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csimile di domand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Servizio CONTENZIOS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 Comune di Capacci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via Vittorio Emanuele n°1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4047 CAPAC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a visione del bando pubblicato da codesto Comune e del contenuto del CAPO IV del Regolamento di organizzazione e funzionamento dell’Avvocatura comunale approvato con deliberazione n°173/08 e successive modifiche</w:t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partecipare alla selezione per soli titoli per l’attribuzione di n. 1 borsa di studio per lo svolgimento della pratica forense presso l’Avvocatura del Comune di Capaccio relativa all’anno 2013.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A tal fine, consapevole delle sanzioni penali per falsità in atti e dichiarazioni mendaci, previste dall’art. 76 D.P.R. n. 445 del 28 dicembre 2000, dichiara, sotto la propria personale responsabil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di essere nat…il …………. a…………………………………………….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cittadin…italian.…;ovvero……………………………………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</w:rPr>
        <w:t>(o di altro Stato membro dell’Unione europea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di essere residente in ……………………....via……………………………………………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di aver conseguito la laurea in giurisprudenza in data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……………………………………con la votazione di ……………;</w:t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(per i laureati all’estero indicare gli estremi del provvedimento di equipollenza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essere mai stato iscritto all’Albo dei Praticanti Avvoca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riportato nei seguenti esami di profitto le votazioni di seguito indica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itto processuale civile __________________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itto amministrativo __________________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iscusso la tesi nella seguente materia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aver frequentato i seguenti corsi </w:t>
      </w:r>
      <w:r>
        <w:rPr>
          <w:rFonts w:cs="Arial" w:ascii="Arial" w:hAnsi="Arial"/>
          <w:color w:val="000000"/>
        </w:rPr>
        <w:t>post universitari con attestato rilasciato da Università: 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l proprio curriculu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municazione relativa alla presente selezione dovrà essere indirizzata al seguente indirizz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.c.a.p. ………….Comune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………recapito telefonico……………………telefono cellulare………………………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si impegna, in caso di ammissione, a trasmettere copie dei documenti oggetto della presente autocertificazione e a rispettare le modalità che regolano lo svolgimento della Pratica forense presso l’Avvocatura del Comune di Capacc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cio, </w:t>
      </w:r>
    </w:p>
    <w:p>
      <w:pPr>
        <w:pStyle w:val="Normal"/>
        <w:autoSpaceDE w:val="false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... autorizza il Servizio Contenzioso del Comune di Capaccio al trattamento dei propri dati personali ed alla pubblicazione della graduatoria finale sul sito internet del Comune di Capacc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cio, </w:t>
      </w:r>
    </w:p>
    <w:p>
      <w:pPr>
        <w:pStyle w:val="Normal"/>
        <w:autoSpaceDE w:val="false"/>
        <w:spacing w:lineRule="auto" w:line="360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3075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9.45pt;width:90pt;height:9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3859990" r:id="rId1"/>
      </w:object>
    </w:r>
    <w:r>
      <w:rPr/>
      <w:t xml:space="preserve">                                                      </w:t>
    </w:r>
    <w:r>
      <w:rPr>
        <w:rFonts w:cs="Microsoft Sans Serif" w:ascii="Comic Sans MS" w:hAnsi="Comic Sans MS"/>
        <w:sz w:val="28"/>
        <w:szCs w:val="28"/>
      </w:rPr>
      <w:t>C</w:t>
    </w:r>
    <w:r>
      <w:rPr/>
      <w:t xml:space="preserve">OMUNE  DI  </w:t>
    </w:r>
    <w:r>
      <w:rPr>
        <w:rFonts w:cs="Comic Sans MS" w:ascii="Comic Sans MS" w:hAnsi="Comic Sans MS"/>
        <w:sz w:val="28"/>
        <w:szCs w:val="28"/>
      </w:rPr>
      <w:t>C</w:t>
    </w:r>
    <w:r>
      <w:rPr/>
      <w:t xml:space="preserve">APACCIO            </w:t>
    </w:r>
  </w:p>
  <w:p>
    <w:pPr>
      <w:pStyle w:val="Header"/>
      <w:jc w:val="both"/>
      <w:rPr/>
    </w:pPr>
    <w:r>
      <w:rPr/>
      <w:t xml:space="preserve">                                                          </w:t>
    </w:r>
    <w:r>
      <w:rPr/>
      <w:t>(Provincia di Salerno)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</w:t>
    </w:r>
    <w:r>
      <w:rPr/>
      <w:t>Lì    …………….. 2012</w:t>
    </w:r>
  </w:p>
  <w:p>
    <w:pPr>
      <w:pStyle w:val="Header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6:00Z</dcterms:created>
  <dc:creator>XPHOME</dc:creator>
  <dc:description/>
  <cp:keywords/>
  <dc:language>en-US</dc:language>
  <cp:lastModifiedBy>MV Petraglia</cp:lastModifiedBy>
  <dcterms:modified xsi:type="dcterms:W3CDTF">2012-12-10T12:21:00Z</dcterms:modified>
  <cp:revision>4</cp:revision>
  <dc:subject/>
  <dc:title>Facsimile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273143</vt:r8>
  </property>
  <property fmtid="{D5CDD505-2E9C-101B-9397-08002B2CF9AE}" pid="3" name="_AuthorEmail">
    <vt:lpwstr>mv.petraglia@comune.capaccio.sa.it</vt:lpwstr>
  </property>
  <property fmtid="{D5CDD505-2E9C-101B-9397-08002B2CF9AE}" pid="4" name="_AuthorEmailDisplayName">
    <vt:lpwstr>Dott.ssa Maria Velia Petraglia</vt:lpwstr>
  </property>
  <property fmtid="{D5CDD505-2E9C-101B-9397-08002B2CF9AE}" pid="5" name="_EmailSubject">
    <vt:lpwstr>domanda per pratica forense</vt:lpwstr>
  </property>
  <property fmtid="{D5CDD505-2E9C-101B-9397-08002B2CF9AE}" pid="6" name="_NewReviewCycle">
    <vt:lpwstr/>
  </property>
</Properties>
</file>