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 w:before="0" w:after="36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NA GIUSEPPE</w:t>
      </w:r>
    </w:p>
    <w:p>
      <w:pPr>
        <w:pStyle w:val="Paragrafoelenco"/>
        <w:numPr>
          <w:ilvl w:val="0"/>
          <w:numId w:val="2"/>
        </w:numPr>
        <w:spacing w:lineRule="auto" w:line="360" w:before="0" w:after="36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VAIOLO VERONICA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’ANGELO ELIO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MARCO GIUSEPPINA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MMA ANIELLO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FFEO ANTONIO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OLILLO GIUSEPPINA</w:t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GLIA ANGELO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Paragrafoelenco"/>
        <w:numPr>
          <w:ilvl w:val="0"/>
          <w:numId w:val="1"/>
        </w:numPr>
        <w:spacing w:lineRule="auto" w:line="360" w:before="4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GGIERO ANN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ANO GIUSEPPE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DANO LODERICO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IA VALENTIN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RE ANNA GLO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TI ROSSELL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TOLO FEDERICO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type w:val="nextPage"/>
      <w:pgSz w:orient="landscape" w:w="11906" w:h="8391"/>
      <w:pgMar w:left="1134" w:right="1417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40"/>
        <w:szCs w:val="40"/>
      </w:rPr>
      <w:t>ELEZIONI FORUM DEI GIOVANI DI CAPACCIO/PAESTUM                            15 MAGGI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7:00Z</dcterms:created>
  <dc:creator>Admin</dc:creator>
  <dc:description/>
  <dc:language>en-US</dc:language>
  <cp:lastModifiedBy>Paola</cp:lastModifiedBy>
  <dcterms:modified xsi:type="dcterms:W3CDTF">2013-05-10T19:07:00Z</dcterms:modified>
  <cp:revision>2</cp:revision>
  <dc:subject/>
  <dc:title/>
</cp:coreProperties>
</file>