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COMUNE DI CAPACCIO PAESTUM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Prov. di Salern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SERVIZIO POLITICHE SOCIALI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AVVIS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APERTURA MICRONIDO D’INFANZIA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Si porta a conoscenza della Cittadinanza che a breve sarà attivato il Servizio Micronido d’Infanzia, anno scolastico 2016/2017, in località Vannulo di Capaccio Paestum, giusto Avviso Pubblico del Piano di Zona Sociale  Ambito S07, pervenuto a questo Ente in data 21.10.2016 prot. n. 36102 e  pubblicato all’Albo Pretorio web del Comune di Capaccio Paestum in data 26.10.2016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Pertanto i cittadini interessati possono recarsi presso l’Ufficio Politiche Sociali del Comune di Capaccio Paestum ( dal lunedì al venerdì, dalle ore 9.00 alle ore 12.30, a Capaccio capoluogo ed il  martedì e giovedì , dalle ore 15.00 alle ore 17.30, a Capaccio Scalo) per ritirare il modulo di iscrizione che potrà essere scaricato anche  dal Sito del Comune di Capaccio Paestum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l modulo di iscrizione dovrà essere presentato presso l’Ufficio Protocollo del C</w:t>
      </w:r>
      <w:r>
        <w:rPr>
          <w:b/>
          <w:bCs/>
          <w:sz w:val="24"/>
          <w:szCs w:val="24"/>
        </w:rPr>
        <w:t>omune di Capaccio Paestum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indirizzato all’Ufficio Politiche Sociali, a mano, oppure a mezzo raccomandata con avviso di ricevimento, fino ad esaurimento dei posti disponibili (16 posti/bambini per ciascuna struttura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 fini dell’accesso ai servizi il richiedente dovrà presentare unitamente al modulo d’iscrizione una fotocopia del documento d’identità dei richiedent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>La quota di compartecipazione a carico degli utenti per l’accesso al servizio, dalla data di attivazione e fino al 31.12.2016, è pari ad € 40,00 (quarantaeuro) mensili, giusta comunicazione, ad integrazione dell’Avviso Pubblico, pervenuta dall’Ufficio del Piano di Zona Ambito S07 in data 24.10.2016 prot. n. 1640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>I  versamenti della quota mensile di compartecipazione da parte degli utenti/genitori dovranno essere effettuati , così come comunicato dall’Ufficio di Piano con la succitata nota prot. n. 16400/2016, entro 15 giorni dall’avvenuta iscrizione e/o dalla data di inizio di frequenza del Nido da parte del bambino, mediante bonifico bancario o pagamento diretto alla Tesoreria comunale Codice IBAN – IT64 1083 4276 0500 0101 0012 833 e  intestato a : Comune di Roccadaspide- Servizio di Tesoreria Comunale, specificando la causale (Piano di Zona S07- Nido- Comune di Capaccio Paestum periodo ______________ 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 informa inoltre che il 20% dei posti disponibili sarà riservato ai nuclei familiari in condizioni socio-economiche disagiate indicate dall’Ufficio di Piano su relazione dell’Assistente Sociale di competenza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li nuclei familiari saranno esentati dal pagamento della quota di compartecipazione.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szCs w:val="24"/>
        </w:rPr>
        <w:t>Si ricorda che possono accedere al servizio  i bambini di età compresa tra  0 e 36 mesi.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tutto quanto non riportato nel presente manifesto si rimanda all’Avviso Pubblico sopra richiamato.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cio Paestum ___________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e Pol.Social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Maria Vicidomini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IL SINDACO</w:t>
      </w:r>
    </w:p>
    <w:p>
      <w:pPr>
        <w:pStyle w:val="Normal"/>
        <w:ind w:right="567" w:hanging="0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4"/>
          <w:szCs w:val="24"/>
        </w:rPr>
        <w:t>Dr. Italo Voza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8:00Z</dcterms:created>
  <dc:creator>user</dc:creator>
  <dc:description/>
  <cp:keywords/>
  <dc:language>en-US</dc:language>
  <cp:lastModifiedBy>Giornalista</cp:lastModifiedBy>
  <cp:lastPrinted>2016-11-03T12:43:00Z</cp:lastPrinted>
  <dcterms:modified xsi:type="dcterms:W3CDTF">2016-11-11T11:58:00Z</dcterms:modified>
  <cp:revision>2</cp:revision>
  <dc:subject/>
  <dc:title>COMUNE DI CAPACCIO PAESTUM</dc:title>
</cp:coreProperties>
</file>