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Allegato “A”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VVISO DI SELEZIONE PER I DIPENDENTI DEL COMUNE DI CAPACCIO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REQUISITI E MODALITA' PER PARTECIPARE ALLA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b/>
          <w:bCs/>
          <w:sz w:val="23"/>
          <w:szCs w:val="23"/>
        </w:rPr>
        <w:t>ELEZIONE PER IL REPERIMENTO DI N. 15 RILEVATORI PER IL XV° CENSIMENTO GENERALE DELLA POPOLAZIONE E DELLE ABITAZIONI 2011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COMUNE DI CAPACCIO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FFICIO COMUNALE DI CENSIMENTO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a Vittorio Emanuele,1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84047 CAPACCI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C.F. 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/a a _______________________, Prov (____) il____________________________ residente 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Prov.________Cap._______Via/Piazza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civ____________________Tel.______________Cellulare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il________________________________, matricola _____________________ dipendente a temp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determinato presso il Settore _________________ 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Servizio/ Ufficio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rPr/>
      </w:pPr>
      <w:r>
        <w:rPr>
          <w:sz w:val="23"/>
          <w:szCs w:val="23"/>
        </w:rPr>
        <w:t xml:space="preserve">di essere ammesso/a alla selezione per titoli per la formazione della graduatoria dei rilevatori per il 15° Censimento della Popolazione e delle Abitazioni presso il Comune di Capacci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 tal fine, ai sensi dell’artt. 46 e 47 del D.P.R. 445/2000, nella consapevolezza delle sanzioni penali per dichiarazioni mendaci, falsità in atti ed uso di atti falsi ai sensi dell’art. 76 del citato D.P.R. 445/00.sotto la propria personale responsabilità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La dichiarazione si intende effettuata se barrata la relativa casella)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□ </w:t>
      </w:r>
      <w:r>
        <w:rPr>
          <w:sz w:val="23"/>
          <w:szCs w:val="23"/>
        </w:rPr>
        <w:t xml:space="preserve">Essere in possesso del diploma di scuola media superi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pecificar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itolo di studio</w:t>
      </w:r>
      <w:r>
        <w:rPr>
          <w:i/>
          <w:iCs/>
          <w:sz w:val="23"/>
          <w:szCs w:val="23"/>
        </w:rPr>
        <w:t xml:space="preserve">: 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conseguito presso </w:t>
      </w:r>
      <w:r>
        <w:rPr>
          <w:i/>
          <w:iCs/>
          <w:sz w:val="23"/>
          <w:szCs w:val="23"/>
        </w:rPr>
        <w:t xml:space="preserve">___________________________________________________________ </w:t>
      </w:r>
      <w:r>
        <w:rPr>
          <w:sz w:val="23"/>
          <w:szCs w:val="23"/>
        </w:rPr>
        <w:t xml:space="preserve">nell’anno __________________________ con punteggio di ______________________________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 □ </w:t>
      </w:r>
      <w:r>
        <w:rPr>
          <w:sz w:val="23"/>
          <w:szCs w:val="23"/>
        </w:rPr>
        <w:t xml:space="preserve">Essere in possesso del diploma di scuola media inferiore con </w:t>
      </w:r>
      <w:r>
        <w:rPr>
          <w:i/>
          <w:iCs/>
          <w:sz w:val="23"/>
          <w:szCs w:val="23"/>
        </w:rPr>
        <w:t xml:space="preserve">comprovata esperienza in materia di rilevazioni statistiche o di precedenti esperienze lavorative presso gli uffici demografici, anagrafici, elettorali dei Comuni o di precedenti esperienze lavorative presso centri di elaborazione dati di enti pubblici o privati; </w:t>
      </w:r>
    </w:p>
    <w:p>
      <w:pPr>
        <w:pStyle w:val="Default"/>
        <w:rPr/>
      </w:pPr>
      <w:r>
        <w:rPr>
          <w:sz w:val="23"/>
          <w:szCs w:val="23"/>
        </w:rPr>
        <w:t xml:space="preserve"> □ </w:t>
      </w:r>
      <w:r>
        <w:rPr>
          <w:sz w:val="23"/>
          <w:szCs w:val="23"/>
        </w:rPr>
        <w:t xml:space="preserve">Avere idoneità fisica alle attività da svolgere; </w:t>
      </w:r>
    </w:p>
    <w:p>
      <w:pPr>
        <w:pStyle w:val="Default"/>
        <w:rPr/>
      </w:pPr>
      <w:r>
        <w:rPr>
          <w:sz w:val="23"/>
          <w:szCs w:val="23"/>
        </w:rPr>
        <w:t xml:space="preserve"> □ </w:t>
      </w:r>
      <w:r>
        <w:rPr>
          <w:sz w:val="23"/>
          <w:szCs w:val="23"/>
        </w:rPr>
        <w:t xml:space="preserve">Non essere stati destituiti o dispensati dall’impiego presso pubbliche amministrazioni per persistente insufficiente rendimento, non essere stati dichiarati decaduti dall’impiego per aver prodotto documenti falsi o viziati da invalidità non sanabile ed inoltre non essere dipendenti dello Stato o di altri Enti pubblici, collocati a riposo anche in applicazione di disposizioni di carattere transitorio e speciale; </w:t>
      </w:r>
    </w:p>
    <w:p>
      <w:pPr>
        <w:pStyle w:val="Default"/>
        <w:rPr/>
      </w:pPr>
      <w:r>
        <w:rPr>
          <w:sz w:val="23"/>
          <w:szCs w:val="23"/>
        </w:rPr>
        <w:t xml:space="preserve"> □ </w:t>
      </w:r>
      <w:r>
        <w:rPr>
          <w:sz w:val="23"/>
          <w:szCs w:val="23"/>
        </w:rPr>
        <w:t xml:space="preserve">Non essere esclusi dall’elettorato politico attivo; </w:t>
      </w:r>
    </w:p>
    <w:p>
      <w:pPr>
        <w:pStyle w:val="Default"/>
        <w:rPr/>
      </w:pPr>
      <w:r>
        <w:rPr>
          <w:sz w:val="23"/>
          <w:szCs w:val="23"/>
        </w:rPr>
        <w:t xml:space="preserve"> □ </w:t>
      </w:r>
      <w:r>
        <w:rPr>
          <w:sz w:val="23"/>
          <w:szCs w:val="23"/>
        </w:rPr>
        <w:t xml:space="preserve">Essere disponibile a raggiungere i luoghi di rilevazione con mezzo proprio ed a proprie spese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□ </w:t>
      </w:r>
      <w:r>
        <w:rPr>
          <w:sz w:val="23"/>
          <w:szCs w:val="23"/>
        </w:rPr>
        <w:t>Avere la conoscenza e la capacità d'uso dei più diffusi strumenti ed applicativi informatici, superiore.</w:t>
      </w:r>
    </w:p>
    <w:p>
      <w:pPr>
        <w:pStyle w:val="Default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Ufficio Comunale Censimento – Via Vittorio Emanuele,1 – Tel 0828/812218 – fax. 0828 812239 </w:t>
      </w:r>
    </w:p>
    <w:p>
      <w:pPr>
        <w:pStyle w:val="Default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.mail mv.petraglia@comune.capaccio.sa.it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 essere in possesso dei seguenti ulteriori titoli: </w:t>
      </w:r>
    </w:p>
    <w:p>
      <w:pPr>
        <w:pStyle w:val="Default"/>
        <w:rPr/>
      </w:pPr>
      <w:r>
        <w:rPr>
          <w:sz w:val="23"/>
          <w:szCs w:val="23"/>
        </w:rPr>
        <w:t xml:space="preserve"> □ </w:t>
      </w:r>
      <w:r>
        <w:rPr>
          <w:sz w:val="23"/>
          <w:szCs w:val="23"/>
        </w:rPr>
        <w:t xml:space="preserve">Essere in possesso del diploma di laurea in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e lavorato com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b/>
          <w:bCs/>
          <w:sz w:val="23"/>
          <w:szCs w:val="23"/>
        </w:rPr>
        <w:t xml:space="preserve">Rilevat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occasion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□ </w:t>
      </w:r>
      <w:r>
        <w:rPr>
          <w:sz w:val="23"/>
          <w:szCs w:val="23"/>
        </w:rPr>
        <w:t xml:space="preserve">Censimento della Popolazione </w:t>
        <w:tab/>
        <w:tab/>
        <w:tab/>
        <w:tab/>
        <w:tab/>
        <w:t xml:space="preserve">anno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□ </w:t>
      </w:r>
      <w:r>
        <w:rPr>
          <w:sz w:val="23"/>
          <w:szCs w:val="23"/>
        </w:rPr>
        <w:t xml:space="preserve">Censimento dell’Industria e Servizi </w:t>
        <w:tab/>
        <w:tab/>
        <w:tab/>
        <w:tab/>
        <w:t xml:space="preserve">anno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 □ </w:t>
      </w:r>
      <w:r>
        <w:rPr>
          <w:sz w:val="23"/>
          <w:szCs w:val="23"/>
        </w:rPr>
        <w:t xml:space="preserve">Censimento dell’agricoltura </w:t>
        <w:tab/>
        <w:tab/>
        <w:tab/>
        <w:tab/>
        <w:tab/>
        <w:t xml:space="preserve">anno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□ </w:t>
      </w:r>
      <w:r>
        <w:rPr>
          <w:sz w:val="23"/>
          <w:szCs w:val="23"/>
        </w:rPr>
        <w:t xml:space="preserve">Censimento degli Edifici e Rilevazione dei numeri civici </w:t>
        <w:tab/>
        <w:tab/>
        <w:t xml:space="preserve">anno 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󲐀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Rilevatore in indagini statistiche, promosse dall’ISTAT o da altri enti del SISTAN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pecificare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enominazione dell’indagine 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er conto dell’Ente/Società </w:t>
      </w:r>
      <w:r>
        <w:rPr>
          <w:i/>
          <w:iCs/>
          <w:sz w:val="23"/>
          <w:szCs w:val="23"/>
        </w:rPr>
        <w:t xml:space="preserve">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nno/periodo di svolgimento 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uogo di svolgimento 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ansione 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enominazione dell’indagine 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 □ </w:t>
      </w:r>
      <w:r>
        <w:rPr>
          <w:sz w:val="23"/>
          <w:szCs w:val="23"/>
        </w:rPr>
        <w:t xml:space="preserve">Possesso della patente europea (ECDL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l/l...... sottoscritto/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prendere atto che la verifica di non conformità tra quanto dichiarato all’atto della presentazione della domanda e quanto diversamente accertato dall’Amministrazione, fermo restando quanto stabilit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ll’articolo 76 del DPR 28/12/2000 n.445, comporta l’immediata cancellazione dalla graduatoria 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’adozione di ogni altra azione prevista dalla legge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oltre, di essere consapevole ed informato che: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󲐀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siste l'obbligo al mantenimento dell'impegno sino alla conclusione dello stesso;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󲐀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siste l'obbligo di partecipare ai Corsi di Formazione organizzati dall'Istat;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󲐀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la raccolta dei dati deve essere svolta nel rispetto delle istruzioni impartite;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󲐀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è vietata ogni forma di acquisizione dati diversa da quella prevista per il Censimento;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󲐀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i potrà essere sollevati dall'incarico per inadempienze alle operazioni censuarie;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󲐀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i è vincolati al segreto statistico ai sensi dell'art. 8 del D. Lgs. n. 322/1989;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󲐀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non potranno essere richiesti rimborsi di qualsiasi natura,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󲐀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 compensi saranno liquidati ad avvenuto accredito delle relative somme da parte dell'Istat;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󲐀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l'interruzione dell'incarico non darà diritto ad alcun compenso, fatto salvo il compenso per il lavor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ià svolto, qualora l'interruzione non sia dovuta ad inadempimento dell'affidatario dell'incaric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LLEG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la presente domanda fotocopia del documento di identificazione valido e leggibile ai sensi del D.P.R. 28 dicembre 2000, n. 445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ESPRIM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proprio consenso affinché i dati personali indicati nella presente domanda di iscrizione e nell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umentazione allegata siano trattati dal Comune di Capaccio, nel rispetto del decreto legislativo n. 196/2003 e successive modifiche e integrazion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/>
        <w:t xml:space="preserve">Data ........./........./ 2011 </w:t>
        <w:tab/>
        <w:tab/>
        <w:t>Firma 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Ufficio Comunale Censimento – Via Vittorio Emanuele,1 – Tel 0828/812218 – fax. 0828 812239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en-GB"/>
        </w:rPr>
        <w:t>e.mail mv.petraglia@comune.capaccio.sa.it</w:t>
      </w:r>
    </w:p>
    <w:sectPr>
      <w:type w:val="nextPage"/>
      <w:pgSz w:w="11906" w:h="16838"/>
      <w:pgMar w:left="1134" w:right="1134" w:gutter="0" w:header="0" w:top="18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26:00Z</dcterms:created>
  <dc:creator>XPhome</dc:creator>
  <dc:description/>
  <cp:keywords/>
  <dc:language>en-US</dc:language>
  <cp:lastModifiedBy> </cp:lastModifiedBy>
  <cp:lastPrinted>2011-08-01T11:33:00Z</cp:lastPrinted>
  <dcterms:modified xsi:type="dcterms:W3CDTF">2011-08-02T06:52:00Z</dcterms:modified>
  <cp:revision>14</cp:revision>
  <dc:subject/>
  <dc:title/>
</cp:coreProperties>
</file>