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8"/>
          <w:szCs w:val="28"/>
        </w:rPr>
        <w:t>ALLEGATO</w:t>
      </w: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”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COMU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PACCIO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(PROVI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RN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UBBLIC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CANTO</w:t>
      </w:r>
    </w:p>
    <w:p>
      <w:pPr>
        <w:pStyle w:val="Normal"/>
        <w:autoSpaceDE w:val="false"/>
        <w:ind w:left="0" w:right="-442" w:hanging="0"/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nd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g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obi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gli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estico</w:t>
      </w:r>
    </w:p>
    <w:p>
      <w:pPr>
        <w:pStyle w:val="Normal"/>
        <w:autoSpaceDE w:val="false"/>
        <w:ind w:left="0" w:right="-442" w:hanging="0"/>
        <w:jc w:val="center"/>
        <w:rPr/>
      </w:pP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toran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ac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CAPITOLATO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SPECIAL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'ONE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>Art. 1 - Denominazione e indirizzo ufficiale della stazione appaltante</w:t>
      </w:r>
      <w:r>
        <w:rPr/>
        <w:t xml:space="preserve">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CI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t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RIMO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TO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NUE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A.P: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40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itt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C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28.8121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28.8122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tron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sabelli@comune.capaccio.i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s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lettro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rtifica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PEC)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dolfo.sabelli@pec.comune.capaccio.sa.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RL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mune.capaccio.sa.it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du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ra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.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shd w:fill="FFFFFF" w:val="clear"/>
        </w:rPr>
        <w:t>226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0/09/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d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tic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to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'inc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r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/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8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05.19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me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capaccio.sa.it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fe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si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on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'appal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'appal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g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di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ob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traib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mesti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torane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r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rito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ific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vidu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a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est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06-2015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rov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un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mpania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ibe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765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11/07/2007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esclude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rispond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ess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mpegg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man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lit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ess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ivati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'inte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ter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traibi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ddivi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sti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porta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'alleg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</w:t>
      </w:r>
      <w:r>
        <w:rPr>
          <w:rFonts w:eastAsia="Arial" w:cs="Arial" w:ascii="Arial" w:hAnsi="Arial"/>
          <w:bCs/>
          <w:sz w:val="20"/>
          <w:szCs w:val="20"/>
        </w:rPr>
        <w:t xml:space="preserve"> “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eastAsia="Arial" w:cs="Arial" w:ascii="Arial" w:hAnsi="Arial"/>
          <w:bCs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itola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r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parat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portato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o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1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le</w:t>
      </w:r>
      <w:r>
        <w:rPr>
          <w:rFonts w:eastAsia="Arial"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Li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un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l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less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im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</w:t>
      </w:r>
      <w:r>
        <w:rPr>
          <w:rFonts w:eastAsia="Arial" w:cs="Arial" w:ascii="Arial" w:hAnsi="Arial"/>
          <w:bCs/>
          <w:sz w:val="20"/>
          <w:szCs w:val="20"/>
        </w:rPr>
        <w:t xml:space="preserve"> € </w:t>
      </w:r>
      <w:r>
        <w:rPr>
          <w:rFonts w:cs="Arial" w:ascii="Arial" w:hAnsi="Arial"/>
          <w:bCs/>
          <w:sz w:val="20"/>
          <w:szCs w:val="20"/>
        </w:rPr>
        <w:t>87.540,37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clus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ppal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ed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olt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liz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io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un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vernale,(genna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bbra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rz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gg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ttob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vemb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cembre)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quat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io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giugn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ugl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os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ttembre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lt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pulit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ornalie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re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idu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eni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ra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'appal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'appal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r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n</w:t>
      </w:r>
      <w:r>
        <w:rPr>
          <w:rFonts w:cs="Arial" w:ascii="Arial" w:hAnsi="Arial"/>
          <w:bCs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3</w:t>
      </w: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(tre)</w:t>
      </w: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corr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scri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ffid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1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cemb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5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terza </w:t>
      </w:r>
      <w:r>
        <w:rPr>
          <w:rFonts w:cs="Arial" w:ascii="Arial" w:hAnsi="Arial"/>
          <w:bCs/>
          <w:sz w:val="20"/>
          <w:szCs w:val="20"/>
        </w:rPr>
        <w:t>stag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gn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ttando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os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us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stitu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if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mestic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ntis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l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i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i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i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do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ran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avars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ad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ss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i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est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e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clu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ci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o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gget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mess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cri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.C.I.A.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rv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tta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perativ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lar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cri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lb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perativ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.C.I.A.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tego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g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o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bbia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st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en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vi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sia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tiv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o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bbia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rispos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m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vu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quid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ced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b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au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di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)colo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vi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rregol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v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s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/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ibu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et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z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'a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di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vie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po,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arte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'as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€ 87.540,37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VA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clus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l’importo è per il triennio 2013-201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rt.6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.Lgs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37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4.12.1993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i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vis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trutto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do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ig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ponsabi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rviz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di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ch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ico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ili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tari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egui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ché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ccorrent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mpla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itol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oner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ch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pri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tend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ennizz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r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sia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s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ggiore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itt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ggiudicatari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no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otrà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retender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iminuzion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lcun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l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rezz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offert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er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qualsiasi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agi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o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plet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di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bbli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rt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3/c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.D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827/24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fe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re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me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'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lega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apitola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ecial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</w:t>
      </w:r>
      <w:r>
        <w:rPr>
          <w:rFonts w:eastAsia="Arial" w:cs="Arial" w:ascii="Arial" w:hAnsi="Arial"/>
          <w:sz w:val="20"/>
          <w:szCs w:val="20"/>
          <w:shd w:fill="FFFFFF" w:val="clear"/>
        </w:rPr>
        <w:t>’</w:t>
      </w:r>
      <w:r>
        <w:rPr>
          <w:rFonts w:cs="Arial" w:ascii="Arial" w:hAnsi="Arial"/>
          <w:sz w:val="20"/>
          <w:szCs w:val="20"/>
          <w:shd w:fill="FFFFFF" w:val="clear"/>
        </w:rPr>
        <w:t>oner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lega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.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lanimetr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ll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re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teressa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lega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stanz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artecipazion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lega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ichiarazio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ostitutiv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lega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ffert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conom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i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on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u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,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,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rted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erdì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ricab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mune.capaccio.sa.it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i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yrigh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lett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o-diff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al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alit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cip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orr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vran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veni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ffer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clusion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i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ill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alac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mb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usur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esp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r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ddisting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ment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capi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ffic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acc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di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coman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zz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z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zz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enz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ap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z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g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rizz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pacc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vi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ittor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manuele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84047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pacci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SA)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ste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ic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orr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vr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is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micil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ch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port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itura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b/>
          <w:color w:val="000000"/>
          <w:sz w:val="20"/>
          <w:szCs w:val="20"/>
        </w:rPr>
        <w:t>Pubbli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cant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ndi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g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robi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ccoglier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l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a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esti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n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torane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acc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T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>NON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RIRE</w:t>
      </w:r>
      <w:r>
        <w:rPr>
          <w:rFonts w:eastAsia="Arial"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vr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venir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clusion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or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ced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l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s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f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co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u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man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z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er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h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tt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v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den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venu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pu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ven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er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neggia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pond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ù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quisi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gri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retez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spensab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mmiss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b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l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orr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umo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u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tar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gn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i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i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coman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enz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za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stivam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gn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ier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ven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p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ffe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r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derazion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en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offe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b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firm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ill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alac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m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us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clusion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esp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r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ddisting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ment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u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1)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u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2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termin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ene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icevib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certific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g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r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am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  <w:szCs w:val="20"/>
          <w:shd w:fill="00FFFF" w:val="clear"/>
        </w:rPr>
      </w:pPr>
      <w:r>
        <w:rPr>
          <w:rFonts w:eastAsia="Arial" w:cs="Arial" w:ascii="Arial" w:hAnsi="Arial"/>
          <w:b/>
          <w:sz w:val="20"/>
          <w:szCs w:val="20"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ministr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po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er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t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r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clusion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ma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9" w:right="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.B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man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vr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s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itola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attas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t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dividual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ll'amministrato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gal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appresenta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attas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e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pital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e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operativ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ut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attas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e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m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llettivo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ccomandatar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attas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e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ccomandi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mplic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aggruppamen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mpres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appresenta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gal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'impres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pogruppo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corr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stitui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ssociaz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emporane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sorzi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operativ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cor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ormalm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stituiti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man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v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s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ut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gget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h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arann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mand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eastAsia="Arial"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esclusion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v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s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rm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utenticat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rreda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cumen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iconoscimen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r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alidi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r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u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curato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gal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d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ccor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ch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cura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rm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vr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s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ggibil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ppos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te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6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12.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44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nesis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v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e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v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e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vegli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m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.08.198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sussis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m.i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v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l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quid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at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g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af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'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d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i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golarità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denzi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zi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ato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unc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d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or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lu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duci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esis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i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nien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esis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n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d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2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mpi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guisti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ni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af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gi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b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0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pens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dit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-b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-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5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u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si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r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C.I.A.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rvizi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h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scr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u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zian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ridica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itola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andatari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qual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iv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za)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…………………………………………………………………………………………………………     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ind w:left="1135" w:right="0" w:hanging="217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r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C.I.A.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tegori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gget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………………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n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s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gno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graf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ica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icoperta)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1263" w:right="0" w:firstLine="50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gget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praelenca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vrann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dur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alog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chiarazion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con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odell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nomina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“</w:t>
      </w: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eastAsia="Arial" w:cs="Arial" w:ascii="Arial" w:hAnsi="Arial"/>
          <w:sz w:val="20"/>
          <w:szCs w:val="20"/>
          <w:u w:val="single"/>
        </w:rPr>
        <w:t xml:space="preserve">” </w:t>
      </w:r>
      <w:r>
        <w:rPr>
          <w:rFonts w:cs="Arial" w:ascii="Arial" w:hAnsi="Arial"/>
          <w:sz w:val="20"/>
          <w:szCs w:val="20"/>
          <w:u w:val="single"/>
        </w:rPr>
        <w:t>indica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es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un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)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l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chiaraz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tr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ss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s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ch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m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to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gal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appresenta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'impres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sonalm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ascun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edet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gget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teressati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ess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s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……………………………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iva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ua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……………………………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iva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ua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vent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9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g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l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)</w:t>
      </w:r>
    </w:p>
    <w:p>
      <w:pPr>
        <w:pStyle w:val="Normal"/>
        <w:autoSpaceDE w:val="false"/>
        <w:ind w:left="1401" w:right="0" w:hanging="36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ggett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ato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/1999;</w:t>
      </w:r>
    </w:p>
    <w:p>
      <w:pPr>
        <w:pStyle w:val="Normal"/>
        <w:autoSpaceDE w:val="false"/>
        <w:ind w:left="1401" w:right="0" w:hanging="36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ggett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ato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/199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min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imet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B.1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B.2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B.3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t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t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sta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cettib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'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ffid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tterist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muo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d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ezz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ristinand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zi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grupp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er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u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e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am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bi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v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er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sta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igi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  <w:u w:val="single"/>
        </w:rPr>
        <w:t>N.B.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chiarazion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u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unt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B)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ovr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sse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ttoscrit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itola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rattas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t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ndividual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ll'amministrato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egal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rappresentant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rattas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ciet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apital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ciet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operativa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utt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c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rattas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ciet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nom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llettivo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c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ccomandatar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rattas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ciet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ccomandi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emplic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as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raggruppament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mpres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rappresentant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egal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ell'impres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apogruppo.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Ne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as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ncorrent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stituit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ssociazion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emporane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nsorzi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operativ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no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ncor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formalment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stituiti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chiarazion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u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unt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B)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ev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sse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ttoscrit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utt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ggett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h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n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farann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arte.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omanda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en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</w:t>
      </w:r>
      <w:r>
        <w:rPr>
          <w:rFonts w:eastAsia="Arial" w:cs="Arial" w:ascii="Arial" w:hAnsi="Arial"/>
          <w:sz w:val="18"/>
          <w:szCs w:val="20"/>
          <w:u w:val="single"/>
        </w:rPr>
        <w:t>’</w:t>
      </w:r>
      <w:r>
        <w:rPr>
          <w:rFonts w:cs="Arial" w:ascii="Arial" w:hAnsi="Arial"/>
          <w:sz w:val="18"/>
          <w:szCs w:val="20"/>
          <w:u w:val="single"/>
        </w:rPr>
        <w:t>esclusion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ev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sse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ttoscrit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firm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utenticata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vver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rreda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ocument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riconosciment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ors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i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validit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e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ottoscrittor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vver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e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su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rocurato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egal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d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in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tal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caso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occor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llega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nch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rocura.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firm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dovrà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ssere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leggibile,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apposta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er</w:t>
      </w: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esteso.</w:t>
      </w:r>
    </w:p>
    <w:p>
      <w:pPr>
        <w:pStyle w:val="Normal"/>
        <w:autoSpaceDE w:val="false"/>
        <w:ind w:left="709" w:right="0" w:hanging="0"/>
        <w:jc w:val="both"/>
        <w:rPr>
          <w:rFonts w:ascii="Arial" w:hAnsi="Arial" w:cs="Arial"/>
          <w:sz w:val="20"/>
          <w:szCs w:val="20"/>
          <w:u w:val="single"/>
          <w:shd w:fill="00FFFF" w:val="clear"/>
        </w:rPr>
      </w:pPr>
      <w:r>
        <w:rPr>
          <w:rFonts w:cs="Arial" w:ascii="Arial" w:hAnsi="Arial"/>
          <w:sz w:val="20"/>
          <w:szCs w:val="20"/>
          <w:u w:val="single"/>
          <w:shd w:fill="00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zia a corredo dell’offerta di  € 1750,81(millesettecentocinquanta/81), pari al 2% dell’importo a base di gara pari a € 87.540,37. La predetta garanzia dovrà essere prestata con le modalità di cui all’art.14 del presente Capitolato Speciale d’On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fe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conom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esclus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enere: </w:t>
      </w:r>
      <w:r>
        <w:rPr>
          <w:rFonts w:cs="Arial" w:ascii="Arial" w:hAnsi="Arial"/>
          <w:b/>
          <w:bCs/>
          <w:sz w:val="20"/>
          <w:szCs w:val="20"/>
        </w:rPr>
        <w:t>Dichiara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ol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l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me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r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oci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r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ord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f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offer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press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lu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tte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offe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i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orni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ncol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d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u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clus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r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complet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an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osserv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cr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bollo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lt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suffici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cr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alg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eri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du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giud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er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indac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rogar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uar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er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romp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l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si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ett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mb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un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enu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ggiu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ss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ven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per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n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le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s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r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er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o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u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s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g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ss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h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missi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r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venu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sc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e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d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o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sc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olato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m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d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e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lam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ggiudicatar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ig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m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zioni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7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05.192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h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ggiu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egg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s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ot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ggiu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ggiudicata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nt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en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ggiudica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er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er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dizion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ic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t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i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: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e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serva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r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bili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itol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Oneri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e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serva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cri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liz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e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e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serva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la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ore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inc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er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ffi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appl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ato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pend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perativ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ro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c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di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rmativ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ibutiv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ferio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ulta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et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tegoria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osserva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r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cri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la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te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unzion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el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te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cura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st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ator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olt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ggiudicata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pond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ettame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s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d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iun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s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s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unqu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s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mane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le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i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en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vit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n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le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arci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i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ggiudicatar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cor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blig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ede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r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cu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i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sposi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ro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de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ppaltato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fin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ccepi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rcostanz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nc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osc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di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pravveni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e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luta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iderat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n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e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iguri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ggi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mpl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d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vi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u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vvisor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u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orr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bligat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clusion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stitui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iso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%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impor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'as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di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s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a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sore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ale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mmes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os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ca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ncol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v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rt.1773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d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vi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deiuss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c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liz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deiusso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asci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mpre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curatr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rizzat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p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an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riva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nc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scri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on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ggiudicata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e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vincol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matic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scri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desim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u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fini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z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p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ar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ademp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liz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deiusso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c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curativ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asci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mpr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rizz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eserc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m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.U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ll'eserc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m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rov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.P.R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.02.1999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99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.m.i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nc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fini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egn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ort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vo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incamer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os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isor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d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di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tte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man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vi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ppa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tor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deju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cu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stit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tt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a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l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sim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si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dejuss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tiz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u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194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a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icuratore/fidejuss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s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or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s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ffid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ncol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ddit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alta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it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n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giu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ar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lteri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fic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u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alt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bbl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ntegr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u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indic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vinco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os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fini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ordin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ggiudicata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est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asci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titu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/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et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rova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mpi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v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ssolvi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bligh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idenzi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/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stenzial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z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ecu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it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vi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zi</w:t>
      </w:r>
    </w:p>
    <w:p>
      <w:pPr>
        <w:pStyle w:val="Normal"/>
        <w:ind w:left="0" w:right="69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cu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CV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neggi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a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ti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69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cur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alto.</w:t>
      </w:r>
    </w:p>
    <w:p>
      <w:pPr>
        <w:pStyle w:val="Normal"/>
        <w:ind w:left="0" w:right="69" w:hanging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ssicu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sponsabili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vil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er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er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000.000,00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n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an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000.000,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0" w:right="61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cu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</w:t>
      </w:r>
    </w:p>
    <w:p>
      <w:pPr>
        <w:pStyle w:val="Normal"/>
        <w:spacing w:lineRule="exact" w:line="230"/>
        <w:ind w:left="0" w:right="74" w:hanging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m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</w:t>
      </w:r>
    </w:p>
    <w:p>
      <w:pPr>
        <w:pStyle w:val="Normal"/>
        <w:spacing w:lineRule="exact" w:line="228" w:before="2" w:after="0"/>
        <w:ind w:left="0" w:right="7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m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ar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esecu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effica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z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gamen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z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giud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v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g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fer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im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ipu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nc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g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impor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fer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egn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ort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vo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incamer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os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uz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isori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d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di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tte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man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vi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u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ppa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tor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ipul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ipul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uo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or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venu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ica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ggiud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finitiv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’ </w:t>
      </w:r>
      <w:r>
        <w:rPr>
          <w:rFonts w:cs="Arial" w:ascii="Arial" w:hAnsi="Arial"/>
          <w:bCs/>
          <w:sz w:val="20"/>
          <w:szCs w:val="20"/>
        </w:rPr>
        <w:t>f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scend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cquisi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cu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cessa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if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di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i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eg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ne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ccol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zion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r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ggiudicata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man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vi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evimen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vit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aggiudicata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ipul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ché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g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g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mi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ett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secuzion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b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g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i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sa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estensio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im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g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v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dispor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gn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pl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a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su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curez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OS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ato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de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rma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te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.Lgs.81/2008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.m.i.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izi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ccol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tr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v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a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z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mand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.R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inc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er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ffi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ran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.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levamen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n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laud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ur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obil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incaric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ppresent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inc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er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ffi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ced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ev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ventual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rreca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less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rc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n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elebi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cchet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ev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d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os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b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scriver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i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bal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ran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pos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ud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quid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fini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En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ntemporaneame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f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la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o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ran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edi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vvenzional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lau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conseg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ne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ob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ced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audo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au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egu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ett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secu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ppresent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mministr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inc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ffic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ggiudicatar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au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egu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p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l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gg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el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ors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u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au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i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ppaltatore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vven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lau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ilizz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ob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n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onsegn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crizion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ie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t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altatr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tric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'esegui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blig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e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serva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r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bili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itola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la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o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tric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mp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enti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u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ccorgi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ilizz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ù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egu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rezzatu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cessar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one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volgi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p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mbien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ertan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r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ccol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blig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serv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e: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press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e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u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mp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r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oc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ante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press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e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u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rezz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oc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tt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mi;</w:t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press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e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u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zz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ccanic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inter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corché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ngola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'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nt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acc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cco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tocar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tocicl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rio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milar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uo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mma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ilizz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clusiv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s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isten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u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oltr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p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ccell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over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im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ventual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u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enera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vit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sturb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v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cciolate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’ </w:t>
      </w:r>
      <w:r>
        <w:rPr>
          <w:rFonts w:cs="Arial" w:ascii="Arial" w:hAnsi="Arial"/>
          <w:bCs/>
          <w:sz w:val="20"/>
          <w:szCs w:val="20"/>
        </w:rPr>
        <w:t>tenu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esì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rodur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ne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ter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eni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vo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scia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scol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rad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im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i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ip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en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en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pressam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e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ced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ruciat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terial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r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p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vaguard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mbi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en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endi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tr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u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nal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iev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crit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s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'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eta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tegoric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sia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izia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s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im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ul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lt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ga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ila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Corp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estal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cc)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e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t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leva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iglian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overs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vver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edim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nes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equenzi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v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volgi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mm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cor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et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rito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0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or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vvenu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oscen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g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overs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esecu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et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ud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dinario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rm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is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rm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er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sca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tua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ut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er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ipu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bblic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clus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ic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tar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nseguentemen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dd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v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lic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impos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str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su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s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rt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0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.P.R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6/04/86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131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.m.i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t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u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u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'eserciz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'impre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atta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mponibi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clu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'IVA;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'impres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tan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u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s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i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valsa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n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.P.R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6/10/72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633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.m.i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grazio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tazio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ntiv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ra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volgi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ffidamen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unziona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z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ogg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'appal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rann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larizza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os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rigenzi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gra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solu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tu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nde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ol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inu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rregolarit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itera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bu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ificati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'esecu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</w:t>
      </w:r>
      <w:r>
        <w:rPr>
          <w:rFonts w:eastAsia="Arial"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appalt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v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st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adempienz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giudica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egna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ess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or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odeduzio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oluzio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r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se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nuncia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lo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t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bb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vedu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na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adempienz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contrat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rmi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iorn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l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stazi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icili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'appaltato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'appaltato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egg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micil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c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nv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mpl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itol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nv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g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gent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teria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196/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n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sc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of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p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d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p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zz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la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l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art.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/03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ito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r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l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l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o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righ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ina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REA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r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olf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BEL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426" w:top="1440" w:footer="8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98335</wp:posOffset>
              </wp:positionH>
              <wp:positionV relativeFrom="paragraph">
                <wp:posOffset>111760</wp:posOffset>
              </wp:positionV>
              <wp:extent cx="71755" cy="361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5pt;height:28.45pt;mso-wrap-distance-left:0pt;mso-wrap-distance-right:0pt;mso-wrap-distance-top:0pt;mso-wrap-distance-bottom:0pt;margin-top:8.8pt;mso-position-vertical-relative:text;margin-left:551.05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ubblic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incant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er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l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vendit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egl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strobil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raccogliers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sull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iante</w:t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d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in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omestic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ell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inet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litorane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in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agr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el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Comun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Capaccio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Allegat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– </w:t>
    </w:r>
    <w:r>
      <w:rPr>
        <w:rFonts w:cs="Arial" w:ascii="Arial" w:hAnsi="Arial"/>
        <w:b/>
        <w:bCs/>
        <w:color w:val="000000"/>
        <w:sz w:val="16"/>
        <w:szCs w:val="16"/>
      </w:rPr>
      <w:t>CAPITOLAT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SPECIAL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</w:t>
    </w:r>
    <w:r>
      <w:rPr>
        <w:rFonts w:eastAsia="Arial" w:cs="Arial" w:ascii="Arial" w:hAnsi="Arial"/>
        <w:b/>
        <w:bCs/>
        <w:color w:val="000000"/>
        <w:sz w:val="16"/>
        <w:szCs w:val="16"/>
      </w:rPr>
      <w:t>’</w:t>
    </w:r>
    <w:r>
      <w:rPr>
        <w:rFonts w:cs="Arial" w:ascii="Arial" w:hAnsi="Arial"/>
        <w:b/>
        <w:bCs/>
        <w:color w:val="000000"/>
        <w:sz w:val="16"/>
        <w:szCs w:val="16"/>
      </w:rPr>
      <w:t>ONER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7563" w:leader="none"/>
      </w:tabs>
      <w:autoSpaceDE w:val="false"/>
      <w:ind w:left="0" w:right="-442" w:hanging="0"/>
      <w:rPr>
        <w:rFonts w:ascii="Arial" w:hAnsi="Arial" w:cs="Arial"/>
        <w:b/>
        <w:b/>
        <w:color w:val="000000"/>
        <w:spacing w:val="4"/>
        <w:sz w:val="16"/>
        <w:szCs w:val="16"/>
      </w:rPr>
    </w:pPr>
    <w:r>
      <w:rPr>
        <w:rFonts w:cs="Arial" w:ascii="Arial" w:hAnsi="Arial"/>
        <w:b/>
        <w:color w:val="000000"/>
        <w:spacing w:val="4"/>
        <w:sz w:val="16"/>
        <w:szCs w:val="16"/>
      </w:rPr>
      <w:tab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agi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1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right="0" w:hanging="0"/>
      <w:jc w:val="left"/>
      <w:rPr/>
    </w:pPr>
    <w:r>
      <w:rPr/>
      <w:drawing>
        <wp:inline distT="0" distB="0" distL="0" distR="0">
          <wp:extent cx="65468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                                        </w:t>
    </w:r>
  </w:p>
  <w:p>
    <w:pPr>
      <w:pStyle w:val="Heading"/>
      <w:ind w:left="708" w:right="0" w:hanging="0"/>
      <w:jc w:val="right"/>
      <w:rPr/>
    </w:pPr>
    <w:r>
      <w:rPr>
        <w:rFonts w:cs="Arial" w:ascii="Arial" w:hAnsi="Arial"/>
        <w:sz w:val="24"/>
      </w:rPr>
      <w:t>COMUNE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DI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CAPACCIO</w:t>
    </w:r>
  </w:p>
  <w:p>
    <w:pPr>
      <w:pStyle w:val="Heading"/>
      <w:pBdr>
        <w:bottom w:val="single" w:sz="4" w:space="1" w:color="000000"/>
      </w:pBdr>
      <w:jc w:val="right"/>
      <w:rPr/>
    </w:pPr>
    <w:r>
      <w:rPr>
        <w:rFonts w:cs="Arial" w:ascii="Arial" w:hAnsi="Arial"/>
        <w:sz w:val="14"/>
        <w:szCs w:val="14"/>
      </w:rPr>
      <w:t>Provinci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i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Salern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sz w:val="3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ile181">
    <w:name w:val="stile181"/>
    <w:qFormat/>
    <w:rPr>
      <w:b/>
      <w:bCs/>
      <w:color w:val="00660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284" w:leader="none"/>
      </w:tabs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567"/>
      <w:jc w:val="both"/>
    </w:pPr>
    <w:rPr>
      <w:b/>
      <w:szCs w:val="20"/>
    </w:rPr>
  </w:style>
  <w:style w:type="paragraph" w:styleId="SottoParagrafo">
    <w:name w:val="SottoParagraf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overflowPunct w:val="true"/>
      <w:autoSpaceDE w:val="true"/>
      <w:spacing w:before="360" w:after="120"/>
      <w:ind w:left="0" w:right="0" w:hanging="0"/>
      <w:jc w:val="center"/>
      <w:textAlignment w:val="auto"/>
      <w:outlineLvl w:val="9"/>
    </w:pPr>
    <w:rPr>
      <w:b/>
      <w:sz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lang w:bidi="he-IL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cs="Arial"/>
      <w:lang w:bidi="he-I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Arial" w:cs="Times New Roman"/>
      <w:color w:val="000000"/>
      <w:sz w:val="24"/>
      <w:szCs w:val="24"/>
      <w:lang w:val="it-IT" w:eastAsia="zxx" w:bidi="ar-SA"/>
    </w:rPr>
  </w:style>
  <w:style w:type="paragraph" w:styleId="CM32">
    <w:name w:val="CM32"/>
    <w:basedOn w:val="Normal1"/>
    <w:next w:val="Normal1"/>
    <w:qFormat/>
    <w:pPr>
      <w:spacing w:before="0" w:after="270"/>
    </w:pPr>
    <w:rPr>
      <w:color w:val="000000"/>
    </w:rPr>
  </w:style>
  <w:style w:type="paragraph" w:styleId="CM10">
    <w:name w:val="CM10"/>
    <w:basedOn w:val="Normal1"/>
    <w:next w:val="Normal1"/>
    <w:qFormat/>
    <w:pPr>
      <w:spacing w:lineRule="atLeast" w:line="271"/>
    </w:pPr>
    <w:rPr>
      <w:color w:val="000000"/>
    </w:rPr>
  </w:style>
  <w:style w:type="paragraph" w:styleId="CM36">
    <w:name w:val="CM36"/>
    <w:basedOn w:val="Normal1"/>
    <w:next w:val="Normal1"/>
    <w:qFormat/>
    <w:pPr>
      <w:spacing w:before="0" w:after="203"/>
    </w:pPr>
    <w:rPr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accio.sa.it/" TargetMode="External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http://www.comune.capaccio.s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25:00Z</dcterms:created>
  <dc:creator>x</dc:creator>
  <dc:description/>
  <dc:language>en-US</dc:language>
  <cp:lastModifiedBy>DirigenteSIII</cp:lastModifiedBy>
  <cp:lastPrinted>2012-10-04T09:46:00Z</cp:lastPrinted>
  <dcterms:modified xsi:type="dcterms:W3CDTF">2013-05-02T11:31:00Z</dcterms:modified>
  <cp:revision>6</cp:revision>
  <dc:subject/>
  <dc:title>Bando di gara</dc:title>
</cp:coreProperties>
</file>