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LLEGATO “B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Dichiarazione clausola social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kern w:val="2"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bookmarkStart w:id="0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  <w:fldChar w:fldCharType="end"/>
      </w:r>
      <w:bookmarkEnd w:id="0"/>
      <w:r>
        <w:rPr/>
        <w:t xml:space="preserve">nato a </w:t>
      </w:r>
      <w:bookmarkStart w:id="1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 xml:space="preserve">……………………………………………………………………………………….. </w:t>
      </w:r>
      <w:r>
        <w:rPr/>
        <w:fldChar w:fldCharType="end"/>
      </w:r>
      <w:bookmarkEnd w:id="1"/>
      <w:r>
        <w:rPr/>
        <w:t xml:space="preserve">il </w:t>
      </w:r>
      <w:bookmarkStart w:id="2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 xml:space="preserve">…………………………. </w:t>
      </w:r>
      <w:r>
        <w:rPr/>
        <w:fldChar w:fldCharType="end"/>
      </w:r>
      <w:bookmarkEnd w:id="2"/>
      <w:r>
        <w:rPr/>
        <w:t xml:space="preserve">in qualità di ............................................................., della ................................................................................. con sede legale in </w:t>
      </w:r>
      <w:bookmarkStart w:id="3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 xml:space="preserve">…………………………….………………………………………………………………………….. </w:t>
      </w:r>
      <w:r>
        <w:rPr/>
        <w:fldChar w:fldCharType="end"/>
      </w:r>
      <w:bookmarkEnd w:id="3"/>
      <w:r>
        <w:rPr/>
        <w:t xml:space="preserve">Via/Piazza </w:t>
      </w:r>
      <w:bookmarkStart w:id="4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  <w:fldChar w:fldCharType="end"/>
      </w:r>
      <w:bookmarkEnd w:id="4"/>
      <w:r>
        <w:rPr/>
        <w:t xml:space="preserve">n. civico </w:t>
      </w:r>
      <w:bookmarkStart w:id="5" w:name="Testo9"/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 xml:space="preserve">………………. </w:t>
      </w:r>
      <w:r>
        <w:rPr/>
        <w:fldChar w:fldCharType="end"/>
      </w:r>
      <w:bookmarkEnd w:id="5"/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185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-1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5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5.6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157" w:type="dxa"/>
                        <w:jc w:val="left"/>
                        <w:tblInd w:w="-1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5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con riferimento ai lavori di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“Recupero della piazzetta paleocristiana””</w:t>
      </w:r>
    </w:p>
    <w:p>
      <w:pPr>
        <w:pStyle w:val="Corpodeltesto2"/>
        <w:spacing w:lineRule="auto" w:line="360" w:before="0" w:after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impegnarsi al rispetto  della clausola sociale mediante il reperimento di manodopera e maestranze locali, previa valutazione di idoneità alle mansioni, con priorità per i soggetti disoccupati o in cerca di prima occupazione che versano in particolari situazioni di disagio economico sociale sulla base di elenchi resi disponibili dai Servizi Sociali del Comune in misura pari il 50% dei lavoratori da impiegare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right="0" w:hanging="0"/>
        <w:jc w:val="both"/>
        <w:rPr/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l’Impresa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jc w:val="both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dc:language>en-US</dc:language>
  <cp:lastModifiedBy>RICCIC</cp:lastModifiedBy>
  <cp:lastPrinted>2011-03-14T17:35:00Z</cp:lastPrinted>
  <dcterms:modified xsi:type="dcterms:W3CDTF">2014-06-23T09:17:00Z</dcterms:modified>
  <cp:revision>17</cp:revision>
  <dc:subject/>
  <dc:title/>
</cp:coreProperties>
</file>