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F”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 ECONOM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FFFF00" w:val="clear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FFFF00" w:val="clear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Arial" w:hAnsi="Futura BdCn;Arial" w:cs="Futura BdCn;Arial"/>
          <w:i/>
          <w:i/>
        </w:rPr>
      </w:pPr>
      <w:r>
        <w:rPr>
          <w:rFonts w:cs="Futura BdCn;Arial" w:ascii="Futura BdCn;Arial" w:hAnsi="Futura BdCn;Arial"/>
          <w:i/>
        </w:rPr>
        <w:t>Carta intestata ditta</w:t>
      </w:r>
    </w:p>
    <w:p>
      <w:pPr>
        <w:pStyle w:val="Footnote"/>
        <w:rPr>
          <w:rFonts w:ascii="Futura BdCn;Arial" w:hAnsi="Futura BdCn;Arial" w:cs="Futura BdCn;Arial"/>
          <w:i/>
          <w:i/>
        </w:rPr>
      </w:pPr>
      <w:r>
        <w:rPr>
          <w:rFonts w:cs="Futura BdCn;Arial" w:ascii="Futura BdCn;Arial" w:hAnsi="Futura BdCn;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Futura BdCn;Arial" w:hAnsi="Futura BdCn;Arial" w:cs="Futura BdCn;Arial"/>
          <w:i/>
          <w:i/>
        </w:rPr>
      </w:pPr>
      <w:r>
        <w:rPr>
          <w:rFonts w:cs="Futura BdCn;Arial" w:ascii="Futura BdCn;Arial" w:hAnsi="Futura BdCn;Arial"/>
          <w:i/>
        </w:rPr>
        <w:t>Timbro della ditta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........... P.I. ............................................................................... in riferimento all’appalto dei lavori di “Recupero della piazzetta paleocristiana ” di importo a base d’asta di Euro 239.523,81 (esclusi gli oneri per la sicurezza non soggetti a ribasso stimati in Euro 8.931,95)</w:t>
      </w:r>
    </w:p>
    <w:p>
      <w:pPr>
        <w:pStyle w:val="Standard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 pari </w:t>
      </w:r>
      <w:r>
        <w:rPr>
          <w:rFonts w:cs="Arial" w:ascii="Arial" w:hAnsi="Arial"/>
          <w:u w:val="single"/>
        </w:rPr>
        <w:t>al ...............%</w:t>
      </w:r>
      <w:r>
        <w:rPr>
          <w:rStyle w:val="FootnoteSymbol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 per cento) corrispondente ad un prezzo pari a Euro ....................... (diconsi Euro .............................................................) al netto del costo della sicurezza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per la sicurezza pari a Euro ..............................  non  ammonta a complessivi Euro 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lì .................................</w:t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Standard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Standard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Standard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</w:rPr>
      </w:pPr>
      <w:r>
        <w:rPr>
          <w:color w:val="000000"/>
          <w:sz w:val="21"/>
        </w:rPr>
        <w:fldChar w:fldCharType="begin"/>
      </w:r>
      <w:r>
        <w:rPr>
          <w:sz w:val="21"/>
          <w:color w:val="000000"/>
        </w:rPr>
        <w:instrText xml:space="preserve"> FILLIN ""</w:instrText>
      </w:r>
      <w:r>
        <w:rPr>
          <w:sz w:val="21"/>
          <w:color w:val="000000"/>
        </w:rPr>
        <w:fldChar w:fldCharType="separate"/>
      </w:r>
      <w:r>
        <w:rPr>
          <w:sz w:val="21"/>
          <w:color w:val="000000"/>
        </w:rPr>
        <w:t>............................................................</w:t>
      </w:r>
      <w:r>
        <w:rPr>
          <w:sz w:val="21"/>
          <w:color w:val="000000"/>
        </w:rPr>
        <w:fldChar w:fldCharType="end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B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Symbol">
    <w:name w:val="Footnote Symbol"/>
    <w:basedOn w:val="Car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autoSpaceDE w:val="false"/>
    </w:pPr>
    <w:rPr/>
  </w:style>
  <w:style w:type="paragraph" w:styleId="Corpodeltesto3">
    <w:name w:val="Corpo del testo 3"/>
    <w:basedOn w:val="Standard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EDk Editore</dc:creator>
  <dc:description/>
  <dc:language>en-US</dc:language>
  <cp:lastModifiedBy>Ida Bambacaro</cp:lastModifiedBy>
  <cp:lastPrinted>2011-03-14T18:34:00Z</cp:lastPrinted>
  <dcterms:modified xsi:type="dcterms:W3CDTF">2014-11-05T10:31:00Z</dcterms:modified>
  <cp:revision>2</cp:revision>
  <dc:subject/>
  <dc:title/>
</cp:coreProperties>
</file>