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CHIARAZIONE E ATTESTAZIONE DI AVVENUTO  SOPRALLUOGO E PRESA VISIONE DEGLI ATT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48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llegato “F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50" w:leader="none"/>
        </w:tabs>
        <w:spacing w:lineRule="auto" w:line="360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UNE DI CAPACCIO (SA)</w:t>
      </w:r>
    </w:p>
    <w:p>
      <w:pPr>
        <w:pStyle w:val="Normal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EA IV – Progetti strategici -</w:t>
      </w:r>
    </w:p>
    <w:p>
      <w:pPr>
        <w:pStyle w:val="Normal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a V. EMANUELE  N. 1</w:t>
      </w:r>
    </w:p>
    <w:p>
      <w:pPr>
        <w:pStyle w:val="Normal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P 84047 – CAPACCIO (SA)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900" w:right="0" w:hanging="91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Ogget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</w:t>
        <w:tab/>
        <w:t>Procedura aperta per l’affidamento dell’appalto dei lavori di “Realizzazione di un complesso natatorio in Capaccio scalo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800" w:leader="none"/>
          <w:tab w:val="left" w:pos="92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orto dell’appalto soggetto a ribasso: € 2.430.584,68 IVA esclusa.</w:t>
      </w:r>
    </w:p>
    <w:p>
      <w:pPr>
        <w:pStyle w:val="Normal"/>
        <w:tabs>
          <w:tab w:val="clear" w:pos="709"/>
          <w:tab w:val="left" w:pos="-1800" w:leader="none"/>
          <w:tab w:val="left" w:pos="924" w:leader="none"/>
          <w:tab w:val="left" w:pos="1080" w:leader="none"/>
          <w:tab w:val="left" w:pos="630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orto non soggetto a ribasso d’asta: € 15.367,60 IVA esclusa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l sottoscritto ………………………………………………………………..........……………………………………….</w:t>
      </w:r>
    </w:p>
    <w:p>
      <w:pPr>
        <w:pStyle w:val="BodyText2"/>
        <w:bidi w:val="0"/>
        <w:rPr/>
      </w:pPr>
      <w:r>
        <w:rPr>
          <w:rFonts w:cs="Arial" w:ascii="Arial" w:hAnsi="Arial"/>
          <w:sz w:val="20"/>
          <w:szCs w:val="20"/>
          <w:lang w:val="it-IT"/>
        </w:rPr>
        <w:t>nato il ……………………………………………………… a ……………...........……………………….....................</w:t>
      </w:r>
    </w:p>
    <w:p>
      <w:pPr>
        <w:pStyle w:val="BodyText2"/>
        <w:bidi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sidente in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n qualità di …………………………………………………………………....................................................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Con sede legale in …………………………………………………..............................................................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Codice fiscale n… …………………………………… ..con partita IVA n ……………………………………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e-mail (PEC) …………………………………………………………………... tel………………………………………</w:t>
      </w:r>
    </w:p>
    <w:p>
      <w:pPr>
        <w:pStyle w:val="BodyText2"/>
        <w:tabs>
          <w:tab w:val="left" w:pos="-2340" w:leader="none"/>
          <w:tab w:val="left" w:pos="-1800" w:leader="none"/>
          <w:tab w:val="left" w:pos="924" w:leader="none"/>
        </w:tabs>
        <w:bidi w:val="0"/>
        <w:spacing w:lineRule="auto" w:line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I SENSI DEGLI ARTT. 46 E 47 DEL D.P.R. N. 445/2000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vere esaminato gli elaborati progettuali, compreso il computo metrico estimativo,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si recato sul luogo di esecuzione di lavori e di avere preso conoscenza delle condizioni locali, della viabilità di accesso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,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ttestando altresì, di avere effettuato una verifica della disponibilità della mano d'opera necessaria per l'esecuzione dei lavori nonché della disponibilità di attrezzature adeguate   all'entità e alla tipologia e categoria dei lavori in appalt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5025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irma</w:t>
      </w:r>
    </w:p>
    <w:p>
      <w:pPr>
        <w:pStyle w:val="Normal"/>
        <w:pBdr>
          <w:bottom w:val="single" w:sz="8" w:space="2" w:color="000000"/>
        </w:pBdr>
        <w:spacing w:lineRule="exact" w:line="320"/>
        <w:ind w:left="5025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340" w:leader="none"/>
        </w:tabs>
        <w:spacing w:lineRule="exact" w:line="3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340" w:leader="none"/>
        </w:tabs>
        <w:spacing w:lineRule="exact" w:line="3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B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domanda e la dichiarazione devono essere corredate da fotocopia, non autenticata, di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</w:tabs>
      <w:spacing w:lineRule="exact" w:line="3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3:00Z</dcterms:created>
  <dc:creator>XPPRO</dc:creator>
  <dc:description/>
  <dc:language>en-US</dc:language>
  <cp:lastModifiedBy>Rodolfo Sabelli</cp:lastModifiedBy>
  <cp:lastPrinted>2006-06-15T15:22:00Z</cp:lastPrinted>
  <dcterms:modified xsi:type="dcterms:W3CDTF">2014-06-12T16:29:27Z</dcterms:modified>
  <cp:revision>7</cp:revision>
  <dc:subject/>
  <dc:title>Marca da bollo legale</dc:title>
</cp:coreProperties>
</file>