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ZIONE CLAUSOLE SPECIALI Al SENSI DELL'ART. 43 DEL REGOLAMENTO DI ATTUAZIONE DELLA L.R. N. 3/2007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8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to “G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spacing w:lineRule="auto" w:line="360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 DI CAPACCIO (SA)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EA IV – Progetti strategici -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a V. EMANUELE  N. 1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P 84047 – CAPACCIO (SA)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900" w:right="0" w:hanging="9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gget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  <w:tab/>
        <w:t>Procedura aperta per l’affidamento dell’appalto dei lavori di “Realizzazione di un complesso natatorio in Capaccio scalo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800" w:leader="none"/>
          <w:tab w:val="left" w:pos="92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rto dell’appalto soggetto a ribasso: € 2.430.584,68 IVA esclusa.</w:t>
      </w:r>
    </w:p>
    <w:p>
      <w:pPr>
        <w:pStyle w:val="Normal"/>
        <w:tabs>
          <w:tab w:val="clear" w:pos="709"/>
          <w:tab w:val="left" w:pos="-1800" w:leader="none"/>
          <w:tab w:val="left" w:pos="924" w:leader="none"/>
          <w:tab w:val="left" w:pos="1080" w:leader="none"/>
          <w:tab w:val="left" w:pos="630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rto non soggetto a ribasso d’asta: € 15.367,60 IVA esclusa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 sottoscritto ………………………………………………………………..........……………………………………….</w:t>
      </w:r>
    </w:p>
    <w:p>
      <w:pPr>
        <w:pStyle w:val="BodyText2"/>
        <w:bidi w:val="0"/>
        <w:rPr/>
      </w:pPr>
      <w:r>
        <w:rPr>
          <w:rFonts w:cs="Arial" w:ascii="Arial" w:hAnsi="Arial"/>
          <w:sz w:val="20"/>
          <w:szCs w:val="20"/>
          <w:lang w:val="it-IT"/>
        </w:rPr>
        <w:t>nato il ……………………………………………………… a ……………...........……………………….....................</w:t>
      </w:r>
    </w:p>
    <w:p>
      <w:pPr>
        <w:pStyle w:val="BodyText2"/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n qualità di …………………………………………………………………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n sede legale in …………………………………………………..........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dice fiscale n… …………………………………… ..con partita IVA n ……………………………………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e-mail (PEC) …………………………………………………………………... tel………………………………………</w:t>
      </w:r>
    </w:p>
    <w:p>
      <w:pPr>
        <w:pStyle w:val="BodyText2"/>
        <w:tabs>
          <w:tab w:val="left" w:pos="-2340" w:leader="none"/>
          <w:tab w:val="left" w:pos="-1800" w:leader="none"/>
          <w:tab w:val="left" w:pos="924" w:leader="none"/>
        </w:tabs>
        <w:bidi w:val="0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540" w:right="27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I IMPEGNA</w:t>
      </w:r>
      <w:r>
        <w:rPr>
          <w:rFonts w:cs="Arial" w:ascii="Arial" w:hAnsi="Arial"/>
          <w:b/>
          <w:bCs/>
          <w:sz w:val="16"/>
          <w:szCs w:val="16"/>
        </w:rPr>
        <w:t xml:space="preserve">(*) </w:t>
      </w:r>
    </w:p>
    <w:p>
      <w:pPr>
        <w:pStyle w:val="Normal"/>
        <w:autoSpaceDE w:val="false"/>
        <w:ind w:left="540" w:right="27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o quanto previsto all'art.19 del Regolamento di attuazione della Legge regionale n. 3 del 27/02/2007 “Disciplina dei lavori pubblici, dei servizi e delle forniture in Campania”, che qui si intende integralmente trascritto, sin dalla presentazione della domanda di partecipazione alla gara in oggetto ed in caso di aggiudicazione del relativo appalto a rispettare e far rispettare  le seguenti clausol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i obbliga a segnalare ogni fatto tendente ad alterare la corretta e legale esecuzione delle prestazioni, come elemento essenziale del contratto, ai sensi dell'art.51, comma 4 della L.R. n.3/07. Ciò al fine di tutelare l'integrità e la legalità in fase di realizzazione dei lavori, ed evitare l'instaurazione e la prosecuzione di rapporti contrattuali con soggetti affidatari che possano soggiacere a infiltrazioni e pressioni illecite di soggetti estranei al rapporto di appalto o di concessione, nonché al fine di agevolare il soggetto aggiudicatario nella denunzia di fatti tendenti ad alterare la corretta e legale esecuzione delle prestazioni, consistenti in particolare in atti intimidatori o estorsivi perpetrati ai loro danni o ai danni dei soggetti subappaltatori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l proposito, qualora nel corso dell'esecuzione dell'appalto, l'amministrazione aggiudicatrice, anche mediante gli uffici del responsabile del procedimento e della direzione dei lavori, ravvisi, sulla base di concreti elementi di fatto, la presenza di pressioni illecite e plurime ad opera di soggetti estranei al rapporto di appalto, tendenti a condizionare o alterare la corretta e legale esecuzione delle prestazioni, rappresenta la situazione,senza indugio e riservatamente al Prefetto competente per territorio,.affinché si effettuino le opportune indagini, tese a verificare la presenza di infiltrazioni o pressioni nei confronti dell'affidatario o di alcuno dei subappaltatori.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 caso di atto interdittivo ad opera del Prefetto, avente ad oggetto l'appalto in corso di esecuzione, il responsabile del procedimento propone alla stazione appaltante i provvedimenti consequenziali di competenza e, se del caso, avvia la procedura di risoluzione del contratto, ai sensi dell'art.136 e ss. del Codice ovvero di revoca dell'autorizzazione di cui all'art.118 del Codice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i sensi dell'art.19, comma 7, del Regolamento di attuazione della Legge regionale n. 3 del 27/02/2007 “Disciplina dei lavori pubblici, dei servizi e delle forniture in Campania” tutti gli incassi e i pagamenti superiori a 3000 euro, relativi ai contratti in essere, o alla stesso connessi, ivi compresi il reperimento, effettuato in Italia e all'estero, delle necessarie risorse finanziarie ed il loro successivo rimborso, da effettuarsi anche per il tramite terzi, avvengono tramite bonifico bancario o assegno circolare che ne riporta l'esplicita causale con esclusione dei pagamenti a favore di dipendenti, enti previdenziali, assicurativi e istituzionali, ovvero esclusivamente con movimentazioni a valere su di un unico conto corrente dedicato, acceso per le operazioni medesime, indicato all'amministrazione aggiudicatrice.  </w:t>
      </w:r>
    </w:p>
    <w:p>
      <w:pPr>
        <w:pStyle w:val="Normal"/>
        <w:autoSpaceDE w:val="false"/>
        <w:ind w:left="0" w:right="3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DICHIARA</w:t>
      </w:r>
    </w:p>
    <w:p>
      <w:pPr>
        <w:pStyle w:val="Normal"/>
        <w:autoSpaceDE w:val="false"/>
        <w:ind w:left="0" w:right="30" w:hanging="0"/>
        <w:jc w:val="both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0" w:right="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informato che la mancata osservanza degli obblighi derivanti dalle suddette clausole comporterà l'applicazione dei provvedimenti e delle sanzioni previste dalla normativa vigente.</w:t>
      </w:r>
    </w:p>
    <w:p>
      <w:pPr>
        <w:pStyle w:val="Normal"/>
        <w:autoSpaceDE w:val="false"/>
        <w:spacing w:lineRule="exact" w:line="240"/>
        <w:ind w:left="0" w:right="3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5025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pBdr>
          <w:bottom w:val="single" w:sz="8" w:space="2" w:color="000000"/>
        </w:pBdr>
        <w:spacing w:lineRule="exact" w:line="320"/>
        <w:ind w:left="5025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340" w:leader="none"/>
        </w:tabs>
        <w:spacing w:lineRule="exact" w:line="3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340" w:leader="none"/>
        </w:tabs>
        <w:spacing w:lineRule="exact" w:line="3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B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domanda e la dichiarazione devono essere corredate da fotocopia, non autenticata, di valido documento di identità del sottoscrittore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Il modello deve essere compilato e sottoscritto con firma leggibile e per esteso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impresa individuale: dall’Imprenditor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0" w:right="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ind w:left="0" w:right="3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atLeast" w:line="100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3:00Z</dcterms:created>
  <dc:creator>XPPRO</dc:creator>
  <dc:description/>
  <dc:language>en-US</dc:language>
  <cp:lastModifiedBy>Rodolfo Sabelli</cp:lastModifiedBy>
  <cp:lastPrinted>2006-06-15T15:22:00Z</cp:lastPrinted>
  <dcterms:modified xsi:type="dcterms:W3CDTF">2014-06-12T16:29:40Z</dcterms:modified>
  <cp:revision>7</cp:revision>
  <dc:subject/>
  <dc:title>Marca da bollo legale</dc:title>
</cp:coreProperties>
</file>