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COMUNE DI CAPACCIO PAESTUM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Prov. di Salern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SERVIZIO POLITICHE SOCIALI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PROGRAMMA DI REINSERIMENTO SOCIALE DEGLI ANZIANI</w:t>
      </w:r>
    </w:p>
    <w:p>
      <w:pPr>
        <w:pStyle w:val="Heading1"/>
        <w:ind w:right="567" w:hanging="0"/>
        <w:rPr/>
      </w:pPr>
      <w:r>
        <w:rPr/>
        <w:t>(NONNO CIVICO)</w:t>
      </w:r>
    </w:p>
    <w:p>
      <w:pPr>
        <w:pStyle w:val="Heading1"/>
        <w:ind w:right="567" w:hanging="0"/>
        <w:rPr/>
      </w:pPr>
      <w:r>
        <w:rPr/>
        <w:t>ANNO 2017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Questa Amministrazione Comunale, per il corrente anno 2017 intende utilizzare n° 15 (quindici) anziani di età compresa tra i 65 ed gli 80 anni, pensionati di vecchiaia, in servizi di sorveglianza davanti alle scuole, nonché di vigilanza, tutela e piccole manutenzioni  degli spazi verdi pubblici, secondo le modalità previste dalla ex Legge Reg.n°21/89 e dalla Legge n. 328/2000, previo accertamento dell’idoneità psico fisica.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Gli anziani interessati possono inoltrare apposita domanda  al Comune di Capaccio Paestum - Servizio Politiche Sociali – Via Vitt. Emanuele 1 – Capaccio Paestum, entro 30 (trenta) giorni dalla pubblicazione del presente avviso, allegando la seguente documentazione: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) Nuova Attestazione ISEE e Dichiarazione Sostitutiva Unica redatte in conformità al DPCM n. 158 del 05.12.2013 e succ.mod. ed  integr. </w:t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2)Autocertificazione in cui si dichiari di essere pensionato di vecchiaia.</w:t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3) n° due fotografie</w:t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4) Certificato medico di idoneità psico fisica a svolgere compiti di integrazione sociale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5) Fotocopia di un documento di riconoscimento in corso di validità.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Le domande pervenute, corredate di tutta la documentazione richiesta, saranno esaminate e selezionate in base ai seguenti criteri prioritari: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a)  valore ISEE più basso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b)  età</w:t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Non saranno ammessi nella graduatoria coloro che, nell’espletamento del servizio, nell’anno 2016 sono stati  diffidati ,per scarso rendimento.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Saranno dichiarati decaduti dall’incarico coloro che si renderanno responsabili di negligenze gravi nell’espletamento delle mansioni conferite.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Dalla Res. Municipale lì  30.01.2017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       </w:t>
      </w:r>
      <w:r>
        <w:rPr>
          <w:b/>
        </w:rPr>
        <w:t>LA  RESP. DEL SERVIZIO                L’ASSESSORE ALLE POL.SOC.                  IL SINDACO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ig.ra Maria Teresa Orrati                Prof.ssa Maria Vicidomini                         Dr. Italo Voza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5:00Z</dcterms:created>
  <dc:creator>COMUNE DI CAPACCIO</dc:creator>
  <dc:description/>
  <cp:keywords/>
  <dc:language>en-US</dc:language>
  <cp:lastModifiedBy>user</cp:lastModifiedBy>
  <cp:lastPrinted>2016-02-02T13:37:00Z</cp:lastPrinted>
  <dcterms:modified xsi:type="dcterms:W3CDTF">2017-01-26T09:00:00Z</dcterms:modified>
  <cp:revision>6</cp:revision>
  <dc:subject/>
  <dc:title>PROGRAMMA DI REINSERIMENTO SOCIALE</dc:title>
</cp:coreProperties>
</file>