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49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4"/>
              </w:rPr>
              <w:drawing>
                <wp:inline distT="0" distB="0" distL="0" distR="0">
                  <wp:extent cx="62230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COMUNE  DI  CAPACCIO PAESTUM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Provincia di Salerno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ICATO STAMPA n. 165/10 del 21.09.2010</w:t>
      </w:r>
    </w:p>
    <w:p>
      <w:pPr>
        <w:pStyle w:val="Normal"/>
        <w:jc w:val="center"/>
        <w:rPr/>
      </w:pPr>
      <w:r>
        <w:rPr/>
        <w:t>Agli organi di informazione – Loro sed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n il patrocinio del Comune di Capacc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JAZZ FOR FRIENDS”: CONCERTO A PAEST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sera, presso l’hotel “Villa Rita” di Paestum (ore 21:30), si terrà il concerto “Jazz for friends”, che prevede l’esibizione del Jimmy Polosa Jazz Quartet, ovvero Benedetto Amoroso (tromba), Enzo Il Grande (basso), Santi Isgrò (batteria) e Jimmy Polosa (pianoforte). Il gruppo presenterà il proprio repertorio “Dal bepop allo swing” con le musiche di Parker, Gershwin, Carmichael, Berlin, Jones, Kahan, Silver, Brown e Weill. L’evento gode del patrocinio del Comune di Capaccio Paest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“Jimmy Polosa Jazz Quartet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nedetto Amoroso</w:t>
      </w:r>
      <w:r>
        <w:rPr>
          <w:sz w:val="24"/>
          <w:szCs w:val="24"/>
        </w:rPr>
        <w:t xml:space="preserve">, palermitano, è stata la prima tromba dell’orchestra del maestro Roberto Pregadio su Mediaset. </w:t>
      </w:r>
      <w:r>
        <w:rPr>
          <w:b/>
          <w:sz w:val="24"/>
          <w:szCs w:val="24"/>
        </w:rPr>
        <w:t>Santi Isgrò</w:t>
      </w:r>
      <w:r>
        <w:rPr>
          <w:sz w:val="24"/>
          <w:szCs w:val="24"/>
        </w:rPr>
        <w:t>, batterista di grande esperienza, ha suonato con i più famosi gruppi della scena musicale romana, ed ha accompagnato Nicola Arigliano nell’ultimo periodo della sua attività musicale, attualmente suona con due noti gruppi rock. Enzo Il Grande è stato bassista delle orchestre di Renzo Arbore; oggi è fa parte dell’orchestra di Carlo Loffredo e suona con vari gruppi. Jimmy Polosa, pianista, è stato punta di diamante della Roman New Orleans di Loffredo per 25 anni, di Renzo Arbore e di moltissimi altri gruppi, tra i quali gli storici Flippers; ha inciso per Rca, Fonit-Cetra e Meridiana, partecipando a numerosi jazz festiva in Italia e all’Est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cio Paestum,</w:t>
      </w:r>
      <w:r>
        <w:rPr>
          <w:i/>
          <w:sz w:val="24"/>
          <w:szCs w:val="24"/>
        </w:rPr>
        <w:t xml:space="preserve"> lì 21 settembre 20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di Staff del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ddetto stamp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Alfonso Sti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2:00Z</dcterms:created>
  <dc:creator>lopresti</dc:creator>
  <dc:description/>
  <dc:language>en-US</dc:language>
  <cp:lastModifiedBy>Utente</cp:lastModifiedBy>
  <cp:lastPrinted>2007-10-02T13:59:00Z</cp:lastPrinted>
  <dcterms:modified xsi:type="dcterms:W3CDTF">2010-09-21T10:22:00Z</dcterms:modified>
  <cp:revision>2</cp:revision>
  <dc:subject/>
  <dc:title>CONDONO  FISCALE  DELLE  ENTRATE  LOCALI</dc:title>
</cp:coreProperties>
</file>