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opoli e Capaccio Paestum come unico sistema turistico locale, con azioni integrate di programmazione e sviluppo. È in questa direzione che è stato sottoscritto questa mattina, presso il Comune di Capaccio Paestum, dai sindaci Pasquale Marino e Franco Alfieri, un protocollo d’intesa per la “programmazione, progettazione e coordinamento di iniziative per lo sviluppo del comprensorio di Capaccio Paestum e Agropol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Si rinnova con la sottoscrizione del protocollo</w:t>
      </w:r>
      <w:r>
        <w:rPr/>
        <w:t xml:space="preserve"> – afferma il sindaco di Agropoli, Franco Alfieri - </w:t>
      </w:r>
      <w:r>
        <w:rPr>
          <w:i/>
        </w:rPr>
        <w:t>la proficua sinergia e collaborazione attivate dalle due Amministrazioni comunali. Agropoli e Capaccio sono due realtà territoriali importanti e complementari, entrambe con forte vocazione turistica. Hanno caratteristiche storico, culturali, paesaggistiche ed economiche diverse che possono ben integrarsi attraverso iniziative comu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n tale congiuntura politica ed economica</w:t>
      </w:r>
      <w:r>
        <w:rPr/>
        <w:t xml:space="preserve"> – chiosa il primo cittadino capaccese, Pasquale Marino – </w:t>
      </w:r>
      <w:r>
        <w:rPr>
          <w:i/>
        </w:rPr>
        <w:t>la collaborazione tra più enti è la soluzione migliore per programmare e realizzare iniziative mirate allo sviluppo del territorio in maniera simbiotica. Integrando le risorse turistiche e del terziario di Capaccio ed Agropoli, si può evitare il dispendio di energie in iniziative doppione pianificando, invece, eventi e manifestazioni di caratura superiore, nonché azioni dedite all’incremento dell’attrattiva turist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tocollo nasce dalla consapevolezza che è indispensabile innescare un meccanismo virtuoso del settore turistico, ovvero azioni comuni capaci di mettere a sistema le risorse, creare una rete pubblico-privata di servizi di qualità, tutelare e promuovere il territorio. I due comuni si impegnano, tra le altre cose, a: programmare e sostenere azioni comuni in chiave turistico-culturale del comprensorio, che individua Capaccio ed Agropoli come unico sistema turistico locale; proseguire nell’attuazione di iniziative congiunte già avviate; coinvolgere il settore privato sia nella fase di programmazione che quella di progettazione e attuazione dei diversi intervent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8:00Z</dcterms:created>
  <dc:creator>utente1</dc:creator>
  <dc:description/>
  <cp:keywords/>
  <dc:language>en-US</dc:language>
  <cp:lastModifiedBy>Utente</cp:lastModifiedBy>
  <dcterms:modified xsi:type="dcterms:W3CDTF">2010-11-23T11:27:00Z</dcterms:modified>
  <cp:revision>7</cp:revision>
  <dc:subject/>
  <dc:title>Agropoli e Capaccio come unico sistema turistico locale, con azioni di programmazione e sviluppo comuni</dc:title>
</cp:coreProperties>
</file>