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49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4"/>
              </w:rPr>
              <w:drawing>
                <wp:inline distT="0" distB="0" distL="0" distR="0">
                  <wp:extent cx="62230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COMUNE  DI  CAPACCIO PAESTUM</w:t>
            </w:r>
            <w:r>
              <w:rPr>
                <w:b/>
                <w:i/>
                <w:iCs/>
                <w:sz w:val="40"/>
                <w:szCs w:val="40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Provincia di Salerno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ICATO STAMPA n. 119/09 del 06.10.2009</w:t>
      </w:r>
    </w:p>
    <w:p>
      <w:pPr>
        <w:pStyle w:val="Normal"/>
        <w:jc w:val="center"/>
        <w:rPr/>
      </w:pPr>
      <w:r>
        <w:rPr/>
        <w:t>Agli organi di informazione – Loro sedi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ttivati i servizi di e-government di 37 Comuni e 2 Comunità Montane della provincia di Saler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 xml:space="preserve">CENTRO SERVIZI TERRITORIALE SISTEMI SUD”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AZIONE DEI NUOVI SITI E PORTALI WEB DEGLI ENTI ADERENTI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 terrà domani 7 ottobre 2009 (ore 11:00), presso il Salone dei Marmi del Comune di Salerno, l’inaugurazione del “Centro Servizi Territoriale Sistemi Sud”, con sede in Capaccio, società formata da trentasette Comuni e due Comunità Montane della provincia di Salerno avente come scopo sociale l’attivazione, in forma associata, dei servizi di e-government per i cittadini e le imprese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Nell’occasione, saranno presentati i siti/portali web di tutti gli Enti aderenti e sarà illustrato il funzionamento della Farm Server, della rete SPC e del CMS del sito/portale, attivati per tutti gli Enti partecipanti al progetto “CST”, finanziato dalla Regione Campania a valere sulla misura 6.2 del POR Campania 2000-2006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ntrodurrà il lavori, l’Assessore del Comune di Salerno, </w:t>
      </w:r>
      <w:r>
        <w:rPr>
          <w:b/>
          <w:sz w:val="24"/>
          <w:szCs w:val="24"/>
        </w:rPr>
        <w:t>Francesco Picarone.</w:t>
      </w:r>
      <w:r>
        <w:rPr>
          <w:sz w:val="24"/>
          <w:szCs w:val="24"/>
        </w:rPr>
        <w:t xml:space="preserve">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rranno: il Sindaco del Comune di Capaccio Paestum, </w:t>
      </w:r>
      <w:r>
        <w:rPr>
          <w:b/>
          <w:sz w:val="24"/>
          <w:szCs w:val="24"/>
        </w:rPr>
        <w:t>Pasquale Marino</w:t>
      </w:r>
      <w:r>
        <w:rPr>
          <w:sz w:val="24"/>
          <w:szCs w:val="24"/>
        </w:rPr>
        <w:t xml:space="preserve">; il Sindaco del Comune di Battipaglia, </w:t>
      </w:r>
      <w:r>
        <w:rPr>
          <w:b/>
          <w:sz w:val="24"/>
          <w:szCs w:val="24"/>
        </w:rPr>
        <w:t>Giovanni Santomauro</w:t>
      </w:r>
      <w:r>
        <w:rPr>
          <w:sz w:val="24"/>
          <w:szCs w:val="24"/>
        </w:rPr>
        <w:t xml:space="preserve">; il Sindaco del Comune di Agropoli, </w:t>
      </w:r>
      <w:r>
        <w:rPr>
          <w:b/>
          <w:sz w:val="24"/>
          <w:szCs w:val="24"/>
        </w:rPr>
        <w:t>Francesco Alfieri</w:t>
      </w:r>
      <w:r>
        <w:rPr>
          <w:sz w:val="24"/>
          <w:szCs w:val="24"/>
        </w:rPr>
        <w:t xml:space="preserve">, e il vicesindaco del Comune di Pellezzano, </w:t>
      </w:r>
      <w:r>
        <w:rPr>
          <w:b/>
          <w:sz w:val="24"/>
          <w:szCs w:val="24"/>
        </w:rPr>
        <w:t>Eva Longo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Prevista la parteciperà dell’Assessore regionale all’Innovazione, </w:t>
      </w:r>
      <w:r>
        <w:rPr>
          <w:b/>
          <w:sz w:val="24"/>
          <w:szCs w:val="24"/>
        </w:rPr>
        <w:t>Nicola Mazzocca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Concluderà i lavori il Sindaco di Salerno, </w:t>
      </w:r>
      <w:r>
        <w:rPr>
          <w:b/>
          <w:sz w:val="24"/>
          <w:szCs w:val="24"/>
        </w:rPr>
        <w:t>Vincenzo De Luca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eguirà, alle ore 12:30, la presentazione tecnica dei siti/portali presso la Sala Gonfal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cio Paestum,</w:t>
      </w:r>
      <w:r>
        <w:rPr>
          <w:i/>
          <w:sz w:val="22"/>
          <w:szCs w:val="22"/>
        </w:rPr>
        <w:t xml:space="preserve"> lì 6 ottobre 200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di Staff del Sinda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’addetto stamp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fonso Stil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33.974217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7:00Z</dcterms:created>
  <dc:creator>lopresti</dc:creator>
  <dc:description/>
  <cp:keywords/>
  <dc:language>en-US</dc:language>
  <cp:lastModifiedBy>My computer</cp:lastModifiedBy>
  <cp:lastPrinted>2007-10-02T13:59:00Z</cp:lastPrinted>
  <dcterms:modified xsi:type="dcterms:W3CDTF">2009-10-06T08:37:00Z</dcterms:modified>
  <cp:revision>2</cp:revision>
  <dc:subject/>
  <dc:title>CONDONO  FISCALE  DELLE  ENTRATE  LOCALI</dc:title>
</cp:coreProperties>
</file>