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 xml:space="preserve">                                                                </w:t>
      </w:r>
      <w:r>
        <w:rPr>
          <w:b w:val="false"/>
          <w:sz w:val="24"/>
          <w:szCs w:val="24"/>
        </w:rPr>
        <w:t>Al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</w:t>
      </w:r>
      <w:r>
        <w:rPr/>
        <w:t xml:space="preserve">Commissariato del governo </w:t>
      </w:r>
    </w:p>
    <w:p>
      <w:pPr>
        <w:pStyle w:val="Normal"/>
        <w:ind w:left="51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fficio Cambiamento Nomi</w:t>
      </w:r>
    </w:p>
    <w:p>
      <w:pPr>
        <w:pStyle w:val="Normal"/>
        <w:ind w:left="5103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</w:rPr>
        <w:t xml:space="preserve">            </w:t>
      </w:r>
      <w:r>
        <w:rPr>
          <w:b/>
          <w:caps/>
          <w:sz w:val="24"/>
          <w:u w:val="single"/>
        </w:rPr>
        <w:t>SALERNO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getto: Richiesta di cambiamento del nome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art. 89, comma 1, DPR 3 novembre 2000, n. 396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l_sottoscritt_______________________________________ nat_ a  __________________________ il _____________________, residente a ___________________________ in via ______________________________________</w:t>
      </w:r>
    </w:p>
    <w:p>
      <w:pPr>
        <w:pStyle w:val="Heading2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>
          <w:sz w:val="24"/>
        </w:rPr>
        <w:t>in sede di dichiarazione di nascita gli è stato attribuito il seguente nome: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TextBody"/>
        <w:jc w:val="both"/>
        <w:rPr/>
      </w:pPr>
      <w:r>
        <w:rPr/>
        <w:t>in conformità alla propria volontà ed all’uso fatto nel tempo nei rapporti interpersonali, sia scritti sia orali, il cambiamento del proprio nome, come di seguito indicato: (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proposito allega la copia dei seguenti documenti: (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4"/>
        </w:rPr>
        <w:t>altresì che vengano effettuate le prescritte annotazioni e comunicazioni da effettuare: (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 proprio atto di nasci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Ufficio Anagrafe del Comune di ________________________________, ove risulta iscritt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 proprio atto di matrimonio contratto a _______________________________ il _________ con ___________________________________  nat_ a ____________________ il 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l’atto di nascita de_ propri_ figli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_ nat_ a ____________________ il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   nat_ a ____________________ il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_ nat_ a ____________________ il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cio,lì 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che compare sull’atto di nasci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o i nomi prescel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quando l’interessato ritenga opportuno presentare documenti attestanti l’uso prevalente fatto del n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tutti i casi che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7:00Z</dcterms:created>
  <dc:creator> </dc:creator>
  <dc:description/>
  <cp:keywords/>
  <dc:language>en-US</dc:language>
  <cp:lastModifiedBy> </cp:lastModifiedBy>
  <dcterms:modified xsi:type="dcterms:W3CDTF">2009-06-12T10:07:00Z</dcterms:modified>
  <cp:revision>2</cp:revision>
  <dc:subject/>
  <dc:title/>
</cp:coreProperties>
</file>