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DOC. 07 – PdC Richiesta proroga per ultimazione lavori                   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Permesso di Costruire n. _______ del _______. </w:t>
      </w:r>
      <w:r>
        <w:rPr>
          <w:b/>
        </w:rPr>
        <w:t>Richiesta di proroga per ultimazione dei lavori ai sensi del comma 2, Art. 15, del D.P.R. n. 380 del 06.06.2001 e ss.mm.ii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in riferimento alla comunicazione di inizio lavori, DOC. 05, Prot. n. ____ del ______,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ED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>Ai sensi del comma 2, Art. 15, del D.P.R. n. 380 del 06.06.2001 e ss.mm.ii., la proroga dell’ultimazione dei lavori del Permesso di Costruire n. _________ del __________, per cause di fatti sopravvenuti estranei alla volontà del titolare del permesso, in quanto i lavori di cui al Permesso di Costruire n. _______ del _________, ricadono nei casi previsti dal comma 2, Art. 15, del D.P.R. n. 380 del 06.06.2001 e ss.mm.ii. per la quale è possibile richiedere la proroga del tempo per l’ultimazione dei lavori, ovvero il ritardo dell’esecuzione dei lavori è stato determinato a causa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7718149"/>
      <w:bookmarkStart w:id="1" w:name="__Fieldmark__0_4267718149"/>
      <w:bookmarkEnd w:id="1"/>
      <w:r>
        <w:rPr/>
      </w:r>
      <w:r>
        <w:rPr/>
        <w:fldChar w:fldCharType="end"/>
      </w:r>
      <w:r>
        <w:rPr/>
        <w:t xml:space="preserve"> Mole dell’opera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7718149"/>
      <w:bookmarkStart w:id="3" w:name="__Fieldmark__1_4267718149"/>
      <w:bookmarkEnd w:id="3"/>
      <w:r>
        <w:rPr/>
      </w:r>
      <w:r>
        <w:rPr/>
        <w:fldChar w:fldCharType="end"/>
      </w:r>
      <w:r>
        <w:rPr/>
        <w:t xml:space="preserve"> Particolari caratteristiche Tecnico-Costruttive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7718149"/>
      <w:bookmarkStart w:id="5" w:name="__Fieldmark__2_4267718149"/>
      <w:bookmarkEnd w:id="5"/>
      <w:r>
        <w:rPr/>
      </w:r>
      <w:r>
        <w:rPr/>
        <w:fldChar w:fldCharType="end"/>
      </w:r>
      <w:r>
        <w:rPr/>
        <w:t xml:space="preserve"> Opere Pubbliche il cui finanziamento sia previsto in più esercizi finanziari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7718149"/>
      <w:bookmarkStart w:id="7" w:name="__Fieldmark__3_4267718149"/>
      <w:bookmarkEnd w:id="7"/>
      <w:r>
        <w:rPr/>
      </w:r>
      <w:r>
        <w:rPr/>
        <w:fldChar w:fldCharType="end"/>
      </w:r>
      <w:r>
        <w:rPr/>
        <w:t xml:space="preserve"> Altro (Sequestro del cantiere, ecc.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Richied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0"/>
          <w:szCs w:val="20"/>
        </w:rPr>
        <w:t>Documentazione ufficiale comprovante l’estraneità del titolare del Permesso di Costruire nel ritardo per l’esecuzio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0"/>
          <w:szCs w:val="20"/>
        </w:rPr>
        <w:t>Documentazione fotografica dell’immobile o terreno al momento della richiesta di proroga dell’ultimazione dei lav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134" w:hanging="0"/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49:00Z</dcterms:created>
  <dc:creator> cccc</dc:creator>
  <dc:description/>
  <cp:keywords/>
  <dc:language>en-US</dc:language>
  <cp:lastModifiedBy>SE.IN.CI</cp:lastModifiedBy>
  <dcterms:modified xsi:type="dcterms:W3CDTF">2008-01-13T17:55:00Z</dcterms:modified>
  <cp:revision>3</cp:revision>
  <dc:subject/>
  <dc:title> </dc:title>
</cp:coreProperties>
</file>