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8 – PdC Richiesta Voltura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>
          <w:b/>
        </w:rPr>
        <w:t>Oggetto</w:t>
      </w:r>
      <w:r>
        <w:rPr/>
        <w:t xml:space="preserve">: Permesso di Costruire n. _______ del _________. </w:t>
      </w:r>
      <w:r>
        <w:rPr>
          <w:b/>
        </w:rPr>
        <w:t>Richiesta Voltura</w:t>
      </w:r>
      <w:r>
        <w:rPr/>
        <w:t xml:space="preserve">.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giusto atto notarile del _______, Rep. N. ______, Racc. N. _______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>La voltura, in ossequio a quanto prescritto agli Artt. 11 e 20 del D.P.R. n. 380 del 06.06.2001 e ss.mm.ii., del Permesso di Costruire di cui all’oggetto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pia del Titolo di proprietà in base al quale si effettua la richiesta di v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D. 08 del richiedente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7:00Z</dcterms:created>
  <dc:creator> cccc</dc:creator>
  <dc:description/>
  <cp:keywords/>
  <dc:language>en-US</dc:language>
  <cp:lastModifiedBy>SE.IN.CI</cp:lastModifiedBy>
  <cp:lastPrinted>2008-01-13T19:41:00Z</cp:lastPrinted>
  <dcterms:modified xsi:type="dcterms:W3CDTF">2008-01-13T18:47:00Z</dcterms:modified>
  <cp:revision>2</cp:revision>
  <dc:subject/>
  <dc:title> </dc:title>
</cp:coreProperties>
</file>