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right="0" w:hanging="0"/>
              <w:jc w:val="right"/>
              <w:rPr>
                <w:rFonts w:eastAsia="Arial Unicode MS"/>
                <w:sz w:val="40"/>
                <w:szCs w:val="40"/>
              </w:rPr>
            </w:pPr>
            <w:r>
              <w:rPr>
                <w:sz w:val="26"/>
                <w:szCs w:val="26"/>
              </w:rPr>
              <w:t xml:space="preserve">DOC. 09 – PdC Comunicazione ultimazione lavori       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rFonts w:eastAsia="Arial Unicode MS"/>
                <w:b w:val="false"/>
                <w:sz w:val="40"/>
                <w:szCs w:val="4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t.</w:t>
        <w:tab/>
        <w:tab/>
        <w:tab/>
        <w:tab/>
        <w:tab/>
        <w:tab/>
        <w:tab/>
        <w:tab/>
        <w:tab/>
        <w:tab/>
        <w:tab/>
        <w:t>del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 xml:space="preserve">Al </w:t>
        <w:tab/>
        <w:t>Responsabile del Settore III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Gestione del Territorio – Sportello Unico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Corso Vittorio Emanuele n. 1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84040 Capaccio (SA)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>
          <w:b/>
        </w:rPr>
        <w:t>Oggetto</w:t>
      </w:r>
      <w:r>
        <w:rPr/>
        <w:t xml:space="preserve">: Permesso di Costruire n. ______ del _________ . </w:t>
      </w:r>
      <w:r>
        <w:rPr>
          <w:b/>
        </w:rPr>
        <w:t>Comunicazione ultimazione lavori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ottoscritto/a ____________________, nato/a  a ______________ (___), il _____________, Cod. Fisc./Part.IVA __________________, residente in ____________ (___), alla Via _________________, in qualità di ________________ del terreno/fabbricato sito alla ________________, riportato in N.C.T./N.C.E.U. al foglio n. ________, particelle nn. _____________, sub _______, titolare del Permesso di Costruire n. _____ del _______, avendo trasmesso il Progetto Esecutivo in data _______, prot. n. ______, e i dati dell’Impresa esecutrice in data ______, prot. n. _______, e la comunicazione di inizio lavori in data ________, prot. n. ______,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ICA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 lavori relativi al </w:t>
      </w:r>
      <w:r>
        <w:rPr>
          <w:rFonts w:cs="Times New Roman" w:ascii="Times New Roman" w:hAnsi="Times New Roman"/>
          <w:b/>
          <w:sz w:val="24"/>
          <w:szCs w:val="24"/>
        </w:rPr>
        <w:t>Permesso di Costruire</w:t>
      </w:r>
      <w:r>
        <w:rPr>
          <w:rFonts w:cs="Times New Roman" w:ascii="Times New Roman" w:hAnsi="Times New Roman"/>
          <w:sz w:val="24"/>
          <w:szCs w:val="24"/>
        </w:rPr>
        <w:t xml:space="preserve"> n. ____ del _____ e al relativo Progetto Esecutivo trasmesso in data ______, prot. n. _______, sono stati ultimati in data ___________ come da attestazione del Direttore dei Lavori che si alleg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Il Committente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360"/>
        <w:rPr/>
      </w:pPr>
      <w:r>
        <w:rPr/>
        <w:t>Documenti allegati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MOD. 09 attestazione ultimazione lavori del Direttore dei Lavori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  <w:sz w:val="16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16:00Z</dcterms:created>
  <dc:creator> cccc</dc:creator>
  <dc:description/>
  <cp:keywords/>
  <dc:language>en-US</dc:language>
  <cp:lastModifiedBy>SE.IN.CI</cp:lastModifiedBy>
  <cp:lastPrinted>2008-01-13T14:08:00Z</cp:lastPrinted>
  <dcterms:modified xsi:type="dcterms:W3CDTF">2008-01-14T16:33:00Z</dcterms:modified>
  <cp:revision>5</cp:revision>
  <dc:subject/>
  <dc:title> </dc:title>
</cp:coreProperties>
</file>