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11 – Accertamento compatibilità paesaggistica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: Richiesta di Accertamento di compatibilità paesaggistica ai sensi dell’Art. 181 del D.Lgs. 42/2004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Il rilascio dell’Accertamento di compatibilità paesaggistica ai sensi dell’Art. 181 del D.Lgs. 42/2004 per l’intervento di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o Proge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48920</wp:posOffset>
                </wp:positionV>
                <wp:extent cx="6295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9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ca da bollo da € 14,62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MOD. 04 del progettis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0"/>
          <w:szCs w:val="20"/>
        </w:rPr>
        <w:t>DOC. 02 - ALLEGATO contrassegnato nella parte di documentazione prodotta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MOD. 13 del progettis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0"/>
          <w:szCs w:val="20"/>
        </w:rPr>
        <w:t>N. 5 copie del Progetto Definitiv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8:00Z</dcterms:created>
  <dc:creator> cccc</dc:creator>
  <dc:description/>
  <cp:keywords/>
  <dc:language>en-US</dc:language>
  <cp:lastModifiedBy>SE.IN.CI</cp:lastModifiedBy>
  <cp:lastPrinted>2008-01-13T13:06:00Z</cp:lastPrinted>
  <dcterms:modified xsi:type="dcterms:W3CDTF">2008-02-04T10:30:00Z</dcterms:modified>
  <cp:revision>7</cp:revision>
  <dc:subject/>
  <dc:title> </dc:title>
</cp:coreProperties>
</file>