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right="0" w:hanging="0"/>
              <w:jc w:val="right"/>
              <w:rPr>
                <w:rFonts w:eastAsia="Arial Unicode MS"/>
                <w:sz w:val="40"/>
                <w:szCs w:val="40"/>
              </w:rPr>
            </w:pPr>
            <w:r>
              <w:rPr>
                <w:sz w:val="26"/>
                <w:szCs w:val="26"/>
              </w:rPr>
              <w:t xml:space="preserve">DOC. 12 – Domanda del PdC in sanatoria Art. 36 T.U.Ed.   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rFonts w:eastAsia="Arial Unicode MS"/>
                <w:b w:val="false"/>
                <w:sz w:val="40"/>
                <w:szCs w:val="4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t.</w:t>
        <w:tab/>
        <w:tab/>
        <w:tab/>
        <w:tab/>
        <w:tab/>
        <w:tab/>
        <w:tab/>
        <w:tab/>
        <w:tab/>
        <w:tab/>
        <w:tab/>
        <w:t>d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8260</wp:posOffset>
                </wp:positionV>
                <wp:extent cx="2180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3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 xml:space="preserve">Al </w:t>
        <w:tab/>
        <w:t>Responsabile del Settore III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Gestione del Territorio – Sportello Unico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Corso Vittorio Emanuele n. 1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84040 Capaccio (SA)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b/>
        </w:rPr>
        <w:t>Oggetto: Richiesta del Permesso di Costruire in sanatoria ai sensi dell’Art. 36 del D.P.R. n. 380 del 06.06.2001 e ss.mm.ii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/a ____________________, nato/a  a ______________ (___), il _____________, Cod. Fisc./Part.IVA __________________, residente in ____________ (___), alla Via _________________, in qualità di ________________ del terreno/fabbricato sito alla ________________, riportato in N.C.T./N.C.E.U. al foglio n. ________, particelle nn. _____________, sub _______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EDE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  <w:t xml:space="preserve">Il rilascio del </w:t>
      </w:r>
      <w:r>
        <w:rPr>
          <w:b/>
        </w:rPr>
        <w:t>Permesso di Costruire</w:t>
      </w:r>
      <w:r>
        <w:rPr/>
        <w:t xml:space="preserve"> in sanatoria ai sensi dell’Art. 36 del D.P.R. n. 380/2001 e ss.mm.ii.  per l’intervento di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o Proget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248920</wp:posOffset>
                </wp:positionV>
                <wp:extent cx="62953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19.6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>Distinti Saluti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Il Richiedente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/>
      </w:pPr>
      <w:r>
        <w:rPr/>
        <w:t>Documenti 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icevuta originale dei diritti di segreteria pari ad € 200,00 da versare sul C/C n. 12286845, intestato a “Servizio Tesoreria – Comune Capaccio” causale “Diritti di Segreteria”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rca da bollo da € 14,6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icevuta originale dei diritti per parere igienico sanitario pari ad € ______ (*), da versare sul C/C n. 16503849, intestato a “ASL Sa/3 Servizio Tesoreria – 84078 Vallo della Lucania” causale “Parere igienico sanitario per pratica edilizia”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MOD. 04 del progettist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0"/>
          <w:szCs w:val="20"/>
        </w:rPr>
        <w:t>DOC. 02 - ALLEGATO PdC contrassegnato nella parte di documentazione prodotta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. 7 copie del Progetto Definitivo (N. 5 se fuori vincolo paesaggistico)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sz w:val="20"/>
          <w:szCs w:val="20"/>
        </w:rPr>
        <w:t xml:space="preserve">(*) </w:t>
      </w:r>
      <w:r>
        <w:rPr>
          <w:b/>
          <w:sz w:val="20"/>
          <w:szCs w:val="20"/>
        </w:rPr>
        <w:t>€ 102,50</w:t>
      </w:r>
      <w:r>
        <w:rPr>
          <w:sz w:val="20"/>
          <w:szCs w:val="20"/>
        </w:rPr>
        <w:t xml:space="preserve"> per attività commerciali, artigianali, di servizi per superfici maggiori di 100 mq e per edifici per civili abitazioni con oltre n. 4 appartamenti. </w:t>
      </w:r>
      <w:r>
        <w:rPr>
          <w:b/>
          <w:sz w:val="20"/>
          <w:szCs w:val="20"/>
        </w:rPr>
        <w:t>€ 32,80</w:t>
      </w:r>
      <w:r>
        <w:rPr>
          <w:sz w:val="20"/>
          <w:szCs w:val="20"/>
        </w:rPr>
        <w:t xml:space="preserve"> per attività commerciali, artigianali, di servizi per superfici fino a 100 mq e per edifici per civili abitazioni fino a n. 4 appartament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05:00Z</dcterms:created>
  <dc:creator> cccc</dc:creator>
  <dc:description/>
  <cp:keywords/>
  <dc:language>en-US</dc:language>
  <cp:lastModifiedBy>SE.IN.CI</cp:lastModifiedBy>
  <cp:lastPrinted>2008-02-04T11:30:00Z</cp:lastPrinted>
  <dcterms:modified xsi:type="dcterms:W3CDTF">2008-02-04T10:31:00Z</dcterms:modified>
  <cp:revision>9</cp:revision>
  <dc:subject/>
  <dc:title> </dc:title>
</cp:coreProperties>
</file>