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49"/>
      </w:tblGrid>
      <w:tr>
        <w:trPr>
          <w:trHeight w:val="1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I  CAPAC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vincia di Salern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ERVIZIO  TRIBU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l. 0828 812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 I C H I A R A Z I O N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UTENZE  ABITATIVE</w:t>
            </w:r>
          </w:p>
          <w:p>
            <w:pPr>
              <w:pStyle w:val="Normal"/>
              <w:rPr/>
            </w:pPr>
            <w:r>
              <w:rPr/>
              <w:t xml:space="preserve">Decorrenza: _______________________               </w:t>
            </w:r>
            <w:r>
              <w:rPr>
                <w:b/>
              </w:rPr>
              <w:t>TASSA SMALTIMENTO RIFIUTI</w:t>
            </w:r>
          </w:p>
          <w:p>
            <w:pPr>
              <w:pStyle w:val="Normal"/>
              <w:rPr/>
            </w:pPr>
            <w:r>
              <w:rPr/>
              <w:t xml:space="preserve">In zona:     Servita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 xml:space="preserve">      Non servita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ODICE   Contribuent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n.</w:t>
            </w:r>
            <w:r>
              <w:rPr/>
              <w:t xml:space="preserve">__________________________         </w:t>
            </w:r>
          </w:p>
          <w:p>
            <w:pPr>
              <w:pStyle w:val="Normal"/>
              <w:jc w:val="center"/>
              <w:rPr/>
            </w:pPr>
            <w:r>
              <w:rPr/>
              <w:t>Data di presentaz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Contribuente dichiara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                                                                           </w:t>
            </w:r>
            <w:r>
              <w:rPr>
                <w:sz w:val="24"/>
                <w:szCs w:val="24"/>
              </w:rPr>
              <w:t>/</w:t>
            </w:r>
            <w:r>
              <w:rPr/>
              <w:t xml:space="preserve">  NOME   </w:t>
            </w:r>
          </w:p>
        </w:tc>
      </w:tr>
      <w:tr>
        <w:trPr>
          <w:trHeight w:val="4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une di  nascita</w:t>
            </w:r>
            <w:r>
              <w:rPr/>
              <w:t xml:space="preserve">:                                                                    </w:t>
            </w:r>
            <w:r>
              <w:rPr>
                <w:sz w:val="24"/>
                <w:szCs w:val="24"/>
              </w:rPr>
              <w:t>/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Data :                                              /  Sesso   M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/    F 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residenz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mune :                                                                                            Via                                                                                                  </w:t>
            </w:r>
            <w:r>
              <w:rPr>
                <w:sz w:val="16"/>
                <w:szCs w:val="16"/>
              </w:rPr>
              <w:t>n.</w:t>
            </w:r>
          </w:p>
        </w:tc>
      </w:tr>
      <w:tr>
        <w:trPr>
          <w:trHeight w:val="3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                                                                                                   tel.  n.</w:t>
            </w:r>
          </w:p>
        </w:tc>
      </w:tr>
    </w:tbl>
    <w:p>
      <w:pPr>
        <w:pStyle w:val="Normal"/>
        <w:jc w:val="center"/>
        <w:rPr/>
      </w:pPr>
      <w:r>
        <w:rPr/>
        <w:t>Notizie relative all’abitazione occup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zione: Via                                                                                                   n.                Piano          interno 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catastale:   partita n.                         foglio di mappa n.                       partt.                            Sub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Altri occupanti l’</w:t>
      </w:r>
      <w:r>
        <w:rPr/>
        <w:t xml:space="preserve">immobile – coobbliga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Ai sensi dell’art.70 del Decreto Legislativo 15.11.1993, n.507 si dichiarano le seguenti superfici tassabili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coperta, interna, netta dell’abitazione                                                     mq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e coperte esterne, Porticato, patio, altri accessori esterni                                   mq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– box auto – cantina – soffitta praticabile                                                    mq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TOTALE SUPERFICIE TASSABILE</w:t>
            </w:r>
            <w:r>
              <w:rPr/>
              <w:t xml:space="preserve">        mq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.B. Non sono tassabili le aree a verde, i balconi, le terrazze, le superfici scoperte, le aree condominiali, le scale este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e aree tassabili e non  tassabili  sono quelle previste dagli artt.7, 8 e 9 del vigente regolamento, riprodotto sul retro della presente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à  tassata a nome di :                                                                               Contr.                                  Per mq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Ai sensi degli articoli 10 e 11 del vigente regolamento si chiede l’applicazione della tariffa ridotta e/o le agevolazioni</w:t>
      </w:r>
    </w:p>
    <w:p>
      <w:pPr>
        <w:pStyle w:val="Normal"/>
        <w:jc w:val="both"/>
        <w:rPr/>
      </w:pPr>
      <w:r>
        <w:rPr/>
        <w:t>per il motivo di seguito precisato e contrassegnato con il simbolo X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 </w:t>
      </w:r>
      <w:r>
        <w:rPr>
          <w:b/>
        </w:rPr>
        <w:t>ABITAZIONE CON UNICO OCCUPANTE</w:t>
      </w:r>
      <w:r>
        <w:rPr/>
        <w:t xml:space="preserve"> ( Categ.6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chiara, pertanto, che l’abitazione, nel corso dell’anno non è utilizzata in modo e/o periodico, da altre persone e non</w:t>
      </w:r>
    </w:p>
    <w:p>
      <w:pPr>
        <w:pStyle w:val="Normal"/>
        <w:jc w:val="both"/>
        <w:rPr/>
      </w:pPr>
      <w:r>
        <w:rPr/>
        <w:t>è  concessa in fitto o comodato.</w:t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>ABITAZIONE TENUTA A DISPOSIZIONE PER USO STAGIONALE</w:t>
      </w:r>
      <w:r>
        <w:rPr/>
        <w:t xml:space="preserve"> ( Categ. 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chiara che la propria residenza ed abitazione principale è ubicata nel Comune di :</w:t>
      </w:r>
    </w:p>
    <w:p>
      <w:pPr>
        <w:pStyle w:val="Normal"/>
        <w:jc w:val="both"/>
        <w:rPr/>
      </w:pPr>
      <w:r>
        <w:rPr/>
        <w:t>______________________________________________alla via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ichiara, inoltre, di non aver ceduto e di non cedere in locazione, uso o comodato l’alloggio di cui soprae per il quale viene chiesta la ridu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ichiara, infine che non beneficia, a nome proprio o di altro componente la famiglia, del chiesto beneficio per altra abitazione sita nel Comune di Capaccio 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sz w:val="18"/>
          <w:szCs w:val="18"/>
        </w:rPr>
        <w:t xml:space="preserve">   </w:t>
      </w:r>
      <w:r>
        <w:rPr>
          <w:b/>
        </w:rPr>
        <w:t>ABITAZIONE TENUTA A DISPOSIZIONE DA RESIDENTE  ALL’ESTERO</w:t>
      </w:r>
      <w:r>
        <w:rPr>
          <w:sz w:val="18"/>
          <w:szCs w:val="18"/>
        </w:rPr>
        <w:t xml:space="preserve"> ( Categ. 7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chiara di risiedere o avere dimora, per più di SEI  mesi all’anno, in località fuori del </w:t>
      </w:r>
    </w:p>
    <w:p>
      <w:pPr>
        <w:pStyle w:val="Normal"/>
        <w:jc w:val="both"/>
        <w:rPr/>
      </w:pPr>
      <w:r>
        <w:rPr/>
        <w:t>territorio nazionale e precisamente in _________________________________________(Stato estero) e che risulta essere iscritto nei registri</w:t>
      </w:r>
    </w:p>
    <w:p>
      <w:pPr>
        <w:pStyle w:val="Normal"/>
        <w:jc w:val="both"/>
        <w:rPr/>
      </w:pPr>
      <w:r>
        <w:rPr/>
        <w:t xml:space="preserve">anagrafici o </w:t>
      </w:r>
      <w:r>
        <w:rPr>
          <w:b/>
        </w:rPr>
        <w:t>EIRE</w:t>
      </w:r>
      <w:r>
        <w:rPr/>
        <w:t xml:space="preserve"> del Comune di Capacci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chiara, inoltre, di non aver ceduto e di non cedere in locazione, uso comodato l’alloggio di cui sopra e per il quale viene chiesta la riduzione e che non ha chiesto lo stesso beneficio per abitazione a disposizione in altro Comu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chiara, infine che non ha chiesto, a nome proprio o altro componente la famiglia, lo stesso beneficio per altra abitazione, anche se sita in altro Comune.</w:t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 xml:space="preserve">ABITAZIONE OCCUPATA DA FAMIGLIA DI AGRICOLTORE IN ZONA SERVITA  </w:t>
      </w:r>
      <w:r>
        <w:rPr/>
        <w:t xml:space="preserve">(Categ.8)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chiara che tutti i componenti la famiglia dedicano, prevalentemente, la propria attività alla lavorazione della terra.</w:t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ABITAZIONE OCCUPATA DA FAMIGLIA DI AGRICOLTORE IN ZONA  NON  SERVITA  </w:t>
      </w:r>
      <w:r>
        <w:rPr/>
        <w:t>(Categ.9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chiara che tutti i componenti la famiglia dedicano, prevalentemente, la propria attività alla lavorazione della ter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lega copia del proprio documento di riconoscimento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Risulta tra i contribuenti già assoggettati al tributo ?  SI     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    /    NO   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      </w:t>
      </w:r>
      <w:r>
        <w:rPr/>
        <w:t>Ai sensi del 5° comma dell’art.66 del D.Lgs. 507/93, si denuncia che la superficie dei locali interessati dal chiesto beneficio è di mq.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 la presente si impegna di comunicare, tempestivamente, la perdita dei benefici richi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                                                           firma     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0:00Z</dcterms:created>
  <dc:creator>PUNTO ENEL</dc:creator>
  <dc:description/>
  <dc:language>en-US</dc:language>
  <cp:lastModifiedBy>PUNTO ENEL</cp:lastModifiedBy>
  <dcterms:modified xsi:type="dcterms:W3CDTF">2009-06-24T14:00:00Z</dcterms:modified>
  <cp:revision>2</cp:revision>
  <dc:subject/>
  <dc:title/>
</cp:coreProperties>
</file>