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149"/>
      </w:tblGrid>
      <w:tr>
        <w:trPr>
          <w:trHeight w:val="14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COMUNE DI  CAPACC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rovincia di Salern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SERVIZIO  TRIBUT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el. 0828 8122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D I C H I A R A Z I O N 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UTENZE NON ABITA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ecorrenza: _____________________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SA SMALTIMENTO RIFIUTI</w:t>
            </w:r>
          </w:p>
          <w:p>
            <w:pPr>
              <w:pStyle w:val="Normal"/>
              <w:rPr/>
            </w:pPr>
            <w:r>
              <w:rPr/>
              <w:t xml:space="preserve">In zona:     Servita 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  <w:r>
              <w:rPr/>
              <w:t xml:space="preserve">      Non servita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CODICE   Contribuent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n.</w:t>
            </w:r>
            <w:r>
              <w:rPr/>
              <w:t xml:space="preserve">__________________________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</w:t>
            </w:r>
          </w:p>
        </w:tc>
      </w:tr>
    </w:tbl>
    <w:p>
      <w:pPr>
        <w:pStyle w:val="Normal"/>
        <w:jc w:val="center"/>
        <w:rPr/>
      </w:pPr>
      <w:r>
        <w:rPr/>
        <w:t xml:space="preserve">PERSONE FISICH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                                                                           </w:t>
            </w:r>
            <w:r>
              <w:rPr>
                <w:sz w:val="24"/>
                <w:szCs w:val="24"/>
              </w:rPr>
              <w:t>/</w:t>
            </w:r>
            <w:r>
              <w:rPr/>
              <w:t xml:space="preserve">  NOME   </w:t>
            </w:r>
          </w:p>
        </w:tc>
      </w:tr>
      <w:tr>
        <w:trPr>
          <w:trHeight w:val="40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mune di  nascita</w:t>
            </w:r>
            <w:r>
              <w:rPr/>
              <w:t xml:space="preserve">:                                                                    </w:t>
            </w:r>
            <w:r>
              <w:rPr>
                <w:sz w:val="24"/>
                <w:szCs w:val="24"/>
              </w:rPr>
              <w:t>/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Data :                                              /  Sesso   M   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/    F    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di residenz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Comune :                                                                                            Via                                                                                                  </w:t>
            </w:r>
            <w:r>
              <w:rPr>
                <w:sz w:val="16"/>
                <w:szCs w:val="16"/>
              </w:rPr>
              <w:t>n.</w:t>
            </w:r>
          </w:p>
        </w:tc>
      </w:tr>
      <w:tr>
        <w:trPr>
          <w:trHeight w:val="34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                                                                                                    tel.  n.</w:t>
            </w:r>
          </w:p>
        </w:tc>
      </w:tr>
    </w:tbl>
    <w:p>
      <w:pPr>
        <w:pStyle w:val="Normal"/>
        <w:jc w:val="center"/>
        <w:rPr/>
      </w:pPr>
      <w:r>
        <w:rPr/>
        <w:t xml:space="preserve">SOCIETA’ – ENTI ASSOCIAZION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 :                                                                                                              data d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 xml:space="preserve">costituzione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entra a :                                                                                                                      Cod.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SEDE : Comune                                                             Via             </w:t>
            </w:r>
          </w:p>
        </w:tc>
      </w:tr>
      <w:tr>
        <w:trPr>
          <w:trHeight w:val="35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 :                                                               Partita Iv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                                                              </w:t>
            </w:r>
            <w:r>
              <w:rPr>
                <w:b/>
              </w:rPr>
              <w:t>Rappresentante legal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Nome </w:t>
            </w:r>
          </w:p>
        </w:tc>
      </w:tr>
      <w:tr>
        <w:trPr>
          <w:trHeight w:val="3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di nascita:                                                                                   data di nascita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za:</w:t>
            </w:r>
          </w:p>
          <w:p>
            <w:pPr>
              <w:pStyle w:val="Normal"/>
              <w:rPr/>
            </w:pPr>
            <w:r>
              <w:rPr/>
              <w:t xml:space="preserve">Comune                                                                            Via </w:t>
            </w:r>
          </w:p>
        </w:tc>
      </w:tr>
      <w:tr>
        <w:trPr>
          <w:trHeight w:val="3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 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Ai sensi dell’art.70 del Decreto Legislativo 15.11.1993, n.507 si dichiarano le seguenti superfici tassabili 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 dell’attività . Via                                                                                                       Tel 0828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esercitata 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autorizzazione a carattere :  annuale   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            Stagionale  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ficie coperta netta mq.                                                              </w:t>
            </w:r>
            <w:r>
              <w:rPr>
                <w:sz w:val="16"/>
                <w:szCs w:val="16"/>
              </w:rPr>
              <w:t>(pari alla superficie utile di tutti i locali ed aree coperte esterne</w:t>
            </w:r>
            <w:r>
              <w:rPr/>
              <w:t xml:space="preserve"> 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ficie delle aree scoperte esterne operative mq. __________ di cui mq. __________  utilizzate solo stagionalm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Le aree tassabili e non tassabili sono quelle previste dagli artt.7, 8 e 9 del vigente regolamento, riprodotto sul retro della presente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t>Trattandosi di albergo ( n._______ posti letto), con ristorante aperto al pubblico (oltre che agli alloggiati, si dichiara</w:t>
      </w:r>
    </w:p>
    <w:p>
      <w:pPr>
        <w:pStyle w:val="Normal"/>
        <w:jc w:val="both"/>
        <w:rPr/>
      </w:pPr>
      <w:r>
        <w:rPr/>
        <w:t>che la superficie destinata a ristorante aperto al pubblico è di mq. ___________ mentre quella riservata agli alloggiati è</w:t>
      </w:r>
    </w:p>
    <w:p>
      <w:pPr>
        <w:pStyle w:val="Normal"/>
        <w:jc w:val="both"/>
        <w:rPr/>
      </w:pPr>
      <w:r>
        <w:rPr/>
        <w:t>di mq. 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 </w:t>
      </w:r>
      <w:r>
        <w:rPr/>
        <w:t>Trattandosi  di attività con produzione anche di rifiuti speciali, tossici o nocivi, obbligati allo smaltimento diretto 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>si  dichiara che la superficie non tassabile è di mq.____________ 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t>si chiede la riduzione percentuale della superficie complessiva,  prevista  dall’art. 3 del  regolamento,  per la</w:t>
      </w:r>
    </w:p>
    <w:p>
      <w:pPr>
        <w:pStyle w:val="Normal"/>
        <w:jc w:val="both"/>
        <w:rPr/>
      </w:pPr>
      <w:r>
        <w:rPr/>
        <w:t>categoria di appartenenza, dichiarando che la superficie totale utilizzata è di mq. 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  </w:t>
      </w:r>
      <w:r>
        <w:rPr/>
        <w:t>Ai  sensi  dell’art. 11 del vigente regolamento,  si  dichiara  di aver attiviato i seguenti interventi al  fine di ridurre l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produzione di rifiuti:               </w:t>
      </w:r>
    </w:p>
    <w:p>
      <w:pPr>
        <w:pStyle w:val="Normal"/>
        <w:jc w:val="both"/>
        <w:rPr/>
      </w:pPr>
      <w:r>
        <w:rPr/>
        <w:t>si chiede, pertanto, la concessione delle agevolazioni e riduzioni di tariffa prev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er la concessione di benefici di cui agli artt. 3 o 11 del vigente regolamento, si allega documentazione probatoria e copia del proprio documento di riconoscimento.</w:t>
      </w:r>
    </w:p>
    <w:p>
      <w:pPr>
        <w:pStyle w:val="Normal"/>
        <w:jc w:val="both"/>
        <w:rPr>
          <w:b/>
          <w:b/>
        </w:rPr>
      </w:pPr>
      <w:r>
        <w:rPr>
          <w:b/>
        </w:rPr>
        <w:t>Ai sensi dell’art.70 del Decreto Legislativo 11.11.1993, n.507 si dichia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    </w:t>
      </w:r>
      <w:r>
        <w:rPr/>
        <w:t>Che dal ___________________ ha cessato l’occupazione e/o utilizzazione dei locali soggetti al tributo, per averli</w:t>
      </w:r>
    </w:p>
    <w:p>
      <w:pPr>
        <w:pStyle w:val="Normal"/>
        <w:jc w:val="both"/>
        <w:rPr/>
      </w:pPr>
      <w:r>
        <w:rPr/>
        <w:t>destinati a 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      </w:t>
      </w:r>
      <w:r>
        <w:rPr/>
        <w:t>Che dal _______________ la superficie complessiva tassabile è passata da mq.____________ a mq.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Risulta tra i contribuenti già assoggettati al tributo       SI 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     /        NO 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                                                          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ir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56:00Z</dcterms:created>
  <dc:creator>PUNTO ENEL</dc:creator>
  <dc:description/>
  <dc:language>en-US</dc:language>
  <cp:lastModifiedBy>PUNTO ENEL</cp:lastModifiedBy>
  <dcterms:modified xsi:type="dcterms:W3CDTF">2009-06-24T13:56:00Z</dcterms:modified>
  <cp:revision>2</cp:revision>
  <dc:subject/>
  <dc:title/>
</cp:coreProperties>
</file>