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999999"/>
          <w:sz w:val="10"/>
          <w:szCs w:val="10"/>
          <w:u w:val="single"/>
        </w:rPr>
      </w:pPr>
      <w:r>
        <w:rPr>
          <w:rFonts w:cs="Arial" w:ascii="Arial" w:hAnsi="Arial"/>
          <w:b/>
          <w:i/>
          <w:iCs/>
          <w:color w:val="999999"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999999"/>
          <w:sz w:val="20"/>
          <w:u w:val="single"/>
        </w:rPr>
      </w:pPr>
      <w:r>
        <w:rPr>
          <w:rFonts w:cs="Arial" w:ascii="Arial" w:hAnsi="Arial"/>
          <w:b/>
          <w:i/>
          <w:iCs/>
          <w:color w:val="999999"/>
          <w:sz w:val="20"/>
          <w:u w:val="single"/>
        </w:rPr>
        <w:t>MODULO COMUNICAZIONE LAVORI CHE NON ALTERANO LA CONCESSIONE DEMANIALE MARITTIMA – DM5</w:t>
      </w:r>
    </w:p>
    <w:p>
      <w:pPr>
        <w:pStyle w:val="TextBody"/>
        <w:rPr>
          <w:rFonts w:ascii="Arial" w:hAnsi="Arial" w:cs="Arial"/>
          <w:b/>
          <w:b/>
          <w:i/>
          <w:i/>
          <w:iCs/>
          <w:color w:val="999999"/>
          <w:sz w:val="24"/>
          <w:u w:val="single"/>
        </w:rPr>
      </w:pPr>
      <w:r>
        <w:rPr>
          <w:rFonts w:cs="Arial" w:ascii="Arial" w:hAnsi="Arial"/>
          <w:b/>
          <w:i/>
          <w:iCs/>
          <w:color w:val="999999"/>
          <w:sz w:val="24"/>
          <w:u w:val="single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7684"/>
      </w:tblGrid>
      <w:tr>
        <w:trPr>
          <w:trHeight w:val="1985" w:hRule="atLeast"/>
        </w:trPr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ms Rmn;Times New Roman" w:hAnsi="Tms Rmn;Times New Roman" w:cs="Tms Rmn;Times New Roman"/>
                <w:sz w:val="14"/>
              </w:rPr>
            </w:pPr>
            <w:r>
              <w:rPr>
                <w:sz w:val="14"/>
              </w:rPr>
              <w:drawing>
                <wp:inline distT="0" distB="0" distL="0" distR="0">
                  <wp:extent cx="628015" cy="800735"/>
                  <wp:effectExtent l="0" t="0" r="0" b="0"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4" w:type="dxa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Comune di Capaccio</w:t>
            </w:r>
          </w:p>
          <w:p>
            <w:pPr>
              <w:pStyle w:val="Normal"/>
              <w:jc w:val="center"/>
              <w:rPr/>
            </w:pPr>
            <w:r>
              <w:rPr/>
              <w:t>(Provincia di Salerno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Settore III: Gestione del territorio – Sportello unico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Corso Vittorio Emanuele, 84047 Capaccio (SA) Tel 0828.812260 – fax simile 0828.812239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ndirizzo internet  </w:t>
            </w:r>
            <w:hyperlink r:id="rId3">
              <w:r>
                <w:rPr>
                  <w:rStyle w:val="InternetLink"/>
                  <w:sz w:val="18"/>
                </w:rPr>
                <w:t>www.comune.capaccio.sa.it</w:t>
              </w:r>
            </w:hyperlink>
            <w:r>
              <w:rPr>
                <w:sz w:val="18"/>
              </w:rPr>
              <w:t xml:space="preserve">;  e  mail </w:t>
            </w:r>
            <w:hyperlink r:id="rId4">
              <w:r>
                <w:rPr>
                  <w:rStyle w:val="InternetLink"/>
                  <w:sz w:val="18"/>
                </w:rPr>
                <w:t>settoreterzo@comune.capaccio.sa.it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ms Rmn;Times New Roman" w:hAnsi="Tms Rmn;Times New Roman" w:cs="Tms Rmn;Times New Roman"/>
                <w:sz w:val="18"/>
              </w:rPr>
            </w:pPr>
            <w:r>
              <w:rPr>
                <w:rFonts w:cs="Tms Rmn;Times New Roman" w:ascii="Tms Rmn;Times New Roman" w:hAnsi="Tms Rmn;Times New Roman"/>
                <w:sz w:val="18"/>
              </w:rPr>
            </w:r>
          </w:p>
        </w:tc>
      </w:tr>
    </w:tbl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l SETTORE III – GESTIONE DEL TERRITORIO –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2"/>
          <w:szCs w:val="22"/>
        </w:rPr>
        <w:t>SPORTELLO UNICO - SERVIZIO DEMANIO MARITTIMO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2"/>
          <w:szCs w:val="22"/>
        </w:rPr>
        <w:t xml:space="preserve">del Comune di </w:t>
      </w:r>
      <w:r>
        <w:rPr>
          <w:rFonts w:cs="Arial" w:ascii="Arial" w:hAnsi="Arial"/>
          <w:b/>
          <w:i/>
          <w:sz w:val="22"/>
          <w:szCs w:val="22"/>
          <w:u w:val="single"/>
        </w:rPr>
        <w:t>CAPACCIO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2"/>
          <w:u w:val="single"/>
        </w:rPr>
      </w:pPr>
      <w:r>
        <w:rPr>
          <w:rFonts w:cs="Arial" w:ascii="Arial" w:hAnsi="Arial"/>
          <w:b/>
          <w:i/>
          <w:sz w:val="24"/>
          <w:szCs w:val="22"/>
          <w:u w:val="single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GETTO: S</w:t>
      </w:r>
      <w:r>
        <w:rPr>
          <w:rFonts w:cs="Arial" w:ascii="Arial" w:hAnsi="Arial"/>
          <w:bCs/>
          <w:sz w:val="22"/>
        </w:rPr>
        <w:t xml:space="preserve">tabilimento balneare denominato “  </w:t>
      </w:r>
      <w:r>
        <w:rPr>
          <w:rFonts w:cs="Arial" w:ascii="Arial" w:hAnsi="Arial"/>
          <w:b/>
          <w:bCs/>
          <w:sz w:val="22"/>
        </w:rPr>
        <w:t>____________________________“.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Comunicazione di lavori che non comportano alterazione sostanziale al complesso della concessione resa ai sensi dell’Art. 47 del D.P.R. n. 445 del 28.12.2000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4671"/>
        <w:gridCol w:w="556"/>
        <w:gridCol w:w="3042"/>
      </w:tblGrid>
      <w:tr>
        <w:trPr/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ottoscritto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288"/>
        <w:gridCol w:w="263"/>
        <w:gridCol w:w="1769"/>
        <w:gridCol w:w="1260"/>
        <w:gridCol w:w="3228"/>
      </w:tblGrid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to/a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idente 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1180"/>
        <w:gridCol w:w="4244"/>
        <w:gridCol w:w="448"/>
        <w:gridCol w:w="1953"/>
      </w:tblGrid>
      <w:tr>
        <w:trPr/>
        <w:tc>
          <w:tcPr>
            <w:tcW w:w="1883" w:type="dxa"/>
            <w:tcBorders/>
          </w:tcPr>
          <w:p>
            <w:pPr>
              <w:pStyle w:val="Corpodeltesto2"/>
              <w:jc w:val="both"/>
              <w:rPr/>
            </w:pPr>
            <w:r>
              <w:rPr>
                <w:rFonts w:cs="Arial" w:ascii="Arial" w:hAnsi="Arial"/>
                <w:sz w:val="22"/>
              </w:rPr>
              <w:t>(Prov.                 )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ia/Piazza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 qualità di legale rappresentante della</w:t>
      </w:r>
    </w:p>
    <w:p>
      <w:pPr>
        <w:pStyle w:val="Corpodeltesto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268"/>
      </w:tblGrid>
      <w:tr>
        <w:trPr>
          <w:cantSplit w:val="true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Corpodeltesto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tta/Società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Corpodeltesto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260"/>
        <w:gridCol w:w="2880"/>
        <w:gridCol w:w="1788"/>
      </w:tblGrid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Corpodeltesto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 sede 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Corpodeltesto2"/>
              <w:jc w:val="left"/>
              <w:rPr/>
            </w:pPr>
            <w:r>
              <w:rPr>
                <w:rFonts w:cs="Arial" w:ascii="Arial" w:hAnsi="Arial"/>
                <w:sz w:val="22"/>
              </w:rPr>
              <w:t>(Prov.                )</w:t>
            </w:r>
          </w:p>
        </w:tc>
      </w:tr>
    </w:tbl>
    <w:p>
      <w:pPr>
        <w:pStyle w:val="Corpodeltesto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536"/>
        <w:gridCol w:w="504"/>
        <w:gridCol w:w="1620"/>
      </w:tblGrid>
      <w:tr>
        <w:trPr>
          <w:cantSplit w:val="true"/>
        </w:trPr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/Piazz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</w:t>
            </w:r>
          </w:p>
        </w:tc>
      </w:tr>
    </w:tbl>
    <w:p>
      <w:pPr>
        <w:pStyle w:val="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620"/>
        <w:gridCol w:w="552"/>
        <w:gridCol w:w="1956"/>
      </w:tblGrid>
      <w:tr>
        <w:trPr>
          <w:cantSplit w:val="true"/>
        </w:trPr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olare della Concessione di Beni del Demanio Marittimo n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580"/>
        <w:gridCol w:w="1956"/>
        <w:gridCol w:w="3912"/>
      </w:tblGrid>
      <w:tr>
        <w:trPr>
          <w:cantSplit w:val="true"/>
        </w:trPr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adente i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ubicata in località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apevole delle responsabilità e delle pene stabilite dalla Legge per false attestazioni e mendaci dichiarazioni, sotto la sua personale responsabilità [Art.76 (L) D.P.R. N.445 del 28.12.2000].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MUNICA</w:t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in data _______________ darà inizio ai lavori di seguito indicati che non comportano alterazioni sostanziali al complesso della concessio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sz w:val="22"/>
        </w:rPr>
        <w:tab/>
        <w:t xml:space="preserve"> Cambio denominazione ________________________________________________________;</w:t>
        <w:br/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sz w:val="22"/>
        </w:rPr>
        <w:tab/>
        <w:t xml:space="preserve"> Riparazione e/o sostituzione di parti degradate di cornicioni e frontalini dei manufatti preesistenti mediante opere che non modificano l’aspetto estetico e la loro staticità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sz w:val="22"/>
        </w:rPr>
        <w:tab/>
        <w:t xml:space="preserve">Riparazione e/o sostituzione di parti degradate di tettoie, tende o coperture leggere in genere, di palificazioni infisse a secco nella sabbia, mediante opere che non comportino alterazione dei materiali, delle tinte e delle tecnologie preesistenti e non alterino l’aspetto estetico e la loro staticità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sz w:val="22"/>
        </w:rPr>
        <w:tab/>
        <w:t xml:space="preserve">Pulitura, riparazione e/o parziale sostituzione dei manti impermeabilizzanti delle coperture dei manufatti esistenti,  senza alterazione dei materiali, delle tinte e delle tecnologie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sz w:val="22"/>
        </w:rPr>
        <w:tab/>
        <w:t>Riparazione e/o parziale sostituzione di grondaie, pluviali, canne fumarie, sfiati, tubazioni in genere, poste all’esterno dei manufatti esistent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sz w:val="22"/>
        </w:rPr>
        <w:tab/>
        <w:t>Riparazione e/o parziale sostituzione dei lastricati esistenti  posizionati a secco sulla sabbia per camminamenti, posa tavoli e sedie, portabiciclette, piani di servizio, piazzale, piani doccia che non comportino modifica dei materiali originari o aumento delle superfici impermeabili e che non modifichino l’area di sedime occupata in precedenz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sz w:val="22"/>
        </w:rPr>
        <w:tab/>
        <w:t xml:space="preserve">Riparazione e/o parziale sostituzione dei manufatti di arredo e di supporto delle attività, che non comportino modifica del sedime originario, delle forme, dimensioni e colore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sz w:val="22"/>
        </w:rPr>
        <w:tab/>
        <w:t>Riparazione, ammodernamento e/o parziale sostituzione delle reti tecnologiche poste all’esterno, al fine di conservarle efficient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sz w:val="22"/>
        </w:rPr>
        <w:tab/>
        <w:t>Manutenzione, livellamento e/o parziale sostituzione del fondo permeabile dei campi da bocce esistenti, senza modificarne la quot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sz w:val="22"/>
        </w:rPr>
        <w:tab/>
        <w:t>Manutenzione e/o parziale sostituzione delle recinzioni o cordolature degli spazi riservati alle attività sportivo-ricreative, senza comportare modifica del sedime e delle caratteristiche preesistent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sz w:val="22"/>
        </w:rPr>
        <w:tab/>
        <w:t>Opere di livellamento e pulizia dell’arenile, eseguite dalla ditta _________________________________________ mediante  l’utilizzo dei seguenti mezzi (marca, tipologia, targa) 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l richiedente garantisce che i mezzi impiegati sono in regola con gli obblighi assicurativi R.C.A. e che il transito sarà effettuato nel rispetto delle norme di sicurezza sotto la costante vigilanza di personale incaricato dal concessionar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sz w:val="22"/>
        </w:rPr>
        <w:tab/>
        <w:t xml:space="preserve">Installazione e/o asportazione di barriere antisabbia collocate a secco nella sabbia con strutture mobili atte a garantire gli accessi alle spiagge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tenzione e parziale sostituzione delle parti degradate di insegne, portali e similari, nel rispetto delle originarie caratteristiche, forme, dimensioni, colorazioni e luogo di install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i fini ed agli effetti della presente comunicazione il richiedent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Che gli interventi indicati nelle caselle barrate saranno ultimati entro e non oltre il ______________, e comunque entro e non oltre l’inizio della stagione balneare corrent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gli interventi suindicati saranno eseguiti nel rispetto delle norme in materia di sicurezza ed igiene pubblic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non comportano modifiche sostanziali allo stato della concessione demaniale in essere;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a conoscenza che la presente comunicazione di inizio lavori ha efficacia ai soli fini demaniali marittimi e non esime dall’obbligo di munirsi di autorizzazioni, permessi o nulla osta eventualmente necessari, per gli interventi suindicati, di competenza di altri enti o amministrazioni;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è obbligo del sottoscritto conservare ed esibire copia della presente comunicazione, a richiesta dell’amministrazione unitamente alla licenz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Il titolare della concessione dichiara di manlevare in maniera assoluta il Comune di Capaccio da qualsiasi molestia, azione, danno o condanna che ad esso potessero derivare da parte di chiunque, anche per eventuali azioni di terzi aventi diritto o interessi sulle zone assentite o su quelle vicine, per qualsiasi motivo in dipendenza della presente comunicazione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ind w:firstLine="708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llega, in applicazione del D.P.R. 28.12.2000 n. 445 art. 38 (L-R) copia fotostatica completa del proprio documento di riconoscimento.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apaccio, lì </w:t>
        <w:tab/>
        <w:tab/>
        <w:tab/>
        <w:tab/>
        <w:tab/>
        <w:t xml:space="preserve">                                   </w:t>
      </w:r>
    </w:p>
    <w:p>
      <w:pPr>
        <w:pStyle w:val="Header"/>
        <w:tabs>
          <w:tab w:val="clear" w:pos="4819"/>
          <w:tab w:val="clear" w:pos="9638"/>
          <w:tab w:val="center" w:pos="63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l richiede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N.B.: </w:t>
      </w:r>
      <w:r>
        <w:rPr>
          <w:rFonts w:cs="Arial" w:ascii="Arial" w:hAnsi="Arial"/>
          <w:sz w:val="22"/>
          <w:u w:val="single"/>
        </w:rPr>
        <w:t xml:space="preserve">LA PRESENTE COMUNICAZIONE DEVE ESSERE COMPILATA IN OGNI SUA PARTE.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u w:val="single"/>
        </w:rPr>
        <w:t>NON SI ACCETTANO DICHIARAZIONI INCOMPLETE.</w:t>
      </w:r>
      <w:r>
        <w:rPr>
          <w:rFonts w:cs="Arial" w:ascii="Arial" w:hAnsi="Arial"/>
          <w:sz w:val="22"/>
        </w:rPr>
        <w:t xml:space="preserve">  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  <w:t>Ufficio Demanio - Capacci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1245"/>
        </w:tabs>
        <w:ind w:left="1245" w:hanging="70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"/>
      <w:lvlJc w:val="left"/>
      <w:pPr>
        <w:tabs>
          <w:tab w:val="num" w:pos="1245"/>
        </w:tabs>
        <w:ind w:left="124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36"/>
    </w:rPr>
  </w:style>
  <w:style w:type="paragraph" w:styleId="Corpodeltesto3">
    <w:name w:val="Corpo del testo 3"/>
    <w:basedOn w:val="Normal"/>
    <w:qFormat/>
    <w:pPr/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capaccio.sa.it/" TargetMode="External"/><Relationship Id="rId4" Type="http://schemas.openxmlformats.org/officeDocument/2006/relationships/hyperlink" Target="mailto:settoreterzo@comune.capaccio.s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6:07:00Z</dcterms:created>
  <dc:creator>LBaldassari</dc:creator>
  <dc:description/>
  <cp:keywords/>
  <dc:language>en-US</dc:language>
  <cp:lastModifiedBy>SE.IN.CI</cp:lastModifiedBy>
  <cp:lastPrinted>2008-01-08T12:28:00Z</cp:lastPrinted>
  <dcterms:modified xsi:type="dcterms:W3CDTF">2008-02-04T16:07:00Z</dcterms:modified>
  <cp:revision>2</cp:revision>
  <dc:subject/>
  <dc:title>OGGETTO: Comunicazione di lavori e/o cambio denominazione</dc:title>
</cp:coreProperties>
</file>