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C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/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color w:val="080808"/>
          <w:w w:val="102"/>
        </w:rPr>
      </w:pPr>
      <w:r>
        <w:rPr>
          <w:rFonts w:eastAsia="Arial" w:cs="Arial" w:ascii="Arial" w:hAnsi="Arial"/>
          <w:color w:val="080808"/>
          <w:w w:val="10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8" w:before="4" w:after="0"/>
        <w:ind w:right="-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particella forestale n. 15 –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AI SENSI DEL D.P.R. 28.12.2000 N.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CERTIFICATO DELLA CANCELLERIA DEL TRIBUNALE SEZIONE FALLIMEN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0"/>
          <w:szCs w:val="20"/>
        </w:rPr>
      </w:pPr>
      <w:r>
        <w:rPr>
          <w:rFonts w:cs="Arial" w:ascii="Arial" w:hAnsi="Arial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0"/>
          <w:szCs w:val="20"/>
        </w:rPr>
      </w:pPr>
      <w:r>
        <w:rPr>
          <w:rFonts w:cs="Arial" w:ascii="Arial" w:hAnsi="Arial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A7A7A7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A7A7A7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A7A7A7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A7A7A7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A7A7A7"/>
        </w:rPr>
        <w:t>____________________________</w:t>
      </w:r>
      <w:r>
        <w:rPr>
          <w:rFonts w:cs="Arial" w:ascii="Arial" w:hAnsi="Arial"/>
          <w:color w:val="000000"/>
        </w:rPr>
        <w:t>, in qualità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TITO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UNICO (persona fis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DI MAGGIORANZA (persona fisica, in caso di società con meno di quattro soc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ALTRO (specificare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Di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gione sociale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de Legale</w:t>
      </w:r>
      <w:r>
        <w:rPr>
          <w:rFonts w:cs="Arial" w:ascii="Arial" w:hAnsi="Arial"/>
          <w:color w:val="000000"/>
          <w:sz w:val="20"/>
          <w:szCs w:val="20"/>
        </w:rPr>
        <w:t>: Città _______________________________________________________ cap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de operativa: </w:t>
      </w:r>
      <w:r>
        <w:rPr>
          <w:rFonts w:cs="Arial" w:ascii="Arial" w:hAnsi="Arial"/>
          <w:color w:val="000000"/>
          <w:sz w:val="20"/>
          <w:szCs w:val="20"/>
        </w:rPr>
        <w:t>Città ________________________________________________________ cap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dice fiscale _______________________________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_/_________ Fax _______/_________, Indirizzo di posta elettronica ______________@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della responsabilità penale cui può incorrere, ex art. 76 D.P.R. 28/12/2000 n. 445, in cas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mendace o, comunque, relativa a dati non più rispondenti a ver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nto dichiarato potrà essere verificato dalla presente Stazione Appaltante sia a campione, 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nsi dell’art. 48 del D.Lgs. n.163/06 e ss.mm.ii., sia qualora sussistano ragionevoli dubbi sulla veridic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suo conten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lora dal controllo emerga la non veridicità di quanto dichiarato, la S.A. precederà all’esclu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lla Impresa che rappresentano dalla gara, all’escussione della cauzione provvisoria ed alla segn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one del fatto alle Autorità competent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barrare con 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z w:val="18"/>
          <w:szCs w:val="18"/>
        </w:rPr>
        <w:t>la casella di riferimen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gli art. 46 e 47 del DPR n. 445/2000 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Nell’ultimo quinquennio NON RISULTA dichiarato/a fallito/a, né ammesso/a alle procedure di concord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entivo o amministrazione controll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Che alla data di ieri non risultano pendenti, a carico dello stesso/a, istanze di fall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______ Firma </w:t>
      </w: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i/>
          <w:iCs/>
          <w:color w:val="000000"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.B.:</w:t>
      </w:r>
      <w:r>
        <w:rPr>
          <w:rFonts w:cs="Arial" w:ascii="Arial" w:hAnsi="Arial"/>
          <w:sz w:val="16"/>
          <w:szCs w:val="16"/>
        </w:rPr>
        <w:t xml:space="preserve"> Nel caso di concorrente costituito da associazione temporanea o consorzio o cooperativa non ancora formalmente costituiti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nda deve essere sottoscritta da tutti i soggetti che ne faranno parte. La domanda, a pena l’esclusione, deve essere sottoscrit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firma autenticata, ovvero corredata da documento di riconoscimento in corso di validità del sottoscrittore, ovvero del suo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tore legale, ed in tal caso occorre allegare anche la procura. La firma dovrà essere leggibile, apposta per este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cancellazione trib. f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9:00Z</dcterms:created>
  <dc:creator>Utente di Microsoft Office</dc:creator>
  <dc:description/>
  <cp:keywords/>
  <dc:language>en-US</dc:language>
  <cp:lastModifiedBy>Utente di Microsoft Office</cp:lastModifiedBy>
  <cp:lastPrinted>2015-12-22T12:53:00Z</cp:lastPrinted>
  <dcterms:modified xsi:type="dcterms:W3CDTF">2017-06-29T10:49:00Z</dcterms:modified>
  <cp:revision>1</cp:revision>
  <dc:subject/>
  <dc:title/>
</cp:coreProperties>
</file>