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D.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tabs>
          <w:tab w:val="clear" w:pos="708"/>
          <w:tab w:val="left" w:pos="1276" w:leader="none"/>
        </w:tabs>
        <w:spacing w:lineRule="exact" w:line="258" w:before="4" w:after="0"/>
        <w:ind w:left="1276" w:right="530" w:firstLine="7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’alienazione degli</w:t>
      </w:r>
      <w:r>
        <w:rPr>
          <w:rFonts w:eastAsia="Arial" w:cs="Arial" w:ascii="Arial" w:hAnsi="Arial"/>
          <w:color w:val="08080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2"/>
          <w:sz w:val="23"/>
          <w:szCs w:val="23"/>
        </w:rPr>
        <w:t>strobili</w:t>
      </w:r>
      <w:r>
        <w:rPr>
          <w:rFonts w:eastAsia="Arial" w:cs="Arial" w:ascii="Arial" w:hAnsi="Arial"/>
          <w:color w:val="080808"/>
          <w:spacing w:val="-19"/>
          <w:w w:val="11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a</w:t>
      </w:r>
      <w:r>
        <w:rPr>
          <w:rFonts w:eastAsia="Arial" w:cs="Arial" w:ascii="Arial" w:hAnsi="Arial"/>
          <w:color w:val="08080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8"/>
          <w:sz w:val="23"/>
          <w:szCs w:val="23"/>
        </w:rPr>
        <w:t>raccogliersi</w:t>
      </w:r>
      <w:r>
        <w:rPr>
          <w:rFonts w:eastAsia="Arial" w:cs="Arial" w:ascii="Arial" w:hAnsi="Arial"/>
          <w:color w:val="080808"/>
          <w:spacing w:val="-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sulle</w:t>
      </w:r>
      <w:r>
        <w:rPr>
          <w:rFonts w:eastAsia="Arial" w:cs="Arial" w:ascii="Arial" w:hAnsi="Arial"/>
          <w:color w:val="08080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ante</w:t>
      </w:r>
      <w:r>
        <w:rPr>
          <w:rFonts w:eastAsia="Arial" w:cs="Arial" w:ascii="Arial" w:hAnsi="Arial"/>
          <w:color w:val="08080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no</w:t>
      </w:r>
      <w:r>
        <w:rPr>
          <w:rFonts w:eastAsia="Arial" w:cs="Arial" w:ascii="Arial" w:hAnsi="Arial"/>
          <w:color w:val="08080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6"/>
          <w:sz w:val="23"/>
          <w:szCs w:val="23"/>
        </w:rPr>
        <w:t xml:space="preserve">domestico </w:t>
      </w:r>
      <w:r>
        <w:rPr>
          <w:rFonts w:eastAsia="Arial" w:cs="Arial" w:ascii="Arial" w:hAnsi="Arial"/>
          <w:color w:val="080808"/>
          <w:sz w:val="23"/>
          <w:szCs w:val="23"/>
        </w:rPr>
        <w:t>della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fascia </w:t>
      </w:r>
      <w:r>
        <w:rPr>
          <w:rFonts w:eastAsia="Arial" w:cs="Arial" w:ascii="Arial" w:hAnsi="Arial"/>
          <w:color w:val="080808"/>
          <w:sz w:val="23"/>
          <w:szCs w:val="23"/>
        </w:rPr>
        <w:t>pinetata</w:t>
      </w:r>
      <w:r>
        <w:rPr>
          <w:rFonts w:eastAsia="Arial" w:cs="Arial" w:ascii="Arial" w:hAnsi="Arial"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itoranea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AI SENSI DEL D.P.R. 28.12.2000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O CARICHI PEN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>, 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TIT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UNICO (persona fis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DI MAGGIORANZA (persona fisica, in caso di società con meno di quattro soc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ALTRO (specificare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gione sociale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de Legale</w:t>
      </w:r>
      <w:r>
        <w:rPr>
          <w:rFonts w:cs="Arial" w:ascii="Arial" w:hAnsi="Arial"/>
          <w:color w:val="000000"/>
          <w:sz w:val="20"/>
          <w:szCs w:val="20"/>
        </w:rPr>
        <w:t>: Città _______________________________________________________ cap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e operativa: </w:t>
      </w: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_____ cap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/_________ Fax _______/_________, Indirizzo di posta elettronica ______________@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della responsabilità penale cui può incorrere, ex art. 76 D.P.R. 28/12/2000 n. 445, in ca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mendace o, comunque, relativa a dati non più rispondenti a ver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nto dichiarato potrà essere verificato dalla presente Stazione Appaltante sia a campione, 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 dell’art. 48 del D.Lgs. n.163/06 e ss.mm., sia qualora sussistano ragionevoli dubbi sulla veridic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su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lora dal controllo emerga la non veridicità di quanto dichiarato, la S.A. precederà all’esclu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Impresa che rappresentano dalla gara, all’escussione della cauzione provvisoria ed alla segn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e del fatto alle Autorità competent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barrar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casella di riferime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. 46 e 47 del DPR n. 445/2000 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Che nel certificato dei carichi pendenti presso la Procura della Repubblica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 nei suoi confronti risul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 RIVESTE LA QUALITÀ DI IMPU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60 – comma 1°- del C.P.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di essere informato, ai sensi e per gli effetti di cui all’art. 13 del D.Lgs. 196/2003, che 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i saranno trattati, anche con strumenti informatici, esclusivamente nell’ambit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______ Firma </w:t>
      </w: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vvert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presente dichiarazione deve essere resa da tutti i soggetti indicati all’art. 38 comma 1 lett. b) e c) D.Lgs 163/06 di seguito elenc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titolare o il direttore tecnico, se trattasi di impresa individu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Tutti i soci o il direttore tecnico se trattasi di società in nome collet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utti gli accomandatari o il direttore tecnico se trattasi di società in accomandita semplic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Dagli amministratori con poteri di rappresentanza o il direttore tecnico o il socio unico, ovvero il socio di maggioranza in ca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età con meno di quattro soci e/o procuratori legali e/o procuratori speciali per gli altri tipi di società che concorr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ngolarmente, in RTI, in consor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color w:val="000000"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.B.: </w:t>
      </w:r>
      <w:r>
        <w:rPr>
          <w:rFonts w:cs="Arial" w:ascii="Arial" w:hAnsi="Arial"/>
          <w:color w:val="000000"/>
          <w:sz w:val="16"/>
          <w:szCs w:val="16"/>
        </w:rPr>
        <w:t>Nel caso di concorrente costituito da associazione temporanea o consorzio o cooperativa non ancora formalmente costituiti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manda deve essere sottoscritta da tutti i soggetti che ne faranno parte. La domanda, a pena l’esclusione, deve essere sottoscrit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uratore legale, ed in tal caso occorre allegare anche la procura. La firma dovrà essere leggibile, appost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6:00Z</dcterms:created>
  <dc:creator>Gallo</dc:creator>
  <dc:description/>
  <dc:language>en-US</dc:language>
  <cp:lastModifiedBy>Demanio1</cp:lastModifiedBy>
  <cp:lastPrinted>2015-10-21T13:17:00Z</cp:lastPrinted>
  <dcterms:modified xsi:type="dcterms:W3CDTF">2015-11-10T10:46:00Z</dcterms:modified>
  <cp:revision>2</cp:revision>
  <dc:subject/>
  <dc:title/>
</cp:coreProperties>
</file>