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/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color w:val="080808"/>
          <w:w w:val="102"/>
        </w:rPr>
      </w:pPr>
      <w:r>
        <w:rPr>
          <w:rFonts w:eastAsia="Arial" w:cs="Arial" w:ascii="Arial" w:hAnsi="Arial"/>
          <w:color w:val="080808"/>
          <w:w w:val="10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                            particella forestale n. 15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(AI SENSI DEL D.P.R. 28.12.2000 N.445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STANTE L'INESISTENZA DELLE CAUSE DI ESCLUSIONE 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OSSESSO DEI REQUISITI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0"/>
          <w:szCs w:val="20"/>
        </w:rPr>
      </w:pPr>
      <w:r>
        <w:rPr>
          <w:rFonts w:cs="Arial" w:ascii="Arial" w:hAnsi="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0"/>
          <w:szCs w:val="20"/>
        </w:rPr>
      </w:pPr>
      <w:r>
        <w:rPr>
          <w:rFonts w:cs="Arial" w:ascii="Arial" w:hAnsi="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 xml:space="preserve">____________________________ </w:t>
      </w:r>
      <w:r>
        <w:rPr>
          <w:rFonts w:cs="Arial" w:ascii="Arial" w:hAnsi="Arial"/>
          <w:color w:val="000000"/>
        </w:rPr>
        <w:t xml:space="preserve">, partita IVA </w:t>
      </w:r>
      <w:r>
        <w:rPr>
          <w:rFonts w:cs="Arial" w:ascii="Arial" w:hAnsi="Arial"/>
          <w:color w:val="A7A7A7"/>
        </w:rPr>
        <w:t>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 qualità di </w:t>
      </w:r>
      <w:r>
        <w:rPr>
          <w:rFonts w:cs="Arial" w:ascii="Arial" w:hAnsi="Arial"/>
          <w:color w:val="A7A7A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7A7A7"/>
        </w:rPr>
      </w:pPr>
      <w:r>
        <w:rPr>
          <w:rFonts w:cs="Arial" w:ascii="Arial" w:hAnsi="Arial"/>
          <w:color w:val="A7A7A7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i trovarsi nelle condizioni di ammissibilità di partecipazione alla presente gara ai sensi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olato d’oneri, quale allegato “A” del Ban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i non trovarsi nelle condizioni di esclusione dalla partecipazione alla presente gara ai sensi degli artt. 7-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apitolato d’oneri, quale allegato “A” del Ban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che nei propri confronti non è stata disposta la misura di prevenzione della sorveglianza di c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articolo 3 della Legge n° 1423 del 27 dicembre 1956, così come modificata dall’art. 4 della Legge 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7 del 03.08.1988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l’insussistenza di una delle cause ostative previste dall’art. 10 della Legge n.  575 del 1965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di non trovarsi in stato di fallimento, di liquidazione coatta, di amministrazione controllata 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ordato preventivo e di non avere in corso un procedimento per la dichiarazione di una di t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i non avere commesso grave negligenza o malafede nell'esecuzione di commesse affidate d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zione appaltante che bandisce la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di non avere commesso irregolarità, definitivamente accertate, rispetto agli obblighi relativ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amento delle imposte e tasse, secondo la legislazione italiana o quella dello stato di resid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di essere in regola con gli obblighi relativi al pagamento dei contributi previdenziali e assistenziali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 dei lavorat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che nei propri confronti non sono state pronunciate sentenze di condanna passata</w:t>
      </w:r>
      <w:r>
        <w:rPr>
          <w:rFonts w:cs="Arial" w:ascii="Arial" w:hAnsi="Arial"/>
          <w:sz w:val="20"/>
          <w:szCs w:val="20"/>
        </w:rPr>
        <w:t xml:space="preserve"> passata in giudicato, ovvero sentenze di applicazione della pena su richiesta, ai sensi dell’articolo 444 del Codice di Proced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e per reati che incidono sulla affidabilità morale e profess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he nei propri confronti non sono state emesse sentenze ancorché non definitive relative a reati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ludono la partecipazione a gare pubblich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i non aver violato il divieto di intestazione fiduciaria posto dall’articolo 17 della Legge n° 55 del 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zo 1990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l’inesistenza a proprio carico, di violazioni gravi, definitivamente accertate, alle norme in materi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zione sociale secondo la legislazione italiana o dello Stato di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l’inesistenza di violazioni gravi, definitivamente accertate, attinenti alle norme in materia di sicurezz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gni altro obbligo derivante dai rapporti di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 rispettare all'interno della propria azienda gli obblighi di sicurezza previsti dalla normativa vig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5. di non aver reso false dichiarazioni circa il possesso dei requisiti e alle condizioni richieste per la</w:t>
      </w:r>
      <w:r>
        <w:rPr>
          <w:rFonts w:cs="Arial" w:ascii="Arial" w:hAnsi="Arial"/>
          <w:color w:val="000000"/>
          <w:sz w:val="20"/>
          <w:szCs w:val="20"/>
        </w:rPr>
        <w:t xml:space="preserve">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cipazione alle procedur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di non essere stato sanzionato di interdizione di cui al D.Lgs. n.231 del 2001 o altra sanzion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rta il divieto di contrarre con la Pubblica Amministrazione (ad esempio: per atti o comport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riminatori in ragione della razza, del gruppo etnico o linguistico, della provenienza geografica,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ssione religiosa o della cittadinanza, ai sensi dell’articolo 44, comma 11, del D.Lgs. n° 286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8; per emissione di assegni senza copertura ai sensi degli articoli 5, comma 2, e 5-bis della Leg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386 del 1990; per sospensioni ai sensi dell’arti colo 5, comma 1, della Legge n. 123 del 2007),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vedimento interdittivo di cui all'articolo 36-bis, comma 1, del Decreto-Legge n. 223 del 200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rtito, con modificazioni, dalla Legge n. 248 del 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l’assenza di forme di controllo di cui all’articolo 2359 del Codice Civile con altri concorrenti partecipa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a gara o imputazione dell’offerta ad un unico centro decisionale con altri concorrenti partecipanti alla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che la ditta è regolarmente iscritta alla C.C.I.A.A. di ……………………….. per Il servizio di che trattas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 dati dell’iscrizione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 iscrizione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iscrizione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zianità della ditta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 giuridic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ari, soci, amministratori muniti di rappresentanza, soci accomandat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qualora ve ne siano, indicare i nominativi, le qualifiche, le date di nascita e la resid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bis. che la ditta è regolarmente iscritta nell’Albo Regionale delle Ditte Boschive, tenuto dall’U.O.D. Servizio Foreste della Regione Campania, in Napo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(per le cooperative) che la cooperativa è regolarmente iscritta all'Albo delle Cooperative presso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C.I.A.A. per la categoria oggetto della gara al n° …………… del 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che nel triennio antecedente la data di pubblicazione del presente bando (barrare la condizion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rre)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</w:t>
      </w:r>
      <w:r>
        <w:rPr>
          <w:rFonts w:cs="Arial" w:ascii="Arial" w:hAnsi="Arial"/>
          <w:color w:val="000000"/>
          <w:sz w:val="20"/>
          <w:szCs w:val="20"/>
        </w:rPr>
        <w:t>sono cessati dalla carica i seguenti soggetti (indicare nome, cognome, dati anagrafici e ca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per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n tal caso i soggetti sopraelencati dovranno produrre analoga dichiarazione, secondo il presente modello denominato “Allegato D”. 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ichiarazione potrà essere resa anche, in nome e per conto, dal legale rappresentante dell'impresa o personalmente da ciascuno dei pred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oggetti interess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</w:t>
      </w:r>
      <w:r>
        <w:rPr>
          <w:rFonts w:cs="Arial" w:ascii="Arial" w:hAnsi="Arial"/>
          <w:color w:val="000000"/>
          <w:sz w:val="20"/>
          <w:szCs w:val="20"/>
        </w:rPr>
        <w:t>nessun soggetto, facente parte della ditta, è cessato dalla sua car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che la ditta è iscritta alla sede INPS di …………………………… con la seguente posizione contribu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ed al riguardo dichiara che la stessa ditta è in regola con il pagamen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dov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che la ditta è iscritta alla sede INAIL di …………………………… con la seguente posizione contribu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ed al riguardo dichiara che la stessa ditta è in regola con il pagamen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dov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3. che l’indirizzo ed il numero di fax, e-mail e pec, al quale va inviata un’eventuale richiesta o comunicazione da parte dell’Ente sono i seguenti: 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di essere informato, ai sensi e per gli effetti del D.Lgs. n°196 del 30 giugno 2003, che i dati pe 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i saranno trattati, anche con strumenti informatici, esclusivamente nell’ambito del proce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 quale la presente dichiarazione viene 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5. (barrare la casella che ricorre) la propria condizione di assoggettabilità agli obblighi di assunzioni obbligatorie di cui alla Legge n. 69/19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</w:t>
      </w:r>
      <w:r>
        <w:rPr>
          <w:rFonts w:cs="Arial" w:ascii="Arial" w:hAnsi="Arial"/>
          <w:color w:val="000000"/>
          <w:sz w:val="20"/>
          <w:szCs w:val="20"/>
        </w:rPr>
        <w:t>la propria condizione di non assoggettabilità agli obblighi di assunzioni obbligatorie di cui alla Leg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. 69/19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6. di avere esaminato il capitolato speciale e le superfici interessate dal lotto boschivo, rispettivamente distinti come allegato “A”, del presente Bando, che riportano la descrizione e l’indicazione delle aree interessate dalla presente procedura di ga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7. di essersi recato sul luogo, di avere preso conoscenz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utte </w:t>
      </w:r>
      <w:r>
        <w:rPr>
          <w:rFonts w:cs="Arial" w:ascii="Arial" w:hAnsi="Arial"/>
          <w:color w:val="000000"/>
          <w:sz w:val="20"/>
          <w:szCs w:val="20"/>
        </w:rPr>
        <w:t>le condizioni locali, della viabilità e d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dizioni di accesso, delle condizioni generali delle aree, nonché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utte </w:t>
      </w:r>
      <w:r>
        <w:rPr>
          <w:rFonts w:cs="Arial" w:ascii="Arial" w:hAnsi="Arial"/>
          <w:color w:val="000000"/>
          <w:sz w:val="20"/>
          <w:szCs w:val="20"/>
        </w:rPr>
        <w:t>le circostanze generali e particolari suscettibili di influire sulla determinazione dell’offerta, sulle condizioni contrattuali e  sull'esecuzione dell’affidamento e di aver giudicato lo stesso realizzabile e le condizioni poste a bas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a di valore e caratteristiche tali da determinare l’offerta economica per come present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di impegnarsi sin d’ora a rimuovere al termine del periodo di affidamento, a proprio onere e carico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nza nulla a che pretendere dall’Ente, ogni opera ed attrezzatura installata, ripristinandone le condizioni inizi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di non partecipare alla gara come associato, socio o raggruppato di un diverso soggetto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di accettare, senza condizioni o riserva alcuna, tutte le norme e disposizioni contenute nell’all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olato Speciale d’Oneri, nonché di tutta la Normativa in esso richiamata e/o applic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di impegnarsi sin d’ora a sottoscrivere, in caso di aggiudicazione, il contratto nei termini e nei conten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saranno indicati dal Comune di Capac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 di accettare la eventuale consegna delle aree anche sotto riserva di legge nelle more della stipu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 di essere in regola con la normativa di cui alla Legge n. 726 del 13-09-1982 ed alla Legge n. 936                   del 23-12-1982 e ss.mm.ii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4. che la copia fotostatica del documento di identità allegata è copia conforme all’originale in prop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color w:val="C0C0C0"/>
          <w:sz w:val="20"/>
          <w:szCs w:val="20"/>
        </w:rPr>
        <w:t>___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C0C0C0"/>
          <w:sz w:val="20"/>
          <w:szCs w:val="20"/>
        </w:rPr>
        <w:t>___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C0C0C0"/>
          <w:sz w:val="20"/>
          <w:szCs w:val="20"/>
        </w:rPr>
        <w:t xml:space="preserve">_______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irma </w:t>
      </w:r>
      <w:r>
        <w:rPr>
          <w:rFonts w:cs="Arial" w:ascii="Arial" w:hAnsi="Arial"/>
          <w:i/>
          <w:iCs/>
          <w:color w:val="000000"/>
          <w:sz w:val="10"/>
          <w:szCs w:val="1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.B.: </w:t>
      </w:r>
      <w:r>
        <w:rPr>
          <w:rFonts w:cs="Arial" w:ascii="Arial" w:hAnsi="Arial"/>
          <w:i/>
          <w:iCs/>
          <w:sz w:val="16"/>
          <w:szCs w:val="16"/>
        </w:rPr>
        <w:t>La dichiarazione di cui al punto B) dovrà essere sottoscritta dal titolare se trattasi di ditta individuale, dall'amministratore e leg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appresentante se trattasi di società di capitale o di società cooperativa, da tutti i soci se trattasi di società in nome collettivo, dai so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ccomandatari se trattasi di società in accomandita semplice, o, in caso di raggruppamento di imprese, dal rappresentante leg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ll'impresa capogruppo. Nel caso di concorrente costituito da associazione temporanea o consorzio o cooperativa non anc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rmalmente costituiti, la dichiarazione di cui al punto B) deve essere sottoscritta da tutti i soggetti che ne faranno parte. La domanda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ena l’esclusione, deve essere sottoscritta con firma autenticata, ovvero corredata da documento di riconoscimento in corso di valid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l sottoscrittore, ovvero del suo procuratore legale, ed in tal caso occorre allegare anche la procura. La firma dovrà essere leggibi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apposta per estes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8:00Z</dcterms:created>
  <dc:creator>Gallo</dc:creator>
  <dc:description/>
  <cp:keywords/>
  <dc:language>en-US</dc:language>
  <cp:lastModifiedBy>Adolfo Benetti</cp:lastModifiedBy>
  <cp:lastPrinted>2015-12-29T16:35:00Z</cp:lastPrinted>
  <dcterms:modified xsi:type="dcterms:W3CDTF">2015-12-30T10:48:00Z</dcterms:modified>
  <cp:revision>3</cp:revision>
  <dc:subject/>
  <dc:title/>
</cp:coreProperties>
</file>