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l sottoscritto __________________________ nato a _____________________ il _______________ e residente nel Comune di ________________________________in via __________________________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 , richiamate dall’art. 76 del D.P.R. 445 del 28 dicembre 2000:</w:t>
      </w:r>
    </w:p>
    <w:p>
      <w:pPr>
        <w:pStyle w:val="Heading2"/>
        <w:jc w:val="center"/>
        <w:rPr/>
      </w:pPr>
      <w:r>
        <w:rPr/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__  (_____)  il 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residente a 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cittadino italiano (oppure)  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 coniugato/a con 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 vedovo/a di       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di essere  divorziato/a da  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(cognome e nome)</w:t>
        <w:tab/>
        <w:tab/>
        <w:t>(luogo e data di nascita)</w:t>
        <w:tab/>
        <w:tab/>
        <w:t>(rapporto di parentela)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essere tuttora viven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il/la figlio/a è nato/a in data _________________ a ____________________ (____)</w:t>
      </w:r>
    </w:p>
    <w:p>
      <w:pPr>
        <w:pStyle w:val="Normal"/>
        <w:numPr>
          <w:ilvl w:val="0"/>
          <w:numId w:val="5"/>
        </w:numPr>
        <w:autoSpaceDE w:val="false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____________   ____________________________ nato il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a________________________________ e residente a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è morto in data _________________  a 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 xml:space="preserve">di essere iscritto nell’albo o elenco ______________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nuto da pubblica amministrazione ________________________ di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appartenere all’ordine professionale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titolo di studio posseduto __________________________rilasciato dalla scuola/università ________________________ di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ami sostenuti _________________ presso la scuola/università ___________________________di ________________________________________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qualifica professionale posseduta, titolo di specializzazione, di abilitazione, di formazione, di aggiornamento e di qualificazione tecnica _________________________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situazione reddituale o economica anche ai fini della concessione dei benefici di qualsiasi tipo  previsti da leggi speciali , per l’anno_______ è la seguente 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olvimento di specifici  obblighi contributivi con indicazione dell’ammontare corrisposto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sesso e numero del codice fiscale 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ta IVA e qualsiasi dato presente nell’archivio dell’anagrafe tributaria 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to di disoccup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ità di pensionato e categoria di pensione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ità di studente presso la scuola/università  _____________ di 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ità di legale rappresentante di persone fisiche o giuridiche, di tutore, di curatore e simili______________________________________________________________ 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scrizione presso associazioni o formazioni sociali di qualsiasi tipo 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essere nella seguente posizione agli effetti e adempimenti degli obblighi militari, ivi comprese quelle attestate nel foglio matricolare dello stato di servizio 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</w:t>
      </w:r>
      <w:r>
        <w:rPr>
          <w:sz w:val="24"/>
          <w:szCs w:val="24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qualità di vivenza a carico di 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nei registri dello stato civile del comune di____________________ risulta che 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 xml:space="preserve">        </w:t>
      </w:r>
      <w:r>
        <w:rPr>
          <w:b w:val="false"/>
        </w:rPr>
        <w:t xml:space="preserve">  IL DICHIARANTE</w:t>
        <w:tab/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bottom w:val="nil"/>
        </w:pBdr>
        <w:rPr>
          <w:b w:val="false"/>
          <w:b w:val="false"/>
        </w:rPr>
      </w:pPr>
      <w:r>
        <w:rPr>
          <w:b w:val="false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autoSpaceDE w:val="false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9:00Z</dcterms:created>
  <dc:creator> </dc:creator>
  <dc:description/>
  <cp:keywords/>
  <dc:language>en-US</dc:language>
  <cp:lastModifiedBy> </cp:lastModifiedBy>
  <dcterms:modified xsi:type="dcterms:W3CDTF">2009-06-12T10:09:00Z</dcterms:modified>
  <cp:revision>2</cp:revision>
  <dc:subject/>
  <dc:title/>
</cp:coreProperties>
</file>