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la richiesta di </w:t>
      </w:r>
      <w:r>
        <w:rPr>
          <w:b/>
          <w:sz w:val="24"/>
          <w:szCs w:val="24"/>
          <w:u w:val="single"/>
        </w:rPr>
        <w:t>AUTORIZZAZIONE  SAGRE,  PRODOTTI TIPICI, e  FESTE</w:t>
      </w:r>
      <w:r>
        <w:rPr>
          <w:sz w:val="24"/>
          <w:szCs w:val="24"/>
        </w:rPr>
        <w:t xml:space="preserve"> che prevedono la somministrazione di alimenti,  bevande e prodotti merceologici abitualmente venduti dalla rete distributiva local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 Regolamento approvato dalla G.C.  con atto n. 90 del 29-11-2012 disciplina gli eventi innanzi indicati ed in sintesi prevede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AGRE</w:t>
      </w:r>
      <w:r>
        <w:rPr>
          <w:sz w:val="24"/>
          <w:szCs w:val="24"/>
        </w:rPr>
        <w:t xml:space="preserve"> :   legate a tradizioni folcloristiche, culturali e gastronomiche locali, fondate su offerta  di prodotti gastronomici esclusivamente legati  alle produzioni tipiche territoriali rispettando prevalentemente la filiera corta, organizzate in modo occasionale e temporaneo, abbinate ad iniziative culturali o sportive o ricreative e finalizzate a reperire fondi da destinare a finalità sociali o benefiche.  Non è consentito svolgere sagre nelle quali è prevista unicamente ed esclusivamente l’attività di somministrazion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riodo di somministrazione di tre giorni o di cinque,  con il possesso di cinque anni di tradizion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ESTE RIONALI</w:t>
      </w:r>
      <w:r>
        <w:rPr>
          <w:sz w:val="24"/>
          <w:szCs w:val="24"/>
        </w:rPr>
        <w:t>:  non prevista la somministrazione e devono essere finalizzate a reperire fondi da destinare a finalità sociali o benefiche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RICHIESTA</w:t>
      </w:r>
      <w:r>
        <w:rPr>
          <w:sz w:val="24"/>
          <w:szCs w:val="24"/>
        </w:rPr>
        <w:t xml:space="preserve">  da presentare  entro il </w:t>
      </w:r>
      <w:r>
        <w:rPr>
          <w:sz w:val="24"/>
          <w:szCs w:val="24"/>
          <w:u w:val="single"/>
        </w:rPr>
        <w:t>31 marzo</w:t>
      </w:r>
      <w:r>
        <w:rPr>
          <w:sz w:val="24"/>
          <w:szCs w:val="24"/>
        </w:rPr>
        <w:t xml:space="preserve">  di ciascun anno all’Ufficio Attività Produttiva o all’Ufficio  Turismo del Comune di Capaccio e dovrà essere indicato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denominazione dell’iniziativa;</w:t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uogo e data di svolgimento;</w:t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gramma di massima iniziativa;</w:t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lazione che illustri le finalità dell’evento e gli scopi sociali a cui verranno destinate le risorse raccolte con la sagra/fest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ICHIEDENT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bilitati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-  </w:t>
      </w:r>
      <w:r>
        <w:rPr>
          <w:sz w:val="24"/>
          <w:szCs w:val="24"/>
          <w:u w:val="single"/>
        </w:rPr>
        <w:t>Associazion</w:t>
      </w:r>
      <w:r>
        <w:rPr>
          <w:sz w:val="24"/>
          <w:szCs w:val="24"/>
        </w:rPr>
        <w:t xml:space="preserve">i senza scopo di lucro e Comitati : </w:t>
      </w:r>
    </w:p>
    <w:p>
      <w:pPr>
        <w:pStyle w:val="Normal"/>
        <w:spacing w:lineRule="auto" w:line="240" w:before="0" w:after="0"/>
        <w:ind w:left="567" w:hanging="42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.  Atto costitutivo – statuto – registrazione agenzia delle entrate, codice fiscale, elenco soci –  Bilancio;</w:t>
      </w:r>
    </w:p>
    <w:p>
      <w:pPr>
        <w:pStyle w:val="Normal"/>
        <w:spacing w:lineRule="auto" w:line="240" w:before="0" w:after="0"/>
        <w:ind w:left="426" w:hanging="28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b.- Verbale C.d’A. di approvazione iniziativa e destinazione fondi;</w:t>
      </w:r>
    </w:p>
    <w:p>
      <w:pPr>
        <w:pStyle w:val="Normal"/>
        <w:spacing w:lineRule="auto" w:line="240" w:before="0" w:after="0"/>
        <w:ind w:left="42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OGISTICA</w:t>
      </w:r>
    </w:p>
    <w:p>
      <w:pPr>
        <w:pStyle w:val="Normal"/>
        <w:jc w:val="both"/>
        <w:rPr/>
      </w:pPr>
      <w:r>
        <w:rPr>
          <w:sz w:val="24"/>
          <w:szCs w:val="24"/>
        </w:rPr>
        <w:t>Le attività devono svolgersi su aree o locali appositamente attrezzati che qualora circoscritta dovrà essere dichiarata la capienza di massimo afflusso contemporaneo di perso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nimetria riportante i luoghi e le struttu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area interessata di calpestio dovrà essere pavimentata o, comunque, attrezzata e tale da assicurare l’igienicità. Se l’are è pubblica dovrà essere presentata domanda di concessione di suolo all’Ufficio Tributi e rispettate le eventuali prescrizioni imparti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er le strutture temporanee dovranno essere forniti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certificati di omologazione dei materiali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perfetto montaggio o collaudi se richiesto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certificati di conformità impianto elettrico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vrà essere previsto il servizio bagni fissi o chimici adeguato ai flussi di presenza  che si prevedono di tener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le strutture fisse private dovrà essere presentata agibilità urbanistica o titolo urbanistico edilizio autorizzatorio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iano delle manutenzioni e pulizie giornaliere dei locali ed attrezzature la durata dell’evento.  </w:t>
      </w:r>
    </w:p>
    <w:p>
      <w:pPr>
        <w:pStyle w:val="Normal"/>
        <w:jc w:val="both"/>
        <w:rPr/>
      </w:pPr>
      <w:r>
        <w:rPr>
          <w:sz w:val="24"/>
          <w:szCs w:val="24"/>
        </w:rPr>
        <w:t>Piano per l’allestimento (POS), per la valutazione dei rischi (DUVRI) e piano di sicurezza e coordinamento  e nomina Responsabile se rientrante nei casi previsti dal decreto del 22-07-2014 del Ministero del Lavoro e delle Politiche Sociali.</w:t>
      </w:r>
    </w:p>
    <w:p>
      <w:pPr>
        <w:pStyle w:val="Normal"/>
        <w:jc w:val="both"/>
        <w:rPr/>
      </w:pPr>
      <w:r>
        <w:rPr>
          <w:sz w:val="24"/>
          <w:szCs w:val="24"/>
        </w:rPr>
        <w:t>La rimozione delle strutture temporanee e la pulizia dell’area dovrà avvenire al termine della sagra/festa, osservando scrupolosamente quanto previsto dai Regolamenti RSU e Sag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NI DELL’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attrezzature di proprietà dell’Ente possono essere chieste in uso gratuito,  qualora previste nella delibera di patrocinio da parte dell’Ente e disponibilità degli stessi e che dal quadro economico preventivo e consuntivo non risultino  utili dalle attività espletate. </w:t>
      </w:r>
    </w:p>
    <w:p>
      <w:pPr>
        <w:pStyle w:val="Normal"/>
        <w:jc w:val="both"/>
        <w:rPr/>
      </w:pPr>
      <w:r>
        <w:rPr>
          <w:sz w:val="24"/>
          <w:szCs w:val="24"/>
        </w:rPr>
        <w:t>Le aree pubbliche saranno concesse previo parere favorevole da parte degli Uffici preposti e/o previste nell’eventuale delibera di patrocin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DO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dotti gastronomici esclusivamente legati  alle produzioni tipiche territoriali rispettando prevalentemente la filiera corta (pomodori –carciofi – Fragole – filiera bufalina e bovina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cciabilità dei prodotti:  va predisposto opuscolo,  dopo la verifica da parte dell’Ente della conformità dei prodotti da fornire, contenete la descrizione e la provenienza dei prodotti locali che si intendono somministrare ai partecipanti all’evento. Dovranno essere riportate anche le qualità delle acque utilizzate per la manipolazione e trasformazione dei prodotti e le modalità di approvvigionamento. </w:t>
      </w:r>
    </w:p>
    <w:p>
      <w:pPr>
        <w:pStyle w:val="Normal"/>
        <w:jc w:val="both"/>
        <w:rPr/>
      </w:pPr>
      <w:r>
        <w:rPr>
          <w:sz w:val="24"/>
          <w:szCs w:val="24"/>
        </w:rPr>
        <w:t>Piano di autocontrollo per l’igiene degli alimenti e nomina responsabile (HACCP), ai sensi dell’art. 3 del regolamento 178/02 e CE852/04.</w:t>
      </w:r>
    </w:p>
    <w:p>
      <w:pPr>
        <w:pStyle w:val="Normal"/>
        <w:jc w:val="both"/>
        <w:rPr/>
      </w:pPr>
      <w:r>
        <w:rPr>
          <w:sz w:val="24"/>
          <w:szCs w:val="24"/>
        </w:rPr>
        <w:t>La gestione dei rifiuti dovrà garantire la mancanza di rischi di contaminazioni degli alimenti, allontanando periodicamente gli stessi dalle aree di produ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ERSONALE</w:t>
      </w:r>
      <w:r>
        <w:rPr>
          <w:sz w:val="24"/>
          <w:szCs w:val="24"/>
        </w:rPr>
        <w:t xml:space="preserve"> addet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ganigramma del personale utilizzato per l’ev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personale addetto dovrà possedere i requisiti professionali e sanitari previsti dalla normativ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vrà essere garantito il rispetto delle norme previdenziali ed infortunistiche per il personale utilizzato nell’even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Piano di lavoro del personale che dovrà definire e garantire le regole igieniche in merito , all’abbigliamento ed al comportamento per la pulizia degli ambienti e la corretta gestione dell’organizzazione dell’evento, della somministrazione degli alimenti e bevande  e della manipolazione o trasformazione degli alimenti tenendo conto dei flussi ed il servizio di ordine pubbl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ina Datore di lavoro e Responsabile addetto alla redazione del piano ed al  control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USTOMER SATISFACTIO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metodo da utilizzare per raccogliere il giudizio degli usufruitori e quello di predisporre un questionario che riporti il grado di gradimento relativa alla logistica, all’organizzazione, ai prodotti somministrati, al personale utilizzato.</w:t>
      </w:r>
    </w:p>
    <w:p>
      <w:pPr>
        <w:pStyle w:val="Normal"/>
        <w:jc w:val="both"/>
        <w:rPr/>
      </w:pPr>
      <w:r>
        <w:rPr>
          <w:sz w:val="24"/>
          <w:szCs w:val="24"/>
        </w:rPr>
        <w:t>Gli organizzatori dovranno consegnare all’ingresso dell’area utilizzata per l’evento, l’opuscolo contenente informazioni sull’evento e sui prodotti somministrati, anche la scheda per la rilevazione del gradimento da parte dei partecipanti che dovranno essere raccolti in appositi contenitori sigillati dall’Ente e consegnati allo stesso a chiusura dell’ev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Ente renderà pubblico sul proprio sito web i risultati della rilevazione riportante il grado di soddisfazione dei partecipanti. I risultati saranno tenuti nella dovuta considerazione dall’Amministrazione e dall’ufficio Turismo per l’approvazione di eventuali richieste negli anni successiv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ILASCIO AUTORIZZ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Responsabile del Servizio, esaminata la documentazione presentata e verificata la rispondenza a quanto contenuto nel Regolamento e nella specifica normativa presenta proposta di inserimento nel programma degli even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tro il 30 aprile di ciascun anno la G.C. approva, previa verifica del rispetto dei criteri del regolamento, il calendario delle sagre e delle feste rionali che si  svolgersi nell’anno solare e comunicato ai richiedenti. In caso di concomitanze sarà applicato quanto stabilito dall’art. 7 del  Regol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li organizzatori entro 30 giorni prima dell’inizio della manifestazione sono tenuti a presentare il </w:t>
      </w:r>
      <w:r>
        <w:rPr>
          <w:b/>
          <w:sz w:val="24"/>
          <w:szCs w:val="24"/>
          <w:u w:val="single"/>
        </w:rPr>
        <w:t>progetto esecutivo all’Ufficio Turismo</w:t>
      </w:r>
      <w:r>
        <w:rPr>
          <w:sz w:val="24"/>
          <w:szCs w:val="24"/>
        </w:rPr>
        <w:t xml:space="preserve">,  la segnalazione di inizio attività e la notifica sanitaria in caso di somministrazione con manipolazione e trasformazione, allegando la documentazione richiesta ed il versamento dei diritti o dell’esenzione da patrocinio ed il deposito cauzionale di € 250,0, qualora utilizzate aree pubbliche. </w:t>
      </w:r>
    </w:p>
    <w:p>
      <w:pPr>
        <w:pStyle w:val="Normal"/>
        <w:jc w:val="both"/>
        <w:rPr/>
      </w:pPr>
      <w:r>
        <w:rPr>
          <w:sz w:val="24"/>
          <w:szCs w:val="24"/>
        </w:rPr>
        <w:t>Per la diffusione musicale all’aperto dovrà essere presentata dichiarazione di rispetto dei limiti di rumorosità o richiesta di eventuale deroga, mediante relazione o piano fotometrico e permesso SIA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utilizzo di attrazioni viaggianti o gonfiabili dovrà essere presentata apposita e separata istanza di autorizzazio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lizza assicurativa per R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NDICONTAZIONE</w:t>
      </w:r>
    </w:p>
    <w:p>
      <w:pPr>
        <w:pStyle w:val="Normal"/>
        <w:rPr/>
      </w:pPr>
      <w:r>
        <w:rPr>
          <w:sz w:val="24"/>
          <w:szCs w:val="24"/>
        </w:rPr>
        <w:t xml:space="preserve">A chiusura dell’evento l’Organizzatore dovrà presentare all’Ufficio Turismo, relazione delle attività svolte ed il Bilancio   consuntivo, le modalità di deposito e gestione degli eventuali utili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L’utilizzo degli utili, destinati alle attività previste nel progetto,  dovrà essere documentato e rilevato da verbale del C.d’A.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8:20:00Z</dcterms:created>
  <dc:creator>CVertullo</dc:creator>
  <dc:description/>
  <dc:language>en-US</dc:language>
  <cp:lastModifiedBy>Elisa</cp:lastModifiedBy>
  <cp:lastPrinted>2016-06-28T12:46:00Z</cp:lastPrinted>
  <dcterms:modified xsi:type="dcterms:W3CDTF">2017-02-07T18:20:00Z</dcterms:modified>
  <cp:revision>2</cp:revision>
  <dc:subject/>
  <dc:title/>
</cp:coreProperties>
</file>