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DOCUMENTAZIONE DA ALLEGARE ALLA DOMANDA DI ASSEGNO AL NUCLEO FAMILI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TTESTAZIONE ISEE E DICHIARAZIONE SOSTITUTIVA UNICA DEI REDDITI 2010, IN ORIGINALE E FIRMATA IN OGNI SUA PARTE, DELL'INTERO NUCLEO FAMILIARE COSI' COME RISULTA DALLO STATO DI FAMIGL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OTOCOPIA DI UN DOCUMENTO DI RICONOSCIMENTO IN CORSO DI VALIDITA' DEL RICHIED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OTOCOPIA DEL CODICE FISCALE O DELLA TESSERA SANITARI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0:00Z</dcterms:created>
  <dc:creator>V.G.</dc:creator>
  <dc:description/>
  <cp:keywords/>
  <dc:language>en-US</dc:language>
  <cp:lastModifiedBy>user</cp:lastModifiedBy>
  <dcterms:modified xsi:type="dcterms:W3CDTF">2011-03-14T10:30:00Z</dcterms:modified>
  <cp:revision>2</cp:revision>
  <dc:subject/>
  <dc:title>ELENCO DOCUMENTAZIONE DA ALLEGARE ALLA DOMANDA DI ASSEGNO AL NUCLEO FAMILIARE:</dc:title>
</cp:coreProperties>
</file>