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CAPACCIO</w:t>
      </w:r>
    </w:p>
    <w:p>
      <w:pPr>
        <w:pStyle w:val="Normal"/>
        <w:jc w:val="center"/>
        <w:rPr/>
      </w:pPr>
      <w:r>
        <w:rPr/>
        <w:t>Provincia di Sal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FAC-SIMILE Domanda di disponibilità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AL RESPONSABILE DEL SERVIZIO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PERSONALE GIURIDICO</w:t>
      </w:r>
    </w:p>
    <w:p>
      <w:pPr>
        <w:pStyle w:val="Normal"/>
        <w:ind w:firstLine="708"/>
        <w:jc w:val="right"/>
        <w:rPr/>
      </w:pPr>
      <w:r>
        <w:rPr/>
        <w:t>SIG. RA RITA RENNA</w:t>
      </w:r>
    </w:p>
    <w:p>
      <w:pPr>
        <w:pStyle w:val="Normal"/>
        <w:ind w:firstLine="708"/>
        <w:jc w:val="right"/>
        <w:rPr/>
      </w:pPr>
      <w:r>
        <w:rPr/>
        <w:t>COMUNE DI CAPACCI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GGETTO: C.U.G.- Dichiarazione di Disponibilità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, nato/a  a __________________________, il __________________ - dipendente a termpo indeterminato del Comune di Capaccio con profilo professionale di _________________________________________ - Categoria giuridica ____________________ pos. Econ. ____________ in servizio presso il 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avviso di interpello relativo alla composizione del C.U.G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pria disponibilità a far parte,in qualità di componente effettivo/supplente, del C.U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llega curriculum professionale (autocertificato ai sensi del DPR 445/00) per la valutazione delle esperienze e dichiara che le proprie attitudini ( caratteristiche personali, relazionali e motivazionali )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accio , l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4:00Z</dcterms:created>
  <dc:creator>user</dc:creator>
  <dc:description/>
  <dc:language>en-US</dc:language>
  <cp:lastModifiedBy>Barile</cp:lastModifiedBy>
  <cp:lastPrinted>2016-02-15T13:15:00Z</cp:lastPrinted>
  <dcterms:modified xsi:type="dcterms:W3CDTF">2016-02-17T08:15:00Z</dcterms:modified>
  <cp:revision>4</cp:revision>
  <dc:subject/>
  <dc:title>COMUNE DI CAPACCIO</dc:title>
</cp:coreProperties>
</file>