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tt.le COMUNE DI CAPACCIO PAESTUM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POLITICHE SOCIAL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Vittorio Emanuele 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4047 </w:t>
      </w:r>
      <w:r>
        <w:rPr>
          <w:b/>
          <w:sz w:val="28"/>
          <w:szCs w:val="28"/>
          <w:u w:val="single"/>
        </w:rPr>
        <w:t>CAPACCIO PAESTUM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AMMISSIONE AL BANDO PER BENEFICIARE DEL  PACCO ALIMENTARE. PROGETTO “CONDIVIDERE I BISOGNI PER CONDIVIDERE IL SENSO DELLA VITA” BANCO ALIMENTARE CAMPANIA ONLUS-COMUNE DI CAPACCIO PAESTUM-GRUPPO DEI VOLONTARI DI PROTEZIONE CIVILE COMUNALE DI CAPACCIO PAESTUM- ANNO 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DEL. G.C. N. 20 DEL 25.01.201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/a ___________________________prov.____________il___________________residente n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alla Via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civi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Celibe/Nubi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Coniugato/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Separato/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Divorziato/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Vedovo/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________________ Codice Fiscale:</w:t>
      </w:r>
    </w:p>
    <w:tbl>
      <w:tblPr>
        <w:tblW w:w="5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essere inserito nella graduatoria per beneficiare del </w:t>
      </w:r>
      <w:r>
        <w:rPr>
          <w:b/>
          <w:sz w:val="22"/>
          <w:szCs w:val="22"/>
        </w:rPr>
        <w:t>pacco alimentare</w:t>
      </w:r>
      <w:r>
        <w:rPr>
          <w:sz w:val="22"/>
          <w:szCs w:val="22"/>
        </w:rPr>
        <w:t xml:space="preserve"> così come previsto </w:t>
      </w:r>
      <w:r>
        <w:rPr>
          <w:b/>
          <w:sz w:val="22"/>
          <w:szCs w:val="22"/>
        </w:rPr>
        <w:t>nell’Avviso Pubblico Progetto “Condividere i bisogni per condividere il senso della vita”, approvato con Delibera di G.C. n. 20 del 25.01.2017 pubblicato in data 30.01.20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Sotto la propria responsabilità, ai sensi degli artt. 76  46 e 47 del DPR 445/2000, e consapevole delle sanzioni penali, nel caso di dichiarazioni non veritiere, di formazione od uso di atti falsi richiamate dall’art. 76 del D.P.R. n° 445/2000 nonché di essere consapevole del fatto che, ai sensi dell’art. 71 del D.P.R. 445/2000,sui dati dichiarati potranno essere eseguiti controlli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di essere residente /domiciliato nel Comune di Capaccio Paestum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di essere cittadino/a italiano ovvero di essere cittadino/a immigrato proveniente da Paese comunitario o extracomunitario in possesso di permesso di soggiorno o carta di soggiorno (ai sensi del D.Lgs. 286/98, così come modificato dalla legge 30.07.2002 n. 189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  <w:gridCol w:w="236"/>
      </w:tblGrid>
      <w:tr>
        <w:trPr>
          <w:trHeight w:val="68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8"/>
            </w:tblGrid>
            <w:tr>
              <w:trPr>
                <w:trHeight w:val="318" w:hRule="atLeast"/>
              </w:trPr>
              <w:tc>
                <w:tcPr>
                  <w:tcW w:w="1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) Che il Valore  ISEE alla data  della domanda, è quello documentato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Di essere disoccupato dal 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4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5"/>
            </w:tblGrid>
            <w:tr>
              <w:trPr>
                <w:trHeight w:val="241" w:hRule="atLeast"/>
              </w:trPr>
              <w:tc>
                <w:tcPr>
                  <w:tcW w:w="1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) Che il proprio nucleo familiare è così composto di n. _______ componenti di cui n. _______ minori.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A SOTTOSCRIZIONE AUTORIZZO IL TRATTAMENTO DEI MIEI DATI SENSIBILI AI SENSI DELLA L. n° 675/1996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____________________________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CHIARANTE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Firma per esteso e leggibi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740"/>
        <w:gridCol w:w="3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VA AI SENSI DELL’ART. 10 LEGGE N° 675/199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une di Capaccio ai sensi dell’art. 10 della Legge 675/1996, in relazione ai dati personali che formeranno oggetto del trattamento, informa di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trattamento dei dati forniti dalla S.V. è finalizzato all’espletamento di funzioni istituzionali da parte del Comune e riguarda adempimenti di legge e di regolamento. Tale raccolta è finalizzata alla formazione della lista dei beneficiari del pacco alimentare 201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trattamento di tali dati avviene tramite l’inserimento in banche dati automatizzate e /o l’aggiornamento di archivi cartacei. Le informazioni in tal modo raccolte possono essere aggregate, incrociate ed utilizzate cumulativamen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comunicazione dei dati è necessaria ai fini della formazione della graduator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ora la S.V. non conferisca i dati richiesti, non sarà possibile dare corso al provvediment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comunicazione e la diffusione dei dati avverrà sulla base di norme di legge o di regolamento o comunque, per l’esercizio di attività istituzionali, o a soggetti privati nell’ambito dei rapporti di servizio che questi intrattengono con il Comu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i sensi di cui all’art. 13 Legge n° 675/1996, la S.V. ha diritto di conoscere in ogni momento, quali sono i Vostri dati e come essi vengono utilizzati. Ha, anche, diritto di farli aggiornare, integrare, rettificare o cancellar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’informa, infine, che il titolare del trattamento dei dati è il Comune di Capaccio Paest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paccio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firma per esteso e leggibile)</w:t>
      </w:r>
    </w:p>
    <w:p>
      <w:pPr>
        <w:pStyle w:val="Normal"/>
        <w:jc w:val="both"/>
        <w:rPr/>
      </w:pPr>
      <w:r>
        <w:rPr>
          <w:b/>
        </w:rPr>
        <w:t>Alla presente domanda di ammissione regolarmente sottoscritta, nei modi di legge, si allegano i seguenti documen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di riconoscimento in corso di validità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ISEE  alla data della domand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el Codice Fiscal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 disoccupati Certificato di disoccupazio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 richiedenti extracomunitari  copia del permesso di soggiorno o carta di soggiorno (ai sensi del D.Lgs. 286/98, così come modificato dalla legge 30.07.2002 n. 28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Domande devono pervenire entro e non oltre il giorno  01.03.2017 all’Ufficio Protocollo del Comune di Capaccio Paestum. Le stesse potranno essere consegnate a mano o inviate a mezzo posta raccomandata  A/R . In ogni caso, fa esclusivamente fede il protocollo di ricez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0:00Z</dcterms:created>
  <dc:creator>user</dc:creator>
  <dc:description/>
  <cp:keywords/>
  <dc:language>en-US</dc:language>
  <cp:lastModifiedBy>user</cp:lastModifiedBy>
  <cp:lastPrinted>2015-12-15T13:05:00Z</cp:lastPrinted>
  <dcterms:modified xsi:type="dcterms:W3CDTF">2017-01-26T11:22:00Z</dcterms:modified>
  <cp:revision>27</cp:revision>
  <dc:subject/>
  <dc:title>Spett</dc:title>
</cp:coreProperties>
</file>