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AL SIG. SINDACO</w:t>
      </w:r>
    </w:p>
    <w:p>
      <w:pPr>
        <w:pStyle w:val="Normal"/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AL SERVIZIO POLITICHE SOCIALI</w:t>
      </w:r>
    </w:p>
    <w:p>
      <w:pPr>
        <w:pStyle w:val="Normal"/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DEL COMUNE DI CAPACCIO PAESTUM</w:t>
      </w:r>
    </w:p>
    <w:p>
      <w:pPr>
        <w:pStyle w:val="Normal"/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 xml:space="preserve">Il/la Sottoscritto/a _______________________, nato/a a ________________, 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 xml:space="preserve">residente a Capaccio Paestum in via _________________________________ 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Rec. Tel. _________________________, pensionato di vecchiaia,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>alla S.V. di voler svolgere compiti di integrazione sociale (sorveglianza davanti ai plessi scolastici e piccole manutenzioni agli spazi verdi cittadini) , per l’anno 2017, come da bando di questo Comune pubblicato in data 30.01.2017, ed ai sensi della ex L.R. n. 21/89 e L. 328/00.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Si allega la documentazione richiesta: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1-Nuovo Modello ISEE e Dichiarazione Sostitutiva Unica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2-Autocertificazione in cui si dichiari di essere pensionato di vecchiaia</w:t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>3- Certificato medico di idoneità psico fisica</w:t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>4- Copia documento di riconoscimento in corso di validità</w:t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>5- N. 2 (due) foto formato tessera (se è la prima volta).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Capaccio Paestum lì ____________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FIRMA </w:t>
      </w:r>
    </w:p>
    <w:p>
      <w:pPr>
        <w:pStyle w:val="Normal"/>
        <w:ind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6:00Z</dcterms:created>
  <dc:creator>user</dc:creator>
  <dc:description/>
  <cp:keywords/>
  <dc:language>en-US</dc:language>
  <cp:lastModifiedBy>user</cp:lastModifiedBy>
  <dcterms:modified xsi:type="dcterms:W3CDTF">2017-01-26T11:44:00Z</dcterms:modified>
  <cp:revision>4</cp:revision>
  <dc:subject/>
  <dc:title>AL SIG</dc:title>
</cp:coreProperties>
</file>