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684"/>
      </w:tblGrid>
      <w:tr>
        <w:trPr>
          <w:trHeight w:val="198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ms Rmn;Times New Roman" w:hAnsi="Tms Rmn;Times New Roman" w:cs="Tms Rmn;Times New Roman"/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</w:rPr>
              <w:t>Comune di Capaccio</w:t>
            </w:r>
          </w:p>
          <w:p>
            <w:pPr>
              <w:pStyle w:val="Normal"/>
              <w:jc w:val="center"/>
              <w:rPr/>
            </w:pPr>
            <w:r>
              <w:rPr/>
              <w:t>(Provincia di Salerno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ettore III: Gestione del territorio – Sportello unico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Corso Vittorio Emanuele, 84047 Capaccio (SA) Tel 0828.812260 – fax simile 0828.812239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dirizzo internet  </w:t>
            </w:r>
            <w:hyperlink r:id="rId3">
              <w:r>
                <w:rPr>
                  <w:rStyle w:val="InternetLink"/>
                  <w:sz w:val="18"/>
                </w:rPr>
                <w:t>www.comune.capaccio.sa.it</w:t>
              </w:r>
            </w:hyperlink>
            <w:r>
              <w:rPr>
                <w:sz w:val="18"/>
              </w:rPr>
              <w:t xml:space="preserve">;  e  mail </w:t>
            </w:r>
            <w:hyperlink r:id="rId4">
              <w:r>
                <w:rPr>
                  <w:rStyle w:val="InternetLink"/>
                  <w:sz w:val="18"/>
                </w:rPr>
                <w:t>settoreterzo@comune.capaccio.sa.it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ms Rmn;Times New Roman" w:hAnsi="Tms Rmn;Times New Roman" w:cs="Tms Rmn;Times New Roman"/>
                <w:sz w:val="18"/>
              </w:rPr>
            </w:pPr>
            <w:r>
              <w:rPr>
                <w:rFonts w:cs="Tms Rmn;Times New Roman" w:ascii="Tms Rmn;Times New Roman" w:hAnsi="Tms Rmn;Times New Roman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arca da boll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 SETTORE III – GESTIONE DEL TERRITORIO –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SPORTELLO UNICO - SERVIZIO DEMANIO MARITTIMO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 xml:space="preserve">del Comune di </w:t>
      </w:r>
      <w:r>
        <w:rPr>
          <w:rFonts w:cs="Arial" w:ascii="Arial" w:hAnsi="Arial"/>
          <w:b/>
          <w:i/>
          <w:sz w:val="22"/>
          <w:szCs w:val="22"/>
          <w:u w:val="single"/>
        </w:rPr>
        <w:t>CAPACCIO</w:t>
      </w:r>
    </w:p>
    <w:p>
      <w:pPr>
        <w:pStyle w:val="Normal"/>
        <w:ind w:left="8496" w:hanging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ind w:left="849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rPr/>
      </w:pPr>
      <w:r>
        <w:rPr/>
        <w:t>Il/La sottoscritto/a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 nato/a a ________________________ il 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sidente a _________________________ C.A.P. _______ in via ______________________ n. 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cod. fisc. _________________________________ tel. ________________ fax 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e soggetto collettivo), nella qualità di 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lla società/associazione 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 sede a __________________________ C.A.P. _______ in via _____________________ n. 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tita IVA  ________________________________ tel. ________________ fax 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olare della concessione demaniale marittima n° ______ rilasciata in data 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 __________________________________________, valida fino al  ________________________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 o m u n i c 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 Codice della Navigazione la </w:t>
      </w:r>
      <w:r>
        <w:rPr>
          <w:rFonts w:cs="Arial" w:ascii="Arial" w:hAnsi="Arial"/>
          <w:b/>
          <w:sz w:val="22"/>
          <w:u w:val="single"/>
        </w:rPr>
        <w:t>rinuncia alla concessione demaniale marittima suddett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 favore di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120"/>
        <w:ind w:left="180" w:hanging="1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incondizionatamente ed in solido al soggetto subentrante, a versare eventuali conguagli e/o indennizzi che dovessero successivamente essere determinati per la concessione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12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o stato di fatto dell’area in concessione corrisponde a quanto riportato nell’ultimo atto di concessione demaniale marittim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360" w:before="0" w:after="120"/>
        <w:ind w:left="181" w:hanging="18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elle conseguenze amministrative e penali previste dagli articoli 71 e 76 del D.P.R. 28 dicembre 2000, n. 445 (Testo unico in materia di documentazione amministrativa), in caso di dichiarazioni mendaci o di false attestazion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  <w:tab/>
        <w:tab/>
        <w:tab/>
        <w:tab/>
        <w:tab/>
        <w:t xml:space="preserve">  Firma ____________________________</w:t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i/>
          <w:iCs/>
          <w:sz w:val="22"/>
          <w:szCs w:val="2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i/>
          <w:iCs/>
          <w:sz w:val="22"/>
          <w:szCs w:val="20"/>
          <w:u w:val="single"/>
        </w:rPr>
        <w:t>Informazioni: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’incompletezza della domanda, sia relativamente alle dichiarazioni da rilasciarsi che agli allegati tecnici da produrre, impedisce l’avvio del procedimento istruttorio amministrativo necessario per valutare l’accoglibilità e la conformità ai fini demaniali marittimi della presente istanza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provvedimento finale, a termine della fase istruttoria, prevede prima del rilascio della licenza per gli adempimenti di registrazione, il preventivo pagamento del canone di concessione demaniale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no a carico del richiedente le spese di scritturazione e le imposte di bollo e di registro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L’istruttoria è svolta dal Servizio Demanio Marittimo, sito presso l’Area Urbanistica ed Edilizia Privata del Comune di Capaccio in Corso Vittorio Emanuele, tel. 0828/812220, l’orario di ricevimento </w:t>
      </w:r>
      <w:r>
        <w:rPr>
          <w:rFonts w:cs="Arial" w:ascii="Arial" w:hAnsi="Arial"/>
          <w:sz w:val="22"/>
        </w:rPr>
        <w:t>al pubblico è nei giorni di martedì e giovedì, dalle ore 15.30 alle ore 18.00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Ufficio Demanio - Capacci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color w:val="999999"/>
        <w:sz w:val="10"/>
        <w:szCs w:val="10"/>
        <w:u w:val="single"/>
      </w:rPr>
    </w:pPr>
    <w:r>
      <w:rPr>
        <w:rFonts w:cs="Arial" w:ascii="Arial" w:hAnsi="Arial"/>
        <w:b/>
        <w:i/>
        <w:iCs/>
        <w:color w:val="999999"/>
        <w:sz w:val="10"/>
        <w:szCs w:val="10"/>
        <w:u w:val="single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color w:val="999999"/>
        <w:sz w:val="20"/>
        <w:u w:val="single"/>
      </w:rPr>
    </w:pPr>
    <w:r>
      <w:rPr>
        <w:rFonts w:cs="Arial" w:ascii="Arial" w:hAnsi="Arial"/>
        <w:b/>
        <w:i/>
        <w:iCs/>
        <w:color w:val="999999"/>
        <w:sz w:val="20"/>
        <w:u w:val="single"/>
      </w:rPr>
      <w:t>D O M A N D A S U B I N G R E S S O C O N C E S S I O N E  D E M A N I A L E  M A R I T T I M A – DM4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Verdana" w:hAnsi="Verdana" w:cs="Verdana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Verdana"/>
      <w:b/>
      <w:i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Wingdings" w:hAnsi="Wingdings" w:cs="Wingdings"/>
      <w:b/>
      <w:i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54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Arial" w:hAnsi="Arial"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paccio.sa.it/" TargetMode="External"/><Relationship Id="rId4" Type="http://schemas.openxmlformats.org/officeDocument/2006/relationships/hyperlink" Target="mailto:settoreterzo@comune.capaccio.s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59:00Z</dcterms:created>
  <dc:creator>User name placeholder</dc:creator>
  <dc:description/>
  <cp:keywords/>
  <dc:language>en-US</dc:language>
  <cp:lastModifiedBy>SE.IN.CI</cp:lastModifiedBy>
  <cp:lastPrinted>2008-02-04T16:57:00Z</cp:lastPrinted>
  <dcterms:modified xsi:type="dcterms:W3CDTF">2008-02-04T16:02:00Z</dcterms:modified>
  <cp:revision>3</cp:revision>
  <dc:subject/>
  <dc:title>D O M A N D A    DI    C O N C E SS I O N E    D E M A N I A L E</dc:title>
</cp:coreProperties>
</file>