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 COMUNE DI CAPACCI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POLITICHE SOCIA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Vittorio Emanuele 1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4047 </w:t>
      </w:r>
      <w:r>
        <w:rPr>
          <w:sz w:val="22"/>
          <w:szCs w:val="22"/>
          <w:u w:val="single"/>
        </w:rPr>
        <w:t>CAPACC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DI CONTRIBUTO ASSISTENZI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/a ___________________________prov.____________il___________________residente n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une di CAPACCIO  alla Via__________________________________________ N°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elibe/Nubi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Coniug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Separ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Divorziato/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  <w:r>
              <w:rPr>
                <w:sz w:val="22"/>
                <w:szCs w:val="22"/>
              </w:rPr>
              <w:t>Vedovo/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._________________________________ Codice Fiscale:</w:t>
      </w:r>
    </w:p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sando in disagiate condizioni economich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la concessione di un contributo economico assistenziale, per far fronte alle necessità quotidiane del proprio nucleo famili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 Regolamento Comunale Contributi approvato con delibera di C.C. n. 82 del 26.09.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■ </w:t>
            </w:r>
            <w:r>
              <w:rPr>
                <w:sz w:val="20"/>
                <w:szCs w:val="20"/>
              </w:rPr>
              <w:t>Sotto la propria responsabilità, ai sensi degli artt. 76  46 e 47 del DPR 445/2000, e consapevole delle sanzioni penali, nel caso di dichiarazioni non veritiere, di formazione od uso di atti falsi richiamate dall’art. 76 del D.P.R. n° 445/2000 nonché di essere consapevole del fatto che, ai sensi dell’art. 71 del D.P.R. 445/2000,sui dati dichiarati potranno essere eseguiti controlli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  <w:gridCol w:w="38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e l’importo ISEE del mio nucleo familiare riferito alla data della presente domanda è di € ___________________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Che il reddito percepito nell’anno 2013 dal mio nucleo familiare ammonta ad € __________________ (allega copia dell’ultima dichiarazione dei redditi (Modello Unico- 730,740 o CUD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he i parenti o affini del sottoscritto, tenuti agli alimenti, non sono in grado di provvedere a garantire il minimo vit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1)</w:t>
            </w:r>
            <w:r>
              <w:rPr>
                <w:sz w:val="20"/>
                <w:szCs w:val="20"/>
              </w:rPr>
              <w:t xml:space="preserve"> che  il /la sottoscritto/a non ha parenti o affini tenuti agli aliment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di essere disoccupato dal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) </w:t>
            </w:r>
            <w:r>
              <w:rPr>
                <w:sz w:val="20"/>
                <w:szCs w:val="20"/>
              </w:rPr>
              <w:t>di non essere proprietario o comproprietario né il richiedente, né gli altri componenti del proprio nucleo familiare, di immobili o titolari di altro diritto reale su immobili con esclusione del diritto d’uso e di abitazio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1</w:t>
            </w:r>
            <w:r>
              <w:rPr>
                <w:sz w:val="20"/>
                <w:szCs w:val="20"/>
              </w:rPr>
              <w:t>)Di essere proprietario della sola casa di abitazione il cui valore catastale è di € 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2</w:t>
            </w:r>
            <w:r>
              <w:rPr>
                <w:sz w:val="20"/>
                <w:szCs w:val="20"/>
              </w:rPr>
              <w:t>) Di essere in fitto con regolare contratto registr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3</w:t>
            </w:r>
            <w:r>
              <w:rPr>
                <w:sz w:val="20"/>
                <w:szCs w:val="20"/>
              </w:rPr>
              <w:t>) Di  vivere in un’abitazione concessa  in uso gratuito</w:t>
            </w:r>
          </w:p>
        </w:tc>
      </w:tr>
      <w:tr>
        <w:trPr>
          <w:trHeight w:val="72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</w:t>
            </w:r>
            <w:r>
              <w:rPr>
                <w:sz w:val="20"/>
                <w:szCs w:val="20"/>
              </w:rPr>
              <w:t xml:space="preserve"> Di possedere il richiedente ed il proprio nucleo familiare n. _________ autovetture e n. __________ motocicli.</w:t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) Di beneficiare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 non beneficiare</w:t>
            </w:r>
            <w:r>
              <w:rPr>
                <w:sz w:val="20"/>
                <w:szCs w:val="20"/>
              </w:rPr>
              <w:t xml:space="preserve"> ,unitamente a tutti i componenti del nucleo familiare, di altri contributi assistenziali o di interventi da parte di altri Enti, erogati per le stesse motivazio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resa ai sensi del Decreto Legislativo 31 Marzo 1998, n° 1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) di avere insieme al suo nucleo familiare il seguente patrimonio mobiliare e  immobiliare al 31/12/2013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1896"/>
      </w:tblGrid>
      <w:tr>
        <w:trPr/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■ </w:t>
            </w:r>
            <w:r>
              <w:rPr>
                <w:sz w:val="20"/>
                <w:szCs w:val="20"/>
              </w:rPr>
              <w:t>Deposito in Conto Corrente bancario e/o Postale assimilato</w:t>
            </w:r>
            <w:r>
              <w:rPr/>
              <w:t>……………………………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…</w:t>
            </w:r>
            <w:r>
              <w:rPr/>
              <w:t>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 di Stato, Obbligazioni, Certificati di Deposito e credito buoni fruttiferi ed assimilati…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896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■ </w:t>
            </w:r>
            <w:r>
              <w:rPr>
                <w:sz w:val="20"/>
                <w:szCs w:val="20"/>
              </w:rPr>
              <w:t>Azioni o quote di organismi di investimento collettivo di risparmio…………………………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6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ecipazioni azionarie in società non quotate in mercati regolamentati e partecipazione i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ocietà non azionarie………………………………………………………………………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  <w:r>
              <w:rPr/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1"/>
        <w:gridCol w:w="183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i dei fabbricati, terreni, intestati a persone fisiche diverse da imprese, quali definiti ai fin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I.M.U. al 31/12/2013, dal valore complessivo va detratto l’ammontare dell’eventuale debit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siduo alla stessa data, per mutui contratti per  l’acquisto di tali immobili e per la costr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i predetti fabbricati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€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Firma per esteso e leggibi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Alla domanda di contributo, regolarmente sottoscritta, dovranno essere allegati i seguenti docu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Fotocopia </w:t>
      </w:r>
      <w:r>
        <w:rPr>
          <w:b/>
          <w:sz w:val="22"/>
          <w:szCs w:val="22"/>
        </w:rPr>
        <w:t>documento di riconoscimento</w:t>
      </w:r>
      <w:r>
        <w:rPr>
          <w:sz w:val="22"/>
          <w:szCs w:val="22"/>
        </w:rPr>
        <w:t xml:space="preserve">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ttestazione </w:t>
      </w:r>
      <w:r>
        <w:rPr>
          <w:b/>
          <w:sz w:val="22"/>
          <w:szCs w:val="22"/>
        </w:rPr>
        <w:t>ISE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 Dichiarazione Sostitutiva Unica</w:t>
      </w:r>
      <w:r>
        <w:rPr>
          <w:sz w:val="22"/>
          <w:szCs w:val="22"/>
        </w:rPr>
        <w:t xml:space="preserve"> (alla data di presentazione della domanda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ichiedenti che dichiarano </w:t>
      </w:r>
      <w:r>
        <w:rPr>
          <w:b/>
          <w:sz w:val="22"/>
          <w:szCs w:val="22"/>
        </w:rPr>
        <w:t>ISEE (“0” ZERO)</w:t>
      </w:r>
      <w:r>
        <w:rPr>
          <w:sz w:val="22"/>
          <w:szCs w:val="22"/>
        </w:rPr>
        <w:t xml:space="preserve"> devono produrre </w:t>
      </w:r>
      <w:r>
        <w:rPr>
          <w:b/>
          <w:sz w:val="22"/>
          <w:szCs w:val="22"/>
        </w:rPr>
        <w:t xml:space="preserve">autocertificazione </w:t>
      </w:r>
      <w:r>
        <w:rPr>
          <w:sz w:val="22"/>
          <w:szCs w:val="22"/>
        </w:rPr>
        <w:t>esplicativa del sostentamento economico, personale  e del nucleo di conviv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pia  dichiarazione dei redditi (</w:t>
      </w:r>
      <w:r>
        <w:rPr>
          <w:b/>
          <w:sz w:val="22"/>
          <w:szCs w:val="22"/>
        </w:rPr>
        <w:t>modello unico ,740, 730 o Cu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Documentazione probatoria relativa a </w:t>
      </w:r>
      <w:r>
        <w:rPr>
          <w:b/>
          <w:sz w:val="22"/>
          <w:szCs w:val="22"/>
        </w:rPr>
        <w:t>redditi prodotti all’estero</w:t>
      </w:r>
      <w:r>
        <w:rPr>
          <w:sz w:val="22"/>
          <w:szCs w:val="22"/>
        </w:rPr>
        <w:t xml:space="preserve"> non dichiarati in Italia dal proprio nucleo famili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persone </w:t>
      </w:r>
      <w:r>
        <w:rPr>
          <w:b/>
          <w:sz w:val="22"/>
          <w:szCs w:val="22"/>
        </w:rPr>
        <w:t>separate o divorziate</w:t>
      </w:r>
      <w:r>
        <w:rPr>
          <w:sz w:val="22"/>
          <w:szCs w:val="22"/>
        </w:rPr>
        <w:t xml:space="preserve"> devono presentare </w:t>
      </w:r>
      <w:r>
        <w:rPr>
          <w:b/>
          <w:sz w:val="22"/>
          <w:szCs w:val="22"/>
        </w:rPr>
        <w:t>copia sentenza di separazione o divorzi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persone che vivono </w:t>
      </w:r>
      <w:r>
        <w:rPr>
          <w:b/>
          <w:sz w:val="22"/>
          <w:szCs w:val="22"/>
        </w:rPr>
        <w:t>in fitto</w:t>
      </w:r>
      <w:r>
        <w:rPr>
          <w:sz w:val="22"/>
          <w:szCs w:val="22"/>
        </w:rPr>
        <w:t xml:space="preserve"> devono presentare </w:t>
      </w:r>
      <w:r>
        <w:rPr>
          <w:b/>
          <w:sz w:val="22"/>
          <w:szCs w:val="22"/>
        </w:rPr>
        <w:t>copia di regolare contratto di locazio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e persone che vivono in un’abitazione </w:t>
      </w:r>
      <w:r>
        <w:rPr>
          <w:b/>
          <w:sz w:val="22"/>
          <w:szCs w:val="22"/>
        </w:rPr>
        <w:t>in uso gratuito</w:t>
      </w:r>
      <w:r>
        <w:rPr>
          <w:sz w:val="22"/>
          <w:szCs w:val="22"/>
        </w:rPr>
        <w:t xml:space="preserve"> devono presentare </w:t>
      </w:r>
      <w:r>
        <w:rPr>
          <w:b/>
          <w:sz w:val="22"/>
          <w:szCs w:val="22"/>
        </w:rPr>
        <w:t>autocertificazione compilata dal proprietario dell’ immobile più documento di riconoscimento dello stesso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er i disoccupati </w:t>
      </w:r>
      <w:r>
        <w:rPr>
          <w:b/>
          <w:sz w:val="22"/>
          <w:szCs w:val="22"/>
        </w:rPr>
        <w:t>certificato</w:t>
      </w:r>
      <w:r>
        <w:rPr>
          <w:sz w:val="22"/>
          <w:szCs w:val="22"/>
        </w:rPr>
        <w:t xml:space="preserve"> di disoccup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opia</w:t>
      </w:r>
      <w:r>
        <w:rPr>
          <w:sz w:val="22"/>
          <w:szCs w:val="22"/>
        </w:rPr>
        <w:t xml:space="preserve"> eventuale del/dei </w:t>
      </w:r>
      <w:r>
        <w:rPr>
          <w:b/>
          <w:sz w:val="22"/>
          <w:szCs w:val="22"/>
        </w:rPr>
        <w:t>libretto/i di circolazione della/le autovettura/re</w:t>
      </w:r>
      <w:r>
        <w:rPr>
          <w:sz w:val="22"/>
          <w:szCs w:val="22"/>
        </w:rPr>
        <w:t xml:space="preserve"> in proprietà al nucleo famili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Copia</w:t>
      </w:r>
      <w:r>
        <w:rPr>
          <w:sz w:val="22"/>
          <w:szCs w:val="22"/>
        </w:rPr>
        <w:t xml:space="preserve"> eventuale del/dei </w:t>
      </w:r>
      <w:r>
        <w:rPr>
          <w:b/>
          <w:sz w:val="22"/>
          <w:szCs w:val="22"/>
        </w:rPr>
        <w:t>libretto/i di circolazione del/dei motociclo/i</w:t>
      </w:r>
      <w:r>
        <w:rPr>
          <w:sz w:val="22"/>
          <w:szCs w:val="22"/>
        </w:rPr>
        <w:t xml:space="preserve"> in proprietà al nucleo familiar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VA AI SENSI DELL’ART. 10 LEGGE N° 675/19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Capaccio ai sensi dell’art. 10 della Legge 675/1996, in relazione ai dati personali che formeranno oggetto del trattamento, informa di quanto segu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dei dati è necessaria ai fini dell’esame della pratica, e della eventuale successiva concessione del contribu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ora la S.V. non conferisca i dati richiesti, non sarà possibile dare corso al provvedim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comunicazione e la diffusione dei dati avverrà sulla base di norme di legge o di regolamento o comunque, per l’esercizio di attività istituzionali, o a soggetti privati nell’ambito dei rapporti di servizio che questi intrattengono con il Comu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i cui all’art. 13 Legge n° 675/1996, la S.V. ha diritto di conoscere in ogni momento, quali sono i Vostri dati e come essi vengono utilizzati. Ha, anche, diritto di farli aggiornare, integrare, rettificare o cancella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’informa, infine, che il titolare del trattamento dei dati è il Comune di Capac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CHIARANTE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59:00Z</dcterms:created>
  <dc:creator>user</dc:creator>
  <dc:description/>
  <cp:keywords/>
  <dc:language>en-US</dc:language>
  <cp:lastModifiedBy>user</cp:lastModifiedBy>
  <cp:lastPrinted>2014-01-07T10:33:00Z</cp:lastPrinted>
  <dcterms:modified xsi:type="dcterms:W3CDTF">2014-01-07T11:52:00Z</dcterms:modified>
  <cp:revision>9</cp:revision>
  <dc:subject/>
  <dc:title>Spett</dc:title>
</cp:coreProperties>
</file>