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 DI  CAPACCIO PAESTU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 DI SALER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FFICIO  ELETTO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729"/>
      </w:tblGrid>
      <w:tr>
        <w:trPr>
          <w:trHeight w:val="7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. SEZ.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BICAZIONE  DELLE  SEZION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UOLA ELEMENTARE = P.zza D’ALESSIO – CAPACCIO CAPOLUOGO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UOLA ELEMENTARE = P.zza D’ALESSIO – CAPACCIO CAPOLUOGO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UOLA ELEMENTARE= VILLAGGIO –Via G.FALCONE –CAPACCIO SCALO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UOLA ELEMENTARE= VILLAGGIO –Via G.FALCONE –CAPACCIO SCALO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UOLA ELEMENTARE= SPINAZZO – Via DEGLI ULIVI+ seggio Volante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SCUOLA ELEMENTARE= RETTIFILO-VANNULO – Via G. GALILE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UOLA ELEMENTARE= BORGO GROMOLA – LOC. GROMOL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SCUOLA ELEMENTARE= LAURA – Via GIOVANNI PAOLO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UOLA ELEMENTARE= VILLAGGIO –Via G.FALCONE –CAPACCIO SCALO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UOLA ELEMENTARE= SPINAZZO – Via DEGLI ULIV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UOLA ELEMENTARE= PONTE BARIZZO – Via PONTE BARIZZO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UOLE ELEMENTARE= LICINELLA – Via TORRE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UOLE ELEMENTARE= LICINELLA – Via TORRE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UOLE ELEMENTARE= TEMPA SAN PAOLO – Via TEMPA SAN PAOLO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UOLE ELEMENTARE= BORGO NUOVO-CAFASSO – Via  CAFASSO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UOLA ELEMENTARE= RETTIFILO-VANNULO – Via G. GALILE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UOLA ELEMENTARE= BORGO GROMOLA – LOC. GROMOL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UOLA ELEMENTARE= LAURA – Via GIOVANNI PAOLO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UOLA ELEMENTARE= VILLAGGIO –Via G.FALCONE –CAPACCIO SCALO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UOLA ELEMENTARE= PONTE BARIZZO – Via PONTE BARIZZO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33:00Z</dcterms:created>
  <dc:creator> </dc:creator>
  <dc:description/>
  <cp:keywords/>
  <dc:language>en-US</dc:language>
  <cp:lastModifiedBy>Elisa</cp:lastModifiedBy>
  <cp:lastPrinted>2013-01-04T14:19:00Z</cp:lastPrinted>
  <dcterms:modified xsi:type="dcterms:W3CDTF">2017-05-15T14:33:00Z</dcterms:modified>
  <cp:revision>2</cp:revision>
  <dc:subject/>
  <dc:title/>
</cp:coreProperties>
</file>