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Allegato A)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ISTANZA DI AMMISSIONE ALLA GARA E DICHIARAZIONE UNICA CONTESTUALE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 xml:space="preserve">Il Sig. Sindaco del 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Comune di Capaccio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Via Vittorio Emanuele, 1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84047 Capaccio (Salerno)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Il/La sottoscritto/a 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nato a ……………………………………………………………….. il …………………………………….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Residente in ……………………………………. Via ……………………………………………………........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con tel. n. ………………………..…, fax n. ……………..………....….…… cell. ………………………..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con codice fiscale/partita IVA n. ……………………….……...………..………., concorrente alla gara di</w:t>
      </w:r>
    </w:p>
    <w:p>
      <w:pPr>
        <w:pStyle w:val="Normal"/>
        <w:autoSpaceDE w:val="false"/>
        <w:jc w:val="left"/>
        <w:rPr/>
      </w:pPr>
      <w:r>
        <w:rPr>
          <w:rFonts w:cs="Sylfaen" w:ascii="Sylfaen" w:hAnsi="Sylfaen"/>
        </w:rPr>
        <w:t xml:space="preserve">asta pubblica per la vendita dell’autoveicolo comunale </w:t>
      </w:r>
      <w:r>
        <w:rPr>
          <w:rFonts w:cs="Times New Roman" w:ascii="Times New Roman" w:hAnsi="Times New Roman"/>
          <w:color w:val="000000"/>
          <w:sz w:val="24"/>
          <w:szCs w:val="24"/>
        </w:rPr>
        <w:t>ALFA ROMEO modello 159 JTD M 150 16V EXCLUSIVE 4p berlina targata DK401YG – cilindrata 1910, con alimentazione a gasolio</w:t>
      </w:r>
      <w:r>
        <w:rPr>
          <w:rFonts w:cs="Sylfaen" w:ascii="Sylfaen" w:hAnsi="Sylfaen"/>
        </w:rPr>
        <w:t>,</w:t>
      </w:r>
    </w:p>
    <w:p>
      <w:pPr>
        <w:pStyle w:val="Normal"/>
        <w:autoSpaceDE w:val="false"/>
        <w:jc w:val="left"/>
        <w:rPr/>
      </w:pPr>
      <w:r>
        <w:rPr>
          <w:rFonts w:cs="Sylfaen" w:ascii="Sylfaen" w:hAnsi="Sylfaen"/>
        </w:rPr>
        <w:t>importo a base d’asta: €. 9.500,00; al fine di essere ammesso alla asta pubblica medesima, con la presente,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ai sensi dell’articolo 76 del D.P.R. 445/2000, consapevole della responsabilità penale cui può andare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incontro in caso di dichiarazione mendace o contenente dati non più rispondenti a verità,</w:t>
      </w:r>
    </w:p>
    <w:p>
      <w:pPr>
        <w:pStyle w:val="Normal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DICHIARA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1) che nei propri confronti non è stata pronunciata sentenza di condanna passata in giudicato oppure di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applicazione della pena su richiesta, ai sensi dell’art. 444 c.p.p., per i reati che incidono sull’affidabilità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morale e professionale;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2) che non si trova in stato di fallimento, di liquidazione coatta, di amministrazione controllata o di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concordato preventivo e che, nei suoi riguardi, non è in corso un procedimento per la dichiarazione di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una di tali situazioni;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3) di conoscere ed accettare lo stato di fatto e di diritto in cui si trova il mezzo;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4) di aver preso visione e di accettare tutte le condizioni contenute nell’avviso d’asta;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5) di impegnarsi a effettuare ogni adempimento entro 30 giorni dall’eventuale aggiudicazione;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Sono a conoscenza che il trattamento dei dati personali di cui al D.Lgs 196/2003 (privacy), avverrà solo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per fini istituzionali e nei limiti di legge.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Per l’autenticità della firma, allego fotocopia del codice fiscale e del documento d’identità 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</w:t>
      </w:r>
      <w:r>
        <w:rPr>
          <w:rFonts w:cs="Sylfaen" w:ascii="Sylfaen" w:hAnsi="Sylfaen"/>
        </w:rPr>
        <w:t>. n. …………………………………….. rilasciato da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</w:t>
      </w:r>
      <w:r>
        <w:rPr>
          <w:rFonts w:cs="Sylfaen" w:ascii="Sylfaen" w:hAnsi="Sylfaen"/>
        </w:rPr>
        <w:t>.…… il …………………………………….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Letto, confermato e sottoscritto.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luogo data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</w:t>
      </w:r>
      <w:r>
        <w:rPr>
          <w:rFonts w:cs="Sylfaen" w:ascii="Sylfaen" w:hAnsi="Sylfaen"/>
        </w:rPr>
        <w:t>.………………. ………….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firma del dichiarant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…</w:t>
      </w:r>
      <w:r>
        <w:rPr>
          <w:rFonts w:cs="Sylfaen" w:ascii="Sylfaen" w:hAnsi="Sylfaen"/>
        </w:rPr>
        <w:t>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1:00Z</dcterms:created>
  <dc:creator>XP User</dc:creator>
  <dc:description/>
  <cp:keywords/>
  <dc:language>en-US</dc:language>
  <cp:lastModifiedBy>XP User</cp:lastModifiedBy>
  <cp:lastPrinted>2013-01-21T13:46:00Z</cp:lastPrinted>
  <dcterms:modified xsi:type="dcterms:W3CDTF">2013-01-21T12:47:00Z</dcterms:modified>
  <cp:revision>2</cp:revision>
  <dc:subject/>
  <dc:title/>
</cp:coreProperties>
</file>