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04 – Dichiarazione tecnico incaricato sul rispetto del DOC. 02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Richiesta del Permesso di Costruire ai sensi dell’Art. 10 e seguenti del D.P.R. n. 380 del 06.06.2001 e ss.mm.ii. - </w:t>
      </w: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del progettista in relazione alla documentazione prodotta al Comune, resa ai sensi del D.P.R. 28 dicembre 2000 n. 4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progettista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edilizie descritte nella relazione tecnica e descrittiva relativa alla richiesta del PdC di cui in oggetto, terreno/fabbricato sito alla Via ________________ N. ___ del Comune di Capaccio (SA), riportato in N.C.T./N.C.E.U. al foglio n. ________, particelle nn. _____________, sub _______, del richiedente,</w:t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definitivo redatto è conforme alla Documentazione richiesta dal Comune di Capaccio col DOC. 02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DOC. 02 - ALLEGATO PdC è stato contrassegnato dallo scrivente in riferimento alla documentazione ivi prevista e da me redatta in funzione del progetto commissionato che si allega al presente at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contenuto della documentazione da me prodotta sopra detta è conforme a quanto richiesto nell’allegato DOC. 02 - ALLEGATO PdC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definitivo da me redatto si compone delle seguenti tavole ed elaborati tecnici-relaziona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Relazione tecnica e descrittiva dettagliata sui lavori da realizzare riportante la descrizione di tutto quanto previsto nel D.P.R. n. 380 del 06.06.2001 e ss.mm.ii. alla Parte 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paesaggistica redatta ai sensi del D.P.C.M. del 12.12.2004 (se ricorre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/Documentazione di cui al Regolamento Acustico Comunale (RAC) approvato con deliberazione di C.C. n. 36 del 30/08/2007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5"/>
        </w:tabs>
        <w:ind w:left="405" w:hanging="58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05:00Z</dcterms:created>
  <dc:creator> cccc</dc:creator>
  <dc:description/>
  <cp:keywords/>
  <dc:language>en-US</dc:language>
  <cp:lastModifiedBy>SE.IN.CI</cp:lastModifiedBy>
  <cp:lastPrinted>2008-01-13T13:33:00Z</cp:lastPrinted>
  <dcterms:modified xsi:type="dcterms:W3CDTF">2008-01-28T12:15:00Z</dcterms:modified>
  <cp:revision>14</cp:revision>
  <dc:subject/>
  <dc:title> </dc:title>
</cp:coreProperties>
</file>