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D. 05 – Dichiarazione tecnico incaricato sulla conformità del Progetto Esecutivo al Progetto Definitiv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Permesso di Costruire n. _____ del ________. </w:t>
      </w: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del progettista sulla conformità del Progetto Esecutivo al Progetto Definitivo allegato al PdC rilasciato, resa ai sensi del D.P.R. 28 dicembre 2000 n. 445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progettista del Progetto Esecutivo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, in qualità di tecnico incaricato, con riferimento alle opere edilizie descritte nella relazione tecnica e descrittiva relativa alla richiesta del PdC di cui in oggetto, terreno/fabbricato sito alla Via ________________ N. ___ del Comune di Capaccio (SA), riportato in N.C.T./N.C.E.U. al foglio n. ________, particelle nn. _____________, sub _______, del richiedente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Progetto Esecutivo redatto è conforme al Progetto Definitivo allegato alla Documentazione prodotta per il rilascio del PdC n. ______ del ________ ed è assorbente delle prescrizioni in esso riportate e richiamate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Progetto Esecutivo è stato redatto conformemente alla vigente normativa in materia e si compone di tutti gli elaborati da essa prevista</w:t>
      </w:r>
      <w:r>
        <w:rPr>
          <w:rFonts w:cs="Times New Roman" w:ascii="Times New Roman" w:hAnsi="Times New Roman"/>
          <w:sz w:val="24"/>
          <w:szCs w:val="24"/>
        </w:rPr>
        <w:t xml:space="preserve"> ed è assorbente di tutto quanto previsto nel D.P.R. n. 380 del 06.06.2001 e ss.mm.ii. alla Parte II.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allega fotocopia di valido documento di riconoscimen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eGrassetto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05"/>
        </w:tabs>
        <w:ind w:left="405" w:hanging="58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16"/>
    </w:rPr>
  </w:style>
  <w:style w:type="character" w:styleId="WW8Num4z1">
    <w:name w:val="WW8Num4z1"/>
    <w:qFormat/>
    <w:rPr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eGrassetto">
    <w:name w:val="Normale + Grassetto"/>
    <w:basedOn w:val="Normal"/>
    <w:qFormat/>
    <w:pPr>
      <w:ind w:left="5400" w:first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04:00Z</dcterms:created>
  <dc:creator> cccc</dc:creator>
  <dc:description/>
  <cp:keywords/>
  <dc:language>en-US</dc:language>
  <cp:lastModifiedBy>SE.IN.CI</cp:lastModifiedBy>
  <cp:lastPrinted>2008-01-13T13:52:00Z</cp:lastPrinted>
  <dcterms:modified xsi:type="dcterms:W3CDTF">2008-01-13T17:07:00Z</dcterms:modified>
  <cp:revision>8</cp:revision>
  <dc:subject/>
  <dc:title> </dc:title>
</cp:coreProperties>
</file>