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 09 – Attestazione ultimazione lavori del D.LL.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Permesso di Costruire n. ______ del _______. – </w:t>
      </w:r>
      <w:r>
        <w:rPr>
          <w:b/>
        </w:rPr>
        <w:t>Attestazione ultimazione lavori del Direttore dei Lavori</w:t>
      </w:r>
      <w:r>
        <w:rPr/>
        <w:t>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, nato a ____________ (___) il _________, residente a _______________ (___) alla via ________ n. ___, con studio tecnico in ___________ (__) alla via _____________ n. ____ iscritto all’Albo Professionale dell’Ordine/Collegio degli/dei __________ della Provincia di ___________ al n. ________ del Registro Generale, Cod. Fisc. ____________, Partita IVA _______________, in qualità di Direttore dei Lavori incaricato, con riferimento alle opere edilizie descritte nella relazione tecnica e descrittiva relativa al PdC di cui in oggetto, terreno/fabbricato sito alla Via ________________ N. ___ del Comune di Capaccio (SA), riportato in N.C.T./N.C.E.U. al foglio n. ________, particelle nn. _____________, sub _______, in riferimento alla nomina di Direttore dei Lavori di cui al MOD. 06 del richiedent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he i lavori di cui in oggetto relativi al </w:t>
      </w:r>
      <w:r>
        <w:rPr/>
        <w:t>PERMESSO DI COSTRUIRE</w:t>
      </w:r>
      <w:r>
        <w:rPr>
          <w:bCs/>
        </w:rPr>
        <w:t xml:space="preserve"> n. ______ del _________ Prot. n. ______ del ______, al Progetto Esecutivo trasmesso il ________ Prot. n. _______, e (se ricorre) alla D.I.A. in corso d’opera del __________, Prot. n. _______, sono stati ultimati in data _________ e, pertanto, il cantiere è smobilitato e l’immobile realizzato è stato consegnato al committent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he i lavori eseguiti </w:t>
      </w:r>
      <w:r>
        <w:rPr/>
        <w:t xml:space="preserve">sono conformi rispetto al progetto approvato di cui al PERMESSO DI COSTRUIRE n. _____ </w:t>
      </w:r>
      <w:r>
        <w:rPr>
          <w:bCs/>
        </w:rPr>
        <w:t xml:space="preserve">del _________ Prot. n. ______ del ______, </w:t>
      </w:r>
      <w:r>
        <w:rPr/>
        <w:t xml:space="preserve">sono conformi rispetto al </w:t>
      </w:r>
      <w:r>
        <w:rPr>
          <w:bCs/>
        </w:rPr>
        <w:t xml:space="preserve">Progetto Esecutivo trasmesso il ________ Prot. n. _______, e (se ricorre) </w:t>
      </w:r>
      <w:r>
        <w:rPr/>
        <w:t xml:space="preserve">sono conformi rispetto </w:t>
      </w:r>
      <w:r>
        <w:rPr>
          <w:bCs/>
        </w:rPr>
        <w:t>alla D.I.A. in corso d’opera del __________, Prot. n. 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24:00Z</dcterms:created>
  <dc:creator> cccc</dc:creator>
  <dc:description/>
  <cp:keywords/>
  <dc:language>en-US</dc:language>
  <cp:lastModifiedBy>SE.IN.CI</cp:lastModifiedBy>
  <cp:lastPrinted>2008-01-13T17:37:00Z</cp:lastPrinted>
  <dcterms:modified xsi:type="dcterms:W3CDTF">2008-01-14T16:33:00Z</dcterms:modified>
  <cp:revision>6</cp:revision>
  <dc:subject/>
  <dc:title> </dc:title>
</cp:coreProperties>
</file>