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10 – Dichiarazione richiedente per agibilità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 del ________. </w:t>
      </w:r>
      <w:r>
        <w:rPr>
          <w:b/>
        </w:rPr>
        <w:t>D</w:t>
      </w:r>
      <w:r>
        <w:rPr>
          <w:b/>
          <w:bCs/>
        </w:rPr>
        <w:t>ichiarazione sostitutiva dell</w:t>
      </w:r>
      <w:r>
        <w:rPr>
          <w:b/>
          <w:bCs/>
        </w:rPr>
        <w:t>’</w:t>
      </w:r>
      <w:r>
        <w:rPr>
          <w:b/>
          <w:bCs/>
        </w:rPr>
        <w:t xml:space="preserve">atto di notorietà del richiedente resa ai sensi del </w:t>
      </w:r>
      <w:r>
        <w:rPr>
          <w:b/>
        </w:rPr>
        <w:t>D.P.R. 28 dicembre 2000 n. 445 per l’Agibilità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titolare del Permesso di Costruire n. _____ del _______, avendo trasmesso il Progetto Esecutivo in data _______, prot. n. ______, i dati dell’Impresa esecutrice in data ______, prot. n. _______, la comunicazione di inizio lavori in data ________, prot. n. ______, e la comunicazione di ultimazione dei lavori in data ________, prot. n. ______, in qualità di richiedente del certificato di agibilità sotto la propria responsabilità</w:t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oltre al Permesso di Costruire di cui in oggetto è stata prodotta la D.I.A. in corso d’opera prot. n. ______ del _______ (se ricorr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oltre al Permesso di Costruire di cui in oggetto è stato acquisito ulteriore Permesso di Costruire in Variante n. ____, prot. n. ______ del ________ (se ricorr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i lavori di al Permesso di Costruire di cui in oggetto e dei successivi titoli abilitativi acquisiti sono stati eseguiti dall’Impresa 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i lavori relativi al Permesso di Costruire in oggetto sono iniziati in data _____, prot. n. 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le opere in c.a. sono state regolarmente denunciati al Genio Civile di Salerno in data _______, prot. n. ______ Pratica Reg. n. 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il collaudatore statico ha emesso regolare certificato di collaudo presentato al Genio Civile di Salerno in data _______, prot. n. ______ Pratica Reg. n. 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Che i lavori sono ultimati in data _______, prot. n. ______, e quindi nei tempi utili di legg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Che i lavori eseguiti sono conformi al progetto approvato di cui al PERMESSO DI COSTRUIRE n. _____ del _______, al progetto esecutivo presentato il _________ prot. n. _____, e, da ultimo, alla D.I.A. o PdC in Variante n. ____ del _______, prot. n. 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vvenuta prosciugatura dei mu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La salubrità degli ambienti in conformità dei dettami previsti dal testo unico in materia igienico sanitario n. 1265 del 22/07/1934 e ss.mm.ii.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Il Richiedente il Certificato di Agibilità 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665"/>
        </w:tabs>
        <w:ind w:left="1665" w:hanging="585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3:00Z</dcterms:created>
  <dc:creator> cccc</dc:creator>
  <dc:description/>
  <cp:keywords/>
  <dc:language>en-US</dc:language>
  <cp:lastModifiedBy>SE.IN.CI</cp:lastModifiedBy>
  <cp:lastPrinted>2008-01-13T20:06:00Z</cp:lastPrinted>
  <dcterms:modified xsi:type="dcterms:W3CDTF">2008-01-28T12:55:00Z</dcterms:modified>
  <cp:revision>9</cp:revision>
  <dc:subject/>
  <dc:title> </dc:title>
</cp:coreProperties>
</file>