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868"/>
      </w:tblGrid>
      <w:tr>
        <w:trPr/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drawing>
                <wp:inline distT="0" distB="0" distL="0" distR="0">
                  <wp:extent cx="628015" cy="800735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504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MOD. 13 – Dichiarazione tecnico incaricato sul progetto per compatibilità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1134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   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1134" w:hanging="0"/>
              <w:rPr>
                <w:rFonts w:eastAsia="Arial Unicode MS"/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Comune di Capaccio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vincia di Salerno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96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left" w:pos="5040" w:leader="none"/>
        </w:tabs>
        <w:jc w:val="both"/>
        <w:rPr>
          <w:b/>
          <w:b/>
        </w:rPr>
      </w:pPr>
      <w:r>
        <w:rPr/>
        <w:t xml:space="preserve">Oggetto: Richiesta di Accertamento di compatibilità paesaggistica ai sensi dell’Art. 181 del D.Lgs. 42/2004. </w:t>
      </w:r>
      <w:r>
        <w:rPr>
          <w:b/>
        </w:rPr>
        <w:t>Dichiarazione sostitutiva dell’atto di notorietà del progettista resa ai sensi del D.P.R. 28 dicembre 2000 n. 445.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progettista _______________________, nato a ____________ (___) il _________, residente a _______________ (___) alla via ________ n. ___, con studio tecnico in ___________ (__) alla via _____________ n. ____ iscritto all’Albo Professionale dell’Ordine/Collegio degli/dei __________ della Provincia di ___________ al n. ________ del Registro Generale, Cod. Fisc. ____________, Partita IVA _______________, in qualità di tecnico incaricato, con riferimento alle opere edilizie descritte nella relazione tecnica e descrittiva relativa alla richiesta della compatibilità paesaggistica di cui in oggetto, terreno/fabbricato sito alla Via ________________ N. ___ del Comune di Capaccio (SA), riportato in N.C.T./N.C.E.U. al foglio n. ________, particelle nn. _____________, sub _______, del richiedente,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-82" w:hanging="0"/>
        <w:rPr>
          <w:sz w:val="32"/>
          <w:szCs w:val="32"/>
        </w:rPr>
      </w:pPr>
      <w:r>
        <w:rPr>
          <w:sz w:val="32"/>
          <w:szCs w:val="32"/>
        </w:rPr>
        <w:t>DICHIA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e il progetto definitivo redatto è conforme alla Documentazione richiesta dal Comune di Capaccio col DOC. 02;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e DOC. 02 - ALLEGATO PdC è stato contrassegnato dallo scrivente in riferimento alla documentazione ivi prevista e da me redatta in funzione del progetto commissionato che si allega al presente atto;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e il contenuto della documentazione da me prodotta sopra detta è conforme a quanto richiesto nell’allegato DOC. 02 - ALLEGATO PdC;</w:t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e il progetto definitivo da me redatto non presenta aumento di superficie utile né di volume rispetto alla situazione antecedente all’abuso e si compone delle seguenti tavole ed elaborati tecnici-relazional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Relazione tecnica e descrittiva dettagliata sui lavori oggetto di richiesta di compatibilità paesaggistic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lazione paesaggistica redatta ai sensi del D.P.C.M. del 12.12.2004;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Si allega fotocopia di valido documento di riconoscimento.</w:t>
      </w:r>
    </w:p>
    <w:p>
      <w:pPr>
        <w:pStyle w:val="Normal"/>
        <w:jc w:val="both"/>
        <w:rPr>
          <w:bCs/>
        </w:rPr>
      </w:pPr>
      <w:r>
        <w:rPr>
          <w:bCs/>
        </w:rPr>
        <w:t>Lì, ____________</w:t>
      </w:r>
    </w:p>
    <w:p>
      <w:pPr>
        <w:pStyle w:val="Normal"/>
        <w:ind w:left="6300" w:firstLine="180"/>
        <w:jc w:val="both"/>
        <w:rPr>
          <w:bCs/>
        </w:rPr>
      </w:pPr>
      <w:r>
        <w:rPr>
          <w:bCs/>
        </w:rPr>
        <w:t xml:space="preserve">Il Dichiarante </w:t>
      </w:r>
    </w:p>
    <w:p>
      <w:pPr>
        <w:pStyle w:val="Normal"/>
        <w:ind w:left="5400" w:firstLine="360"/>
        <w:jc w:val="both"/>
        <w:rPr>
          <w:b/>
          <w:b/>
          <w:bCs/>
        </w:rPr>
      </w:pPr>
      <w:r>
        <w:rPr>
          <w:b/>
          <w:bCs/>
        </w:rPr>
        <w:t>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05"/>
        </w:tabs>
        <w:ind w:left="405" w:hanging="585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sz w:val="16"/>
    </w:rPr>
  </w:style>
  <w:style w:type="character" w:styleId="WW8Num4z1">
    <w:name w:val="WW8Num4z1"/>
    <w:qFormat/>
    <w:rPr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8z6">
    <w:name w:val="WW8Num8z6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Arial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22:00Z</dcterms:created>
  <dc:creator> cccc</dc:creator>
  <dc:description/>
  <cp:keywords/>
  <dc:language>en-US</dc:language>
  <cp:lastModifiedBy>SE.IN.CI</cp:lastModifiedBy>
  <cp:lastPrinted>2008-01-13T13:33:00Z</cp:lastPrinted>
  <dcterms:modified xsi:type="dcterms:W3CDTF">2008-02-04T10:29:00Z</dcterms:modified>
  <cp:revision>9</cp:revision>
  <dc:subject/>
  <dc:title> </dc:title>
</cp:coreProperties>
</file>