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68"/>
      </w:tblGrid>
      <w:tr>
        <w:trPr/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628015" cy="80073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right="0" w:hanging="0"/>
              <w:jc w:val="right"/>
              <w:rPr>
                <w:rFonts w:eastAsia="Arial Unicode MS"/>
                <w:sz w:val="40"/>
                <w:szCs w:val="40"/>
              </w:rPr>
            </w:pPr>
            <w:r>
              <w:rPr>
                <w:sz w:val="26"/>
                <w:szCs w:val="26"/>
              </w:rPr>
              <w:t>MOD. F 02 – Comunicazione nominativo Impresa esecutrice lavor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rFonts w:eastAsia="Arial Unicode MS"/>
                <w:b w:val="false"/>
                <w:sz w:val="40"/>
                <w:szCs w:val="4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Comune di Capacci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vincia di Salerno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t.</w:t>
        <w:tab/>
        <w:tab/>
        <w:tab/>
        <w:tab/>
        <w:tab/>
        <w:tab/>
        <w:tab/>
        <w:tab/>
        <w:tab/>
        <w:tab/>
        <w:tab/>
        <w:t>del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 xml:space="preserve">Al </w:t>
        <w:tab/>
        <w:t>Responsabile del Settore III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Gestione del Territorio – Sportello Unico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Corso Vittorio Emanuele n. 1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84040 Capaccio (SA)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szCs w:val="20"/>
        </w:rPr>
        <w:t>Richiesta di Autorizzazione all’allacciamento/scarico</w:t>
      </w:r>
      <w:r>
        <w:rPr>
          <w:b/>
          <w:szCs w:val="20"/>
        </w:rPr>
        <w:t xml:space="preserve"> </w:t>
      </w:r>
      <w:r>
        <w:rPr>
          <w:szCs w:val="20"/>
        </w:rPr>
        <w:t>nella pubblica fognatura</w:t>
      </w:r>
      <w:r>
        <w:rPr/>
        <w:t xml:space="preserve"> Prot. n. ______ del _________ . </w:t>
      </w:r>
      <w:r>
        <w:rPr>
          <w:b/>
        </w:rPr>
        <w:t>Trasmissione nominativo impresa esecutrice dei lavori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/a ____________________, nato/a  a ______________ (___), il _____________, Cod. Fisc./Part.IVA __________________, residente in ____________ (___), alla Via _________________, in qualità di ________________ del fabbricato sito alla ________________, riportato in N.C.E.U. al foglio n. ________, particelle nn. _____________, sub _______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IC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he l’impresa esecutrice dei lavori è _______________________, con sede in ________ (___) alla Via _________, n. ____, partita IVA __________.</w:t>
      </w:r>
    </w:p>
    <w:p>
      <w:pPr>
        <w:pStyle w:val="Testonorma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  <w:t>Il Committente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360"/>
        <w:rPr/>
      </w:pPr>
      <w:r>
        <w:rPr/>
        <w:t>Documenti allegati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URC dell’Impresa affidataria;</w:t>
      </w:r>
    </w:p>
    <w:p>
      <w:pPr>
        <w:pStyle w:val="Normal"/>
        <w:jc w:val="both"/>
        <w:rPr/>
      </w:pPr>
      <w:r>
        <w:rPr>
          <w:bCs/>
          <w:iCs/>
        </w:rPr>
        <w:t>MOD. F 03.</w:t>
      </w:r>
    </w:p>
    <w:p>
      <w:pPr>
        <w:pStyle w:val="Testonormal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Arial"/>
      <w:sz w:val="16"/>
    </w:rPr>
  </w:style>
  <w:style w:type="character" w:styleId="WW8Num1z1">
    <w:name w:val="WW8Num1z1"/>
    <w:qFormat/>
    <w:rPr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3:10:00Z</dcterms:created>
  <dc:creator> cccc</dc:creator>
  <dc:description/>
  <cp:keywords/>
  <dc:language>en-US</dc:language>
  <cp:lastModifiedBy>SE.IN.CI</cp:lastModifiedBy>
  <cp:lastPrinted>2008-01-28T19:33:00Z</cp:lastPrinted>
  <dcterms:modified xsi:type="dcterms:W3CDTF">2008-02-04T14:19:00Z</dcterms:modified>
  <cp:revision>11</cp:revision>
  <dc:subject/>
  <dc:title> </dc:title>
</cp:coreProperties>
</file>