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 T O C E R T I F I C A Z I O N E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Redatta ai sensi dell’art. 3 comma 8 del D. Lgs. 494/96, così come riformato dall’art. 86 comma 10 del D. Lgs. 276/2003 e dall’Art. 20 del D.Lgs. n. 251/2004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Spettabile Committent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/>
        <w:t>Il sottoscritto___________________________________________ in qualità di legale rappresentante dell’impresa_________________________________ sede legale______________________________ c.a.p._________ P.I. ______________________ C.F. _______________________ con specifico riferimento ai lavori di: 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Di accettare l’incarico per l’esecuzione dei lavori di cui in ogget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oltre, consapevole che le dichiarazioni false, la falsità negli atti e l’uso di atti falsi comportano l’applicazione delle sanzioni penali previste dall’art. 76 del D.P.R. n. 445/2000 e la decadenza dai benefici conseguenti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utocertifica quanto segue: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9525</wp:posOffset>
                </wp:positionV>
                <wp:extent cx="7006590" cy="208788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>DICHIARAZIONE DELL’ORGANICO MEDIO, art. 3 comma 8 lett. B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Appaltatore 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 xml:space="preserve">Sede __________________________________________________________Tel. ______________ Fax 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Numero Addetti di cui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Quadri ____________</w:t>
                              <w:tab/>
                              <w:tab/>
                              <w:tab/>
                              <w:t>Dirigenti _______________</w:t>
                              <w:tab/>
                              <w:tab/>
                              <w:tab/>
                              <w:t>Impiegati 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Operai ______________ di cui qualificati ______________ specializzati _____________comuni 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Organico medio annuo per l’anno solare precedente a quello dell’inizio dei lavori 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Organico medio previsto per il cantiere oggetto dell’appalto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166.15pt;mso-wrap-distance-left:9.05pt;mso-wrap-distance-right:9.05pt;mso-wrap-distance-top:0pt;mso-wrap-distance-bottom:0pt;margin-top:-0.75pt;mso-position-vertical-relative:text;margin-left: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</w:rPr>
                        <w:t>DICHIARAZIONE DELL’ORGANICO MEDIO, art. 3 comma 8 lett. B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Appaltatore 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 xml:space="preserve">Sede __________________________________________________________Tel. ______________ Fax ______________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Numero Addetti di cui: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Quadri ____________</w:t>
                        <w:tab/>
                        <w:tab/>
                        <w:tab/>
                        <w:t>Dirigenti _______________</w:t>
                        <w:tab/>
                        <w:tab/>
                        <w:tab/>
                        <w:t>Impiegati _________________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Operai ______________ di cui qualificati ______________ specializzati _____________comuni ___________________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Organico medio annuo per l’anno solare precedente a quello dell’inizio dei lavori 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Organico medio previsto per il cantiere oggetto dell’appalto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0805</wp:posOffset>
                </wp:positionV>
                <wp:extent cx="7006590" cy="158559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>DICHIARAZIONE SUL CONTRATTO ADOTTATO, art. 3 comma 8 lett. B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C.C.N.L. applicato         |_|   Edilizia industria</w:t>
                              <w:tab/>
                              <w:t>|_|   Edilizia cooperativ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eastAsia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|_|   Edilizia artigiani</w:t>
                              <w:tab/>
                              <w:t>|_|   Edilizia piccola indust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Altro tipo di C.C.N.L. applicato        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126.6pt;mso-wrap-distance-left:9.05pt;mso-wrap-distance-right:9.05pt;mso-wrap-distance-top:0pt;mso-wrap-distance-bottom:0pt;margin-top:7.15pt;mso-position-vertical-relative:text;margin-left: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</w:rPr>
                        <w:t>DICHIARAZIONE SUL CONTRATTO ADOTTATO, art. 3 comma 8 lett. B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C.C.N.L. applicato         |_|   Edilizia industria</w:t>
                        <w:tab/>
                        <w:t>|_|   Edilizia cooperativa</w:t>
                      </w:r>
                    </w:p>
                    <w:p>
                      <w:pPr>
                        <w:pStyle w:val="TextBody"/>
                        <w:rPr>
                          <w:rFonts w:ascii="Tahoma" w:hAnsi="Tahoma" w:eastAsia="Tahoma" w:cs="Tahoma"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|_|   Edilizia artigiani</w:t>
                        <w:tab/>
                        <w:t>|_|   Edilizia piccola industri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Altro tipo di C.C.N.L. applicato        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96215</wp:posOffset>
                </wp:positionV>
                <wp:extent cx="7006590" cy="208788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>DICHIARAZIONE DI IMPEGNO A NON INIZIARE I LAVORI IN ASSENZA DEL D.U.R.C., art. 3 comma 8 lett. B-t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Appaltatore 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 xml:space="preserve">Sede __________________________________________________________Tel. ______________ Fax 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Dichiara di non iniziare i lavori senza la previa acquisizione del D.U.R.C. inviato preventivamente, in copia conforme, al Comune di Capaccio in quanto, in assenza del medesimo, è sospesa l’efficacia del titolo abilita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166.15pt;mso-wrap-distance-left:9.05pt;mso-wrap-distance-right:9.05pt;mso-wrap-distance-top:0pt;mso-wrap-distance-bottom:0pt;margin-top:15.45pt;mso-position-vertical-relative:text;margin-left: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</w:rPr>
                        <w:t>DICHIARAZIONE DI IMPEGNO A NON INIZIARE I LAVORI IN ASSENZA DEL D.U.R.C., art. 3 comma 8 lett. B-ter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Appaltatore 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 xml:space="preserve">Sede __________________________________________________________Tel. ______________ Fax ______________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Dichiara di non iniziare i lavori senza la previa acquisizione del D.U.R.C. inviato preventivamente, in copia conforme, al Comune di Capaccio in quanto, in assenza del medesimo, è sospesa l’efficacia del titolo abilita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SMETTE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l POS aziendale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 li______________</w:t>
        <w:tab/>
        <w:tab/>
        <w:tab/>
        <w:tab/>
        <w:tab/>
        <w:t>Timbro e firma del dichiarant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340" w:right="340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20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</w:r>
  </w:p>
  <w:p>
    <w:pPr>
      <w:pStyle w:val="Footer"/>
      <w:tabs>
        <w:tab w:val="clear" w:pos="4819"/>
        <w:tab w:val="left" w:pos="720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 xml:space="preserve">    </w:t>
    </w: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ab/>
    </w:r>
  </w:p>
  <w:p>
    <w:pPr>
      <w:pStyle w:val="Footer"/>
      <w:tabs>
        <w:tab w:val="clear" w:pos="4819"/>
        <w:tab w:val="left" w:pos="648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ab/>
      <w:t xml:space="preserve"> </w:t>
    </w:r>
  </w:p>
  <w:p>
    <w:pPr>
      <w:pStyle w:val="Footer"/>
      <w:tabs>
        <w:tab w:val="clear" w:pos="4819"/>
        <w:tab w:val="left" w:pos="648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</w:r>
  </w:p>
  <w:p>
    <w:pPr>
      <w:pStyle w:val="Footer"/>
      <w:tabs>
        <w:tab w:val="clear" w:pos="4819"/>
        <w:tab w:val="left" w:pos="6480" w:leader="none"/>
        <w:tab w:val="right" w:pos="9638" w:leader="none"/>
      </w:tabs>
      <w:jc w:val="right"/>
      <w:rPr/>
    </w:pPr>
    <w:r>
      <w:rPr/>
      <w:tab/>
      <w:t>MOD. F 03</w:t>
    </w:r>
  </w:p>
  <w:p>
    <w:pPr>
      <w:pStyle w:val="Footer"/>
      <w:tabs>
        <w:tab w:val="clear" w:pos="4819"/>
        <w:tab w:val="left" w:pos="6480" w:leader="none"/>
        <w:tab w:val="right" w:pos="9638" w:leader="none"/>
      </w:tabs>
      <w:jc w:val="right"/>
      <w:rPr>
        <w:rFonts w:ascii="Times New Roman" w:hAnsi="Times New Roman" w:cs="Times New Roman"/>
        <w:b w:val="false"/>
        <w:b w:val="false"/>
        <w:bCs/>
        <w:i/>
        <w:i/>
        <w:iCs/>
        <w:sz w:val="20"/>
      </w:rPr>
    </w:pPr>
    <w:r>
      <w:rPr>
        <w:rFonts w:cs="Times New Roman" w:ascii="Times New Roman" w:hAnsi="Times New Roman"/>
        <w:b w:val="false"/>
        <w:bCs/>
        <w:i/>
        <w:iCs/>
        <w:sz w:val="20"/>
      </w:rPr>
      <w:t xml:space="preserve">                                                   </w:t>
    </w:r>
    <w:r>
      <w:rPr>
        <w:rFonts w:cs="Times New Roman" w:ascii="Times New Roman" w:hAnsi="Times New Roman"/>
        <w:b w:val="false"/>
        <w:bCs/>
        <w:i/>
        <w:iCs/>
        <w:sz w:val="20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Times New Roman" w:hAnsi="Plotter;Times New Roman" w:eastAsia="Times New Roman" w:cs="Plotter;Times New Roman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Plotter;Times New Roman" w:hAnsi="Plotter;Times New Roman" w:cs="Plotter;Times New Roman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Cs/>
      <w:u w:val="doub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b w:val="false"/>
      <w:sz w:val="20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1:00Z</dcterms:created>
  <dc:creator>Pluto</dc:creator>
  <dc:description/>
  <cp:keywords/>
  <dc:language>en-US</dc:language>
  <cp:lastModifiedBy>SE.IN.CI</cp:lastModifiedBy>
  <cp:lastPrinted>2008-01-28T18:36:00Z</cp:lastPrinted>
  <dcterms:modified xsi:type="dcterms:W3CDTF">2008-02-04T14:22:00Z</dcterms:modified>
  <cp:revision>3</cp:revision>
  <dc:subject/>
  <dc:title>Dichiarazione per fabbricati oggetto di domanda di condono</dc:title>
</cp:coreProperties>
</file>