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 F 05 – Accettazione incarico di D.LL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szCs w:val="20"/>
        </w:rPr>
        <w:t>Richiesta di Autorizzazione all’allacciamento/scarico</w:t>
      </w:r>
      <w:r>
        <w:rPr>
          <w:b/>
          <w:szCs w:val="20"/>
        </w:rPr>
        <w:t xml:space="preserve"> </w:t>
      </w:r>
      <w:r>
        <w:rPr>
          <w:szCs w:val="20"/>
        </w:rPr>
        <w:t>nella pubblica fognatura</w:t>
      </w:r>
      <w:r>
        <w:rPr/>
        <w:t xml:space="preserve"> Prot. n. ______ del _________ . </w:t>
      </w:r>
      <w:r>
        <w:rPr>
          <w:b/>
        </w:rPr>
        <w:t>Accettazione incarico di Direttore dei Lavori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tecnico incaricato, con riferimento alle opere civili descritte nella relazione tecnica e descrittiva relativa ai lavori di cui in oggetto, fabbricato sito alla Via ________________ N. ___ del Comune di Capaccio (SA), riportato nel N.C.E.U. al foglio n. ________, particelle nn. _____________, sub _______, in riferimento alla nomina di Direttore dei Lavori di cui al MOD. F 03 del richiedent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ccettare l’incarico di Direttore dei Lavori per i lavori di cui in oggett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essere regolarmente iscritto al competente Albo professionale con continuità fin dalla data di iscrizione e tutt’ora pertanto giuridicamente e professionalmente idoneo ad assumere l’incarico de quo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aver preso visione del Progetto allegato </w:t>
      </w:r>
      <w:r>
        <w:rPr>
          <w:szCs w:val="20"/>
        </w:rPr>
        <w:t>all’allacciamento/scarico</w:t>
      </w:r>
      <w:r>
        <w:rPr>
          <w:b/>
          <w:szCs w:val="20"/>
        </w:rPr>
        <w:t xml:space="preserve"> </w:t>
      </w:r>
      <w:r>
        <w:rPr>
          <w:szCs w:val="20"/>
        </w:rPr>
        <w:t>nella pubblica fognatura</w:t>
      </w:r>
      <w:r>
        <w:rPr/>
        <w:t xml:space="preserve"> prot. </w:t>
      </w:r>
      <w:r>
        <w:rPr>
          <w:bCs/>
        </w:rPr>
        <w:t>n. _____ del 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aver effettuato la verifica di congruità del Progetto ai lavori da esegu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aver preso conoscenza delle prescrizioni generali e particolari presenti sul</w:t>
      </w:r>
      <w:r>
        <w:rPr>
          <w:szCs w:val="20"/>
        </w:rPr>
        <w:t>l’allacciamento/scarico</w:t>
      </w:r>
      <w:r>
        <w:rPr>
          <w:b/>
          <w:szCs w:val="20"/>
        </w:rPr>
        <w:t xml:space="preserve"> </w:t>
      </w:r>
      <w:r>
        <w:rPr>
          <w:szCs w:val="20"/>
        </w:rPr>
        <w:t>nella pubblica fognatura</w:t>
      </w:r>
      <w:r>
        <w:rPr/>
        <w:t xml:space="preserve"> prot. </w:t>
      </w:r>
      <w:r>
        <w:rPr>
          <w:bCs/>
        </w:rPr>
        <w:t>n. _____ del ______ e di impegnarsi ad osservarle perfettamente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40" w:right="2" w:hanging="360"/>
        <w:jc w:val="both"/>
        <w:rPr/>
      </w:pPr>
      <w:r>
        <w:rPr>
          <w:sz w:val="24"/>
          <w:szCs w:val="24"/>
        </w:rPr>
        <w:t>La propria Regolarità contributiva nei pagamenti previdenzial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impegnarsi al rispetto della vigente normativa in materia impiantistica e di sicurezza sui luoghi di lavo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8:00Z</dcterms:created>
  <dc:creator> cccc</dc:creator>
  <dc:description/>
  <cp:keywords/>
  <dc:language>en-US</dc:language>
  <cp:lastModifiedBy>SE.IN.CI</cp:lastModifiedBy>
  <cp:lastPrinted>2008-01-13T17:37:00Z</cp:lastPrinted>
  <dcterms:modified xsi:type="dcterms:W3CDTF">2008-02-04T14:24:00Z</dcterms:modified>
  <cp:revision>3</cp:revision>
  <dc:subject/>
  <dc:title> </dc:title>
</cp:coreProperties>
</file>