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F 09 – Certificato regolare esecuzione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szCs w:val="20"/>
        </w:rPr>
        <w:t>Richiesta di Autorizzazione all’allacciamento/scarico</w:t>
      </w:r>
      <w:r>
        <w:rPr>
          <w:b/>
          <w:szCs w:val="20"/>
        </w:rPr>
        <w:t xml:space="preserve"> </w:t>
      </w:r>
      <w:r>
        <w:rPr>
          <w:szCs w:val="20"/>
        </w:rPr>
        <w:t>nella pubblica fognatura</w:t>
      </w:r>
      <w:r>
        <w:rPr/>
        <w:t xml:space="preserve"> Prot. n. ______ del _________ . </w:t>
      </w:r>
      <w:r>
        <w:rPr>
          <w:b/>
        </w:rPr>
        <w:t>Certificato di regolare esecuzione dei lavori</w:t>
      </w:r>
      <w:r>
        <w:rPr/>
        <w:t>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direttore dei lavori, con riferimento alle opere civili descritte nella relazione tecnica e descrittiva relativa ai lavori di cui in oggetto, fabbricato sito alla Via ________________ N. ___ del Comune di Capaccio (SA), riportato nel N.C.E.U. al foglio n. ________, particelle nn. _____________, sub _______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>La conformità dell’opera eseguita al progetto presentato allegato all’autorizzazione di cui in oggetto prot. n. _____ del 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6:00Z</dcterms:created>
  <dc:creator> cccc</dc:creator>
  <dc:description/>
  <cp:keywords/>
  <dc:language>en-US</dc:language>
  <cp:lastModifiedBy>SE.IN.CI</cp:lastModifiedBy>
  <cp:lastPrinted>2008-02-04T15:24:00Z</cp:lastPrinted>
  <dcterms:modified xsi:type="dcterms:W3CDTF">2008-02-04T14:55:00Z</dcterms:modified>
  <cp:revision>3</cp:revision>
  <dc:subject/>
  <dc:title> </dc:title>
</cp:coreProperties>
</file>