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l Responsabile del Settore III</w:t>
      </w:r>
    </w:p>
    <w:p>
      <w:pPr>
        <w:pStyle w:val="Normal"/>
        <w:ind w:left="5400" w:hanging="0"/>
        <w:rPr/>
      </w:pPr>
      <w:r>
        <w:rPr/>
        <w:t>Servizio DIA</w:t>
      </w:r>
    </w:p>
    <w:p>
      <w:pPr>
        <w:pStyle w:val="Normal"/>
        <w:ind w:left="5400" w:hanging="0"/>
        <w:rPr/>
      </w:pPr>
      <w:r>
        <w:rPr/>
        <w:t xml:space="preserve">c/o Comune di Capaccio </w:t>
      </w:r>
    </w:p>
    <w:p>
      <w:pPr>
        <w:pStyle w:val="Normal"/>
        <w:ind w:left="5400" w:hanging="0"/>
        <w:rPr/>
      </w:pPr>
      <w:r>
        <w:rPr/>
        <w:t>Via Vittorio Emanuele, 1</w:t>
      </w:r>
    </w:p>
    <w:p>
      <w:pPr>
        <w:pStyle w:val="Normal"/>
        <w:ind w:left="5400" w:hanging="0"/>
        <w:rPr/>
      </w:pPr>
      <w:r>
        <w:rPr/>
        <w:t>84047 Capaccio (SA)</w:t>
      </w:r>
    </w:p>
    <w:p>
      <w:pPr>
        <w:pStyle w:val="Normal"/>
        <w:ind w:left="63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63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900" w:hanging="900"/>
        <w:rPr>
          <w:b w:val="false"/>
          <w:b w:val="false"/>
          <w:bCs/>
        </w:rPr>
      </w:pPr>
      <w:r>
        <w:rPr/>
        <w:t>Oggetto:</w:t>
      </w:r>
      <w:r>
        <w:rPr>
          <w:b w:val="false"/>
          <w:bCs/>
        </w:rPr>
        <w:t xml:space="preserve"> dichiarazione sostitutiva de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 xml:space="preserve">atto di notorietà per unità immobiliari oggetto di domanda di condono edilizio, resa </w:t>
      </w:r>
      <w:r>
        <w:rPr>
          <w:b w:val="false"/>
        </w:rPr>
        <w:t>ai sensi del D.P.R. 28 dicembre 2000 n. 445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ab/>
        <w:t>Il sottoscritto ___________________________ nato a _________________ (   ) il _______________ e residente in __________________ alla via ___________________ n. civ. ___, in qualità di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 ___________ de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 xml:space="preserve">immobile sito in ________________ alla via ____________________, n. civ. ___ con riferimento alle opere edilizie descritte nella documentazione allegata,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</w:rPr>
        <w:t>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avvenuto decorso del termine di 24 mesi dalla presentazione della domanda del ________ prot.n. ______ di concessione in sanatoria, di cui a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art. 35, comma 12, della legge n. 47/85 (oppure, dal parere favorevole de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amministrazione preposta alla tutela del vincolo)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a tal uopo dichiara altres</w:t>
      </w:r>
      <w:r>
        <w:rPr>
          <w:b w:val="false"/>
          <w:bCs/>
        </w:rPr>
        <w:t>ì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</w:rPr>
        <w:t>di essere soggetto legittimato a presentare 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istanza di sanatoria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la domanda e la relativa documentazione allegata era idonea a individuare compiutamente le opere oggetto di sanatoria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on ricorrono situazioni ostative alla formazione del silenzio-assenso, qua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 w:val="false"/>
          <w:bCs/>
        </w:rPr>
        <w:t>il contrasto con i vincoli di cui a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art. 3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 w:val="false"/>
          <w:bCs/>
        </w:rPr>
        <w:t>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esistenza dei vincoli previsti a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art. 32 (in tal caso il rilascio della concessione in sanatoria è subordinata al parere favorevole de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autorità competente o al verificarsi delle condizioni di cui allo stesso articolo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i aver presentato nei termini consentiti tutta la documentazione prevista dalla legge in materia di condono edilizio e quella richiesta successivamente dal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</w:rPr>
        <w:t>che non ricorre 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ipotesi di domanda dolosamente infed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</w:rPr>
        <w:t>di aver pagato tutte le somme auto-determinate e quelle richieste dal comune a conguaglio de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oblazione  nel termine di 24 mesi.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Si allega fotocopia di valido documento di riconoscimento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Capaccio,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l Dichiarant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Footno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note"/>
        <w:rPr/>
      </w:pPr>
      <w:r>
        <w:rPr>
          <w:rFonts w:eastAsia="Plotter;Times New Roman"/>
        </w:rPr>
        <w:t xml:space="preserve"> </w:t>
      </w:r>
      <w:r>
        <w:rPr/>
        <w:t>Titolo in base al quale viene presentata la D.I.A. (proprietario, usufruttuario, ecc.).</w:t>
      </w:r>
    </w:p>
    <w:sectPr>
      <w:footerReference w:type="default" r:id="rId2"/>
      <w:type w:val="nextPage"/>
      <w:pgSz w:w="11906" w:h="16838"/>
      <w:pgMar w:left="1134" w:right="1134" w:gutter="0" w:header="0" w:top="1618" w:footer="85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    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Comune di Capaccio</w:t>
      <w:tab/>
      <w:t>Settore III</w:t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Provincia di Salerno                                                                                                              Servizio DIA  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/>
    </w:pPr>
    <w:r>
      <w:rPr/>
      <w:tab/>
      <w:t>MOD_DIA04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>
        <w:rFonts w:ascii="Times New Roman" w:hAnsi="Times New Roman" w:cs="Times New Roman"/>
        <w:b w:val="false"/>
        <w:b w:val="false"/>
        <w:bCs/>
        <w:i/>
        <w:i/>
        <w:iCs/>
        <w:sz w:val="20"/>
      </w:rPr>
    </w:pPr>
    <w:r>
      <w:rPr>
        <w:rFonts w:cs="Times New Roman" w:ascii="Times New Roman" w:hAnsi="Times New Roman"/>
        <w:b w:val="false"/>
        <w:bCs/>
        <w:i/>
        <w:iCs/>
        <w:sz w:val="2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bCs/>
        <w:i/>
        <w:iCs/>
        <w:sz w:val="20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Times New Roman" w:hAnsi="Plotter;Times New Roman" w:eastAsia="Times New Roman" w:cs="Plotter;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Plotter;Times New Roman" w:hAnsi="Plotter;Times New Roman" w:cs="Plotter;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Plotter;Times New Roman" w:hAnsi="Plotter;Times New Roman" w:cs="Plotter;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16:00Z</dcterms:created>
  <dc:creator>Pluto</dc:creator>
  <dc:description/>
  <cp:keywords/>
  <dc:language>en-US</dc:language>
  <cp:lastModifiedBy>SE.IN.CI</cp:lastModifiedBy>
  <cp:lastPrinted>2008-01-28T16:12:00Z</cp:lastPrinted>
  <dcterms:modified xsi:type="dcterms:W3CDTF">2008-02-04T12:20:00Z</dcterms:modified>
  <cp:revision>6</cp:revision>
  <dc:subject/>
  <dc:title>Dichiarazione per fabbricati oggetto di domanda di condono</dc:title>
</cp:coreProperties>
</file>