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TO UNILATERALE D’OBBLI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 xml:space="preserve">Il/La sottoscritto/a __________________ nato/a a____________(  ) il ___/___/______ - codice fiscale__________________________- residente in __________________(  ) alla via _______________, nella qualità di_________________________, del fondo sito in Capaccio, distinto in C.T. al foglio n.______, particelle/a n.______________,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l/la sottoscritto/a esercita professionalmente l’attività di imprenditore agricolo singolo/associato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sul fondo su indicato in base al seguente titolo: 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 data ___/___/______, prot. gen. n.________, ha presentato denuncia d’inizio attività, per la realizzazione di un impianto serricolo per lo sviluppo e la produzione delle colture orto-frutto-floricole a ciclo stagionale o ininterrotto, ovvero con ripetizione della stessa specie di prodotto senza soluzione di continuità, ai sensi dell’art. 2 della legge n. 662/96 e legge regionale n. 8/95, come modificata dalla legge regionale n. 19/0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rPr/>
      </w:pPr>
      <w:r>
        <w:rPr/>
        <w:t>l’area destinata alla realizzazione dell’impianto serricolo contraddistinta con mappale n. ______________________________________ del foglio ____________ ricade in zona “____________________________” del vigente P.R.G. comunal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 come sopra generalizzato/a, con il presente atto ed in forma irrevocabile – per se ed i suoi aventi causa – assume nei confronti del Comune di Capaccio, con la presente obbligazione negoziale relativa alla realizzazione di impianti serricol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i cui in premessa, l’impegno di vincolare con atto pubblico </w:t>
      </w:r>
      <w:r>
        <w:rPr>
          <w:i/>
          <w:iCs/>
          <w:sz w:val="24"/>
        </w:rPr>
        <w:t xml:space="preserve">“il mantenimento della destinazione dell’impianto serricolo a servizio della attività agricola”, </w:t>
      </w:r>
      <w:r>
        <w:rPr>
          <w:sz w:val="24"/>
        </w:rPr>
        <w:t>entro il termine come di seguito 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 Presente atto sarà trascritto all’ufficio dei registri immobiliari, nella cui circoscrizione sono situati i beni, a cura e spese del sottoscritto, entro il termine di giorni trenta dalla data di ultimazione del manufatto che verrà comunicata al Comune e comunque, non oltre trentasei mesi dalla data di presentazione della denuncia di inizio attività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prende atto che l’impianto serricolo realizzato a norma dell’art. 2 della legge n. 662/96 e legge regionale n. 8/95, come modificata dalla legge regionale n. 19/01 costituisce opera di miglioramento fondiario finalizzato all’elevazione dei redditi in agricoltura, alla salvaguardia dei livelli occupazionali, alla valorizzazione dell’impresa diretto-coltivatric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Altresì, prende atto che la mancata trascrizione del presente documento nei termini e modi indicati costituisce, per la relativa parte dell’opera, difformità totale dalla denuncia presentata e pertanto applicabili, in tale ipotesi, le sanzioni amministrative previste dall’art. 7 della legge 28 febbraio 1985, n. 47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sz w:val="24"/>
        </w:rPr>
        <w:t xml:space="preserve">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851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tabs>
        <w:tab w:val="clear" w:pos="4819"/>
        <w:tab w:val="clear" w:pos="9638"/>
        <w:tab w:val="left" w:pos="6663" w:leader="none"/>
      </w:tabs>
      <w:ind w:right="360" w:hanging="0"/>
      <w:rPr>
        <w:i/>
        <w:i/>
        <w:iCs/>
        <w:color w:val="000080"/>
      </w:rPr>
    </w:pPr>
    <w:r>
      <w:rPr>
        <w:i/>
        <w:iCs/>
        <w:sz w:val="16"/>
      </w:rPr>
      <w:t xml:space="preserve">   </w:t>
    </w:r>
    <w:r>
      <w:rPr>
        <w:i/>
        <w:iCs/>
        <w:color w:val="000080"/>
      </w:rPr>
      <w:t>Comune di Capaccio</w:t>
      <w:tab/>
      <w:t>Settore III</w:t>
    </w:r>
  </w:p>
  <w:p>
    <w:pPr>
      <w:pStyle w:val="Footer"/>
      <w:tabs>
        <w:tab w:val="clear" w:pos="4819"/>
        <w:tab w:val="clear" w:pos="9638"/>
        <w:tab w:val="left" w:pos="5954" w:leader="none"/>
      </w:tabs>
      <w:ind w:right="360" w:hanging="0"/>
      <w:rPr/>
    </w:pPr>
    <w:r>
      <w:rPr>
        <w:i/>
        <w:iCs/>
        <w:color w:val="000080"/>
      </w:rPr>
      <w:t>Provincia di Salerno</w:t>
      <w:tab/>
      <w:t xml:space="preserve">             Servizio DIA</w:t>
      <w:tab/>
    </w:r>
  </w:p>
  <w:p>
    <w:pPr>
      <w:pStyle w:val="Footer"/>
      <w:ind w:right="360" w:hanging="0"/>
      <w:jc w:val="right"/>
      <w:rPr/>
    </w:pPr>
    <w:r>
      <w:rPr>
        <w:rFonts w:cs="Plotter;Times New Roman" w:ascii="Plotter;Times New Roman" w:hAnsi="Plotter;Times New Roman"/>
        <w:b/>
        <w:bCs/>
        <w:sz w:val="24"/>
      </w:rPr>
      <w:t>MOD_DIA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cancellare la voc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da autenticare dal Segretario comu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utilizzare per la realizzazione di impianti serricol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0570</wp:posOffset>
              </wp:positionH>
              <wp:positionV relativeFrom="paragraph">
                <wp:posOffset>112395</wp:posOffset>
              </wp:positionV>
              <wp:extent cx="1380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not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A REGISTRA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18.7pt;mso-wrap-distance-left:9.05pt;mso-wrap-distance-right:9.05pt;mso-wrap-distance-top:0pt;mso-wrap-distance-bottom:0pt;margin-top:8.85pt;mso-position-vertical-relative:text;margin-left:359.1pt;mso-position-horizontal-relative:text">
              <v:textbox>
                <w:txbxContent>
                  <w:p>
                    <w:pPr>
                      <w:pStyle w:val="Footnote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A REGISTR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2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0:00Z</dcterms:created>
  <dc:creator>Pluto</dc:creator>
  <dc:description/>
  <cp:keywords/>
  <dc:language>en-US</dc:language>
  <cp:lastModifiedBy>SE.IN.CI</cp:lastModifiedBy>
  <cp:lastPrinted>2008-02-04T13:26:00Z</cp:lastPrinted>
  <dcterms:modified xsi:type="dcterms:W3CDTF">2008-02-04T12:47:00Z</dcterms:modified>
  <cp:revision>6</cp:revision>
  <dc:subject/>
  <dc:title>Atto unilaterale d'obbligo Impianti Serricoli</dc:title>
</cp:coreProperties>
</file>