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C.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Provincia di Salerno)</w:t>
      </w:r>
    </w:p>
    <w:p>
      <w:pPr>
        <w:pStyle w:val="Normal"/>
        <w:spacing w:before="32" w:after="0"/>
        <w:ind w:left="3858" w:right="340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32" w:after="0"/>
        <w:jc w:val="center"/>
        <w:rPr>
          <w:rFonts w:ascii="Arial" w:hAnsi="Arial" w:eastAsia="Arial" w:cs="Arial"/>
          <w:w w:val="102"/>
        </w:rPr>
      </w:pPr>
      <w:r>
        <w:rPr>
          <w:rFonts w:eastAsia="Arial" w:cs="Arial" w:ascii="Arial" w:hAnsi="Arial"/>
        </w:rPr>
        <w:t>PUBBLICO</w:t>
      </w:r>
      <w:r>
        <w:rPr>
          <w:rFonts w:eastAsia="Arial" w:cs="Arial" w:ascii="Arial" w:hAnsi="Arial"/>
          <w:spacing w:val="44"/>
        </w:rPr>
        <w:t xml:space="preserve"> IN</w:t>
      </w:r>
      <w:r>
        <w:rPr>
          <w:rFonts w:eastAsia="Arial" w:cs="Arial" w:ascii="Arial" w:hAnsi="Arial"/>
          <w:w w:val="102"/>
        </w:rPr>
        <w:t>CANTO</w:t>
      </w:r>
    </w:p>
    <w:p>
      <w:pPr>
        <w:pStyle w:val="Normal"/>
        <w:spacing w:before="32" w:after="0"/>
        <w:jc w:val="center"/>
        <w:rPr>
          <w:rFonts w:ascii="Arial" w:hAnsi="Arial" w:eastAsia="Arial" w:cs="Arial"/>
          <w:w w:val="102"/>
        </w:rPr>
      </w:pPr>
      <w:r>
        <w:rPr>
          <w:rFonts w:eastAsia="Arial" w:cs="Arial" w:ascii="Arial" w:hAnsi="Arial"/>
          <w:w w:val="10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8" w:before="4" w:after="0"/>
        <w:ind w:right="-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l’esecuzione del progetto di taglio definitivo e della vendita del materiale legnoso ricavabile, dalle piante assegnate al taglio, radicate nel lotto boschivo di ceduo misto di latifoglie, a prevalenza di cerro denominato “ Crispi “, del Piano di Assestamento Forestale 2006 – 2015 – particella forestale n. 15 –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/>
              <w:t>______________________           _________________       _________________       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fficio Segnalante (*)                      Nr. Ordine appalto (*)              Lotto/Stralcio (*)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913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(*)                                                                                                                                                                  Prov. (*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13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3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ocalità: 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Gara (*):    Appalto concorso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ta pubblica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ncessione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ttimo fiduciario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>
                <w:sz w:val="20"/>
                <w:szCs w:val="20"/>
              </w:rPr>
              <w:t xml:space="preserve">Gara interna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ara ufficiosa </w:t>
            </w:r>
            <w:r>
              <w:rPr/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Licitazione privata </w:t>
            </w:r>
            <w:r>
              <w:rPr/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rattativa privata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tre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447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5.9pt" to="149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ipo Divisa (*): Li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0010</wp:posOffset>
                      </wp:positionV>
                      <wp:extent cx="1522730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a base d’asta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8.85pt;mso-wrap-distance-left:9.05pt;mso-wrap-distance-right:9.05pt;mso-wrap-distance-top:0pt;mso-wrap-distance-bottom:0pt;margin-top:6.3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a base d’asta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0010</wp:posOffset>
                      </wp:positionV>
                      <wp:extent cx="175260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di aggiudicazione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8.45pt;mso-wrap-distance-left:9.05pt;mso-wrap-distance-right:9.05pt;mso-wrap-distance-top:0pt;mso-wrap-distance-bottom:0pt;margin-top:6.3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di aggiudicazione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4290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1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0pt" to="9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60pt" to="24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7980</wp:posOffset>
                      </wp:positionV>
                      <wp:extent cx="989330" cy="2393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Reper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18.85pt;mso-wrap-distance-left:9.05pt;mso-wrap-distance-right:9.05pt;mso-wrap-distance-top:0pt;mso-wrap-distance-bottom:0pt;margin-top:27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Reper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39725</wp:posOffset>
                      </wp:positionV>
                      <wp:extent cx="1294130" cy="2393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stip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8.85pt;mso-wrap-distance-left:9.05pt;mso-wrap-distance-right:9.05pt;mso-wrap-distance-top:0pt;mso-wrap-distance-bottom:0pt;margin-top:26.7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stip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47980</wp:posOffset>
                      </wp:positionV>
                      <wp:extent cx="1140460" cy="2393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inizio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.85pt;mso-wrap-distance-left:9.05pt;mso-wrap-distance-right:9.05pt;mso-wrap-distance-top:0pt;mso-wrap-distance-bottom:0pt;margin-top:27.4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izio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47980</wp:posOffset>
                      </wp:positionV>
                      <wp:extent cx="1216660" cy="2393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fine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8.85pt;mso-wrap-distance-left:9.05pt;mso-wrap-distance-right:9.05pt;mso-wrap-distance-top:0pt;mso-wrap-distance-bottom:0pt;margin-top:27.4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fine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2000</wp:posOffset>
                      </wp:positionV>
                      <wp:extent cx="1292860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invi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60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inv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56920</wp:posOffset>
                      </wp:positionV>
                      <wp:extent cx="1371600" cy="2393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partecip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85pt;mso-wrap-distance-left:9.05pt;mso-wrap-distance-right:9.05pt;mso-wrap-distance-top:0pt;mso-wrap-distance-bottom:0pt;margin-top:59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partecip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675890" cy="319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.1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60655</wp:posOffset>
                      </wp:positionV>
                      <wp:extent cx="1143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_____________________________                                                           </w:t>
            </w:r>
            <w:r>
              <w:rPr>
                <w:sz w:val="20"/>
                <w:szCs w:val="20"/>
              </w:rPr>
              <w:t>Data firma Ente Appaltant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firma Impresa Aggiudicataria (*)                     Sigla provincia Prefettura (*)               </w:t>
            </w:r>
            <w:r>
              <w:rPr/>
              <w:t>______________________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1143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00685</wp:posOffset>
                      </wp:positionV>
                      <wp:extent cx="1143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8255</wp:posOffset>
                      </wp:positionV>
                      <wp:extent cx="1302385" cy="2393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18.85pt;mso-wrap-distance-left:9.05pt;mso-wrap-distance-right:9.05pt;mso-wrap-distance-top:0pt;mso-wrap-distance-bottom:0pt;margin-top:-0.6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292860" cy="2393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23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280035</wp:posOffset>
                      </wp:positionV>
                      <wp:extent cx="7620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22.05pt" to="491.4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120</wp:posOffset>
                      </wp:positionV>
                      <wp:extent cx="1905000" cy="23939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Fogli del presente modu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.85pt;mso-wrap-distance-left:9.05pt;mso-wrap-distance-right:9.05pt;mso-wrap-distance-top:0pt;mso-wrap-distance-bottom:0pt;margin-top:5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Fogli del presente modu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3194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parziale d’asta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837690" cy="3194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AGGIUDICATARIA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066290" cy="319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304290" cy="3194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:       ___________________________________________________________________          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: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1151890" cy="3194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Prov.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tività (*) _____________________________        Sigla provincia Prefettura (*) 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_________________________          ____________________________                          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Data firma Impresa subapp.(*)            Data firma Impresa appaltatrice (*)                         Data firma Impresa subapp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SUBAPPALTATRICE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3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98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ta__________________        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Firma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0"/>
          <w:szCs w:val="20"/>
        </w:rPr>
        <w:t>Allegare fotocopia di un valido documento di riconoscimento del dichiarante (art. 38 D.P.R. n. 445/2000 e ss.mm.ii.)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1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9:00Z</dcterms:created>
  <dc:creator>vinnocenzi</dc:creator>
  <dc:description/>
  <dc:language>en-US</dc:language>
  <cp:lastModifiedBy>VERTULLO</cp:lastModifiedBy>
  <cp:lastPrinted>2015-12-22T12:54:00Z</cp:lastPrinted>
  <dcterms:modified xsi:type="dcterms:W3CDTF">2015-12-30T10:09:00Z</dcterms:modified>
  <cp:revision>2</cp:revision>
  <dc:subject/>
  <dc:title/>
</cp:coreProperties>
</file>