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TE SECO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A COMPILARE PER SINGOLO AB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ABUSO: N.______ di N.______ abusi per i quali si è chiesto il condono con la pratica di condono n.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 abusive sono quelle risultanti dalla domanda e che lo stato delle opere da condonare non è stato alterato ed è il seguent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l’immobile sito 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ipo via (com/prov/statale etc.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Via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co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all’epoca presentata d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ario dell’immobile in quanto subentrato nella domanda di condono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ffetto del contratto di acquisto dell’immobile in data: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>
          <w:trHeight w:val="11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ZIONE SINTETICA DELL’ABUS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7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450"/>
        <w:gridCol w:w="2450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ormità ai seguenti titoli edilizi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ABILITA’</w:t>
      </w:r>
    </w:p>
    <w:tbl>
      <w:tblPr>
        <w:tblW w:w="9687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313"/>
        <w:gridCol w:w="412"/>
        <w:gridCol w:w="1213"/>
        <w:gridCol w:w="812"/>
        <w:gridCol w:w="813"/>
        <w:gridCol w:w="10"/>
        <w:gridCol w:w="390"/>
        <w:gridCol w:w="2875"/>
      </w:tblGrid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ca dell’Abuso (GG/MM/AA)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Completamento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mpleta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da completare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l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41" w:hRule="exact"/>
          <w:cantSplit w:val="true"/>
        </w:trPr>
        <w:tc>
          <w:tcPr>
            <w:tcW w:w="3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vincolo</w:t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 dell’abuso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uzione prima casa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a omogenea di PRG</w:t>
            </w:r>
          </w:p>
        </w:tc>
        <w:tc>
          <w:tcPr>
            <w:tcW w:w="35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080"/>
        <w:gridCol w:w="651"/>
        <w:gridCol w:w="974"/>
        <w:gridCol w:w="545"/>
        <w:gridCol w:w="384"/>
        <w:gridCol w:w="545"/>
        <w:gridCol w:w="384"/>
        <w:gridCol w:w="503"/>
        <w:gridCol w:w="813"/>
        <w:gridCol w:w="545"/>
        <w:gridCol w:w="425"/>
        <w:gridCol w:w="531"/>
        <w:gridCol w:w="410"/>
        <w:gridCol w:w="545"/>
      </w:tblGrid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catastali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. 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 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°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he le op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>
          <w:sz w:val="18"/>
          <w:szCs w:val="18"/>
        </w:rPr>
        <w:t>sono state ultimate nei termini di legge 326/03 e L.R. 10/2004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3"/>
        <w:gridCol w:w="1262"/>
        <w:gridCol w:w="675"/>
        <w:gridCol w:w="763"/>
        <w:gridCol w:w="575"/>
        <w:gridCol w:w="562"/>
        <w:gridCol w:w="488"/>
        <w:gridCol w:w="75"/>
        <w:gridCol w:w="562"/>
        <w:gridCol w:w="575"/>
        <w:gridCol w:w="563"/>
        <w:gridCol w:w="575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a domanda tra 11.11.2004 e 10.12.200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ell’abuso – opere ultimate entro il 31.03.2003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dell’abuso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base dell’ oblazione £ per m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" w:right="-7" w:firstLine="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" w:right="-7" w:firstLine="1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hiarato come da progetto allegato alla domanda</w:t>
            </w:r>
          </w:p>
        </w:tc>
      </w:tr>
      <w:tr>
        <w:trPr>
          <w:cantSplit w:val="true"/>
        </w:trPr>
        <w:tc>
          <w:tcPr>
            <w:tcW w:w="5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" w:right="-7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utile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" w:right="-7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" w:right="-7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non residenziale</w:t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ind w:left="5" w:right="-7" w:firstLine="1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                X   0,60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" w:right="-7" w:firstLine="1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</w:t>
            </w:r>
          </w:p>
        </w:tc>
      </w:tr>
      <w:tr>
        <w:trPr>
          <w:cantSplit w:val="true"/>
        </w:trPr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ind w:left="5" w:right="-7" w:firstLine="13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6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ind w:left="5" w:right="-7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BUSO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119"/>
              <w:ind w:left="5" w:right="-7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he l’abuso per il quale è stato richiesto il condono edilizio ricade in edificio interamente realizz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rima del 1 settembre 1967 e che il sottoscritto non ha apportato alcuna ulteriore modifica all’immobile, ad eccezione do quelle oggetto della domanda di condo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dopo del 1 settembre 1967 e che il sottoscritto non ha apportato alcuna ulteriore modifica all’immobile, ad eccezione do quelle oggetto della domanda di condono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he il richiedente il condono alla data di presentazione della domanda [era] – [non era] residente nell’immobile alla via _________________________________________________________________________;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che l’immobile per il quale è stata presentata la domanda [era] – [non era] sede di attività di impresa di ________________________________________________________________________________ alla data di presentazione della domanda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che l’immobile per il quale è stata presentata la domanda [ha] – [non ha] la dichiarazione di idoneità statica;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sottoscrivere la presente congiuntamente a tecnico abilitato iscritto all’Albo che attesti con valore di perizia le dimensioni e lo stato di delle opere e certifica l’idoneità statica/sismica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che sull’immobile e/o sull’area in cui lo stesso ricade non insistono vincoli di inedificabilità assoluta imposti precedentemente all’abuso ex art. 33 L. 47/85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, altresì, che non ricorrono alcuna delle ipotesi previste dall’art. 32, co. 27 lett. B), c), ed f), L. 326/03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la conformità alle norme urbanistiche ed alle prescrizioni degli strumenti urbanistici alla data del 1 ottobre 2003.</w:t>
      </w:r>
    </w:p>
    <w:p>
      <w:pPr>
        <w:pStyle w:val="Normal"/>
        <w:ind w:left="1080" w:hanging="3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apaccio Lì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irma e timbro del tecnico abilitato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I: TABELLE TECNICHE DI RIFERIMENTO PER IL CALCO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600"/>
        <w:gridCol w:w="1775"/>
        <w:gridCol w:w="133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REVI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–   N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RICHIEDERE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GRAFIA GENERALE IN SCALA 1:25000/10000/5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LCIO DELLO STRUMENTO URBANISTIC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ECNICA DESCRITTI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CON PIANTE SEZIONI E QUATTRO PROSPETTI (n. 5 copie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I COMPLETAMENTO (n. 5 copie) CON RELAZIONE ASSEVERATA GIUR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opere di completamento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FOTOGRAFICA (n. 5 copie di cui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RELAZIONE PAESAGGISTICA AI SENSI DEL D.P.C.M. 12.12.2005 PER OPERE IN AREA VINCOLATA </w:t>
            </w:r>
            <w:r>
              <w:rPr>
                <w:sz w:val="20"/>
              </w:rPr>
              <w:t>(Art. 136 e 142 del D.Lgs 22.1.2004, n. 42  “Codice dei beni culturali e del paesaggio”) (n. 4 copie n.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ZIA GIURATA PER OPERE SUPERIORI AI 450 MC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IDONEITA’ STATIC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TASTAMENTO CON VISURA AGGIORN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DELL’EPOCA DELL’ABUS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PRECEDENTE CONCESSIONE EDILIZIA PER OPERE IN DIFFORMITA’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C.DD. O IMPRENDITORE AGRICOLO PER EDIFICI RURAL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.C.I.A.A. PER ATTIVITA’ DI IMPRESA ALLA DATA DI PRESENTAZIONE DELLA DOMAND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PROPRIETA’ DEL SUOLO O DEL FABBRICA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I DISPONIBILITA’ DEL SUOLO PUBBLICO/DEMANI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ZIONE DELLE SOMME DOVUT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DETERMINARE LE SOMME DOVUTE A SALDO DELL’OBLAZIONE, DEGLI ONERI CONCESSORI, SANZIONE PECUNIARIE IN VIA PRELIMINARE SI PUO USUFRUIRE DEL SUPPORTO DELL’UFFICIO CONDONO NEGLI ORARI DI RICEVIMENTO AL PUBBLICO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OBLAZIO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ONER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SANZIONE PECUNIA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DIRITTI SEGRETE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I</w:t>
            </w:r>
          </w:p>
        </w:tc>
        <w:tc>
          <w:tcPr>
            <w:tcW w:w="9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DIFICIO  ULTIMATO CON DESTINAZIONE RESIDENZIAL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ntende sia stato eseguito il rustico con tamponatura dell’edificio e completata la copertura. </w:t>
            </w:r>
            <w:r>
              <w:rPr>
                <w:b/>
                <w:bCs/>
                <w:sz w:val="20"/>
                <w:szCs w:val="20"/>
              </w:rPr>
              <w:t>Per le nuove costruzioni</w:t>
            </w:r>
            <w:r>
              <w:rPr>
                <w:sz w:val="20"/>
                <w:szCs w:val="20"/>
              </w:rPr>
              <w:t>, l’intervento deve reputarsi ultimato nel momento in cui è definita la volumetria relativa, non essendo comunque ammissibile aggiunte all’immobile oggetto di sanatoria, nell’ambito delle opere di completamento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O</w:t>
            </w:r>
          </w:p>
        </w:tc>
        <w:tc>
          <w:tcPr>
            <w:tcW w:w="9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I</w:t>
            </w:r>
          </w:p>
        </w:tc>
        <w:tc>
          <w:tcPr>
            <w:tcW w:w="9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PERE INTERNE AGLI EDIFICI GIA’ ESISTENTI E NON DESTINATI ALLA RESIDENZ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i intende le opere che siano state completate funzionalmente e cioè siano tali da identificare la possibilità di uso in relazione alla funzione cui sono destinati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O</w:t>
            </w:r>
          </w:p>
        </w:tc>
        <w:tc>
          <w:tcPr>
            <w:tcW w:w="9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2"/>
        <w:gridCol w:w="7"/>
        <w:gridCol w:w="573"/>
        <w:gridCol w:w="431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LIAMENT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pendentemente dalla destinazione d’uso (residenziale e non residenziale)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ELL’OPERA ABUSI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di sanabilità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di non sanabilit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 750 mc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e a 750 mc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30 % - della volumetri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ostruzione originaria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giore del 30 % - della volumetri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ostruzione originari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2"/>
        <w:gridCol w:w="7"/>
        <w:gridCol w:w="573"/>
        <w:gridCol w:w="431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A COSTRUZION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ELL’OPERA ABUSI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dizione di sanabilità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dizione di non sanabilit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assimo  750 mc.</w:t>
            </w:r>
            <w:r>
              <w:rPr>
                <w:sz w:val="20"/>
                <w:szCs w:val="20"/>
              </w:rPr>
              <w:t xml:space="preserve"> (per singola richiesta a condizione che la nuova costruzione non superi i 3000 mc.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iore a 750 mc.</w:t>
            </w:r>
          </w:p>
          <w:p>
            <w:pPr>
              <w:pStyle w:val="NormaleWeb"/>
              <w:autoSpaceDE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 nuova costruzione supera i 3000 mc., è preclusa la sanatoria, salva la possibilità di demolire il volume in eccesso, per rientrare nel limite dei 3000 mc. con demolizione delle opere in eccesso: in questo caso alla domanda  di sanatoria deve essere allegato un atto d’obbligo da parte dell’interessato a demolire le parti eccedenti i 3000 mc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2"/>
        <w:gridCol w:w="4896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OVE COSTRUZIONI NON RESIDENZIALI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immobili finalizzati alla produzione di beni e/o servizi , o con destinazione d’uso terziarie e direzionale, come identificati dagli strumenti di pianificazione comunale.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ELL’OPERA ABUSI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dizione di sanabilità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Limite di volume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707"/>
        <w:gridCol w:w="853"/>
        <w:gridCol w:w="854"/>
        <w:gridCol w:w="853"/>
        <w:gridCol w:w="854"/>
        <w:gridCol w:w="853"/>
        <w:gridCol w:w="854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E ABUSIV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LOGIA DELL’ABUS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IMATE ENTRO IL 31.03.200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TINAZIONE DELL’ABUSO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U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N.R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C.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810"/>
        <w:gridCol w:w="81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l’abuso  dichiar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ura dell’ oblazione come da Tabella C</w:t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abuso effetti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m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 non residenzi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m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 residenzia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re realizzate in assenza o in difformità del titolo abilitativo edilizio e non  conformi alle norme urbanistiche e alle prescrizioni degli strumenti urbanisti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realizzate in assenza o in difformità del titolo abilitativi edilizio, ma conformi alle norme urbanistiche e alle prescrizioni degli strumenti urbanistici alla data di entrata in vigore della presente legg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ristrutturazione edilizia come definite dall’articolo 3, comma 1, lettera d), DPR 6 giugno 2001, n. 380 realizzate in assenza o in difformità del titolo abilitativo ediliz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abuso effet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Forfa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restauro e risanamento conservativo come definite dall’art. 3, comma 1, lettera c), dPR 6 giugno 2001, n.380, realizzate in assenza o in difformità del titolo abilitativi edilizio, nelle zone omogenee A di cui all’art. 2 del decreto ministeriale 2 aprile 1968, n.144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restauro e risanamento conservativo come definite dall’art. 3, comma 1, lettera c), dPR 6 giugno 2001, n.380, realizzate in assenza o in difformità del titolo abilitativi edilizi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manutenzione straordinaria, come definite dall’art. 3, comma 1, lettera b), dPR 6 giugno 2001, n.380 e dalla normativa regionale, realizzate in assenza o in difformità del titolo abilitativi edilizio; opere o modalità di esecuzione non valutabili in termini di superficie o di volum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340"/>
      </w:tblGrid>
      <w:tr>
        <w:trPr>
          <w:cantSplit w:val="true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ura dell’anticipazione degli oneri di concessione come da Tabella D e comma 3, art. 6 della L.R. 10/0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di abit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e costruzioni e ampliamen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€/mq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urazioni e modifiche della destinazione d’uso (€/mq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.001 a 1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 x 2 = 1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 00 x 2 = 54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CALCOLO OBLA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2340"/>
      </w:tblGrid>
      <w:tr>
        <w:trPr>
          <w:cantSplit w:val="true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FICIE IN MQ.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u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non residenz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                     X  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ABU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1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 PER MQ. tipologia 1-2-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/m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in €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1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 FORFAIT tipologia 4-5-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/m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in €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959"/>
      </w:tblGrid>
      <w:tr>
        <w:trPr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FFERENZA TRA OBLAZIONE DOVUTA E  OBLAZIONE VERS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A1+A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Residua ancora da versare in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b/>
                <w:sz w:val="18"/>
                <w:szCs w:val="18"/>
              </w:rPr>
              <w:t>N.B. - Tale valore è soggetta ad interesse legale dalla data di presentazione della domand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e Oblazione comprensiva d’interessi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………………………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CALCOLO ONERI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2340"/>
        <w:gridCol w:w="309"/>
        <w:gridCol w:w="2211"/>
        <w:gridCol w:w="1260"/>
        <w:gridCol w:w="360"/>
        <w:gridCol w:w="2700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LCOLO DEGLI ONERI DI COSTRU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gli abusi avvenuti dopo il 30.01.1977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ONDONATA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R                                 X    0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SUPERFICIE DI CALC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.</w:t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CALCOLO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esiden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cost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A – B –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ive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q                       X     £ 237,30   X  indice   1+2+3                   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49"/>
        <w:gridCol w:w="3831"/>
        <w:gridCol w:w="27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OLO ONERI DI URBANIZZAZION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 lotto Mq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totale insistente M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mc/mq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C                             X  €                           =    ON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27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E (C+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MENTO DEL 100% del Totale “C+D” (art. 6, comma 3, L.R. 10/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NERI DOV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VERSATI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NE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NE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2445"/>
        <w:gridCol w:w="2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ZA TRA ONERI DOVUTI E ONERI VERSATI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F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Residui ancora da versare Eur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0"/>
        <w:gridCol w:w="455"/>
        <w:gridCol w:w="455"/>
        <w:gridCol w:w="455"/>
        <w:gridCol w:w="455"/>
        <w:gridCol w:w="455"/>
        <w:gridCol w:w="455"/>
      </w:tblGrid>
      <w:tr>
        <w:trPr>
          <w:trHeight w:val="300" w:hRule="atLeast"/>
        </w:trPr>
        <w:tc>
          <w:tcPr>
            <w:tcW w:w="10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PARAMETRI DA UTILIZZARE PER IL CALCOLO DEL CONTRIBUTO DI URBANIZZAZIONE IN EURO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ESTINAZIONE D'USO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ZONA OMOGENEA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Nuove costruzioni residenziali If &lt;= 1,50 mc/mq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11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6,22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Nuove costruzioni residenziali 1,50 &lt; If &lt;= 3,00 mc/mq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6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Nuove costruzioni residenziali If &gt; 3,00 mc/mq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11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11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33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11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Nuova edilizia convenzionata o sovvenzionata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/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Edilizia terziaria direzionale o commerciale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78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6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33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33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Edilizia turistica residenziale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/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ttrezzature tempo libero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3,78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4,78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5,6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6,6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9,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Interventi di ristrutturazione con incremento di superficie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/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nterv. Con ristrut. Con variazioni della destinazione d'uso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/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nterv. Di ristrutturazione non convenzionata al di fuori delle ipotesi previste all'art. 9 legge 10/77 lettera b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iCs/>
          <w:sz w:val="20"/>
          <w:szCs w:val="20"/>
        </w:rPr>
        <w:t>CALCOLO DANNO AMBIENTALE</w:t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ta Catastale +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efficie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440"/>
        <w:gridCol w:w="1677"/>
        <w:gridCol w:w="1689"/>
        <w:gridCol w:w="1614"/>
        <w:gridCol w:w="645"/>
        <w:gridCol w:w="2688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OLO DEL DANNO AMBIENTAL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elibera di G.C. n.1963 del 25/11/1997)</w:t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no = Rendita catastale + 5% x  coeff.  x 3 % del valore d’esti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=            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€ 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ATEGORIA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PRIMA CASA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LTRI IMMOBILI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RIVALUTAZIONE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A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B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4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C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10,00</w:t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2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D/1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6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3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4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5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6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7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8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9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0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1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E/12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40,8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0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TERRENI</w:t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90,00</w:t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  <w:t>1,25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MOD. 2 – 326/03    </w:t>
      </w:r>
      <w:r>
        <w:rPr>
          <w:color w:val="000000"/>
        </w:rPr>
        <w:drawing>
          <wp:inline distT="0" distB="0" distL="0" distR="0">
            <wp:extent cx="391160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Area V – Gestione del Territorio – Edilizia per il Cittadino</w:t>
        <w:br/>
        <w:tab/>
        <w:tab/>
        <w:tab/>
        <w:tab/>
      </w: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L.R.  Campania 18.1112004, n. 10. Comunicazione di avvio di procedimento ai sensi dell’art. 7 della Legge 241/1990 e contestuale richiesta di integrazione della documentazione ai sensi dell’art. 2, comma 38 della Legge 662/1996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AREA E’ SOTTOPOSTA AI VINCOLI DI SEGUITO ELENCATI:</w:t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Barrare i vincoli interessati)</w:t>
      </w:r>
    </w:p>
    <w:p>
      <w:pPr>
        <w:pStyle w:val="Corpodeltesto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45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assificata sismica S=6  (D.M. 3.6.1981 e Del. di G.R. 7.11.2002 n. 5447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di rispetto dell’antica città di Paestum (Legge 5.3.1957, n. 220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di rispetto cimiteriale (Art. 338 del R.D. 27.07.1934, n. 1265 e s.m.i.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ferroviario (D.P.R. 11.7.1980, n. 75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stradale (D.Lgs. 30.4.1992, n. 285 e s.m.i.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tà Montana “Calore Salernitano” (L.R. 14.1.1974,  n. 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 Nazionale del Cilento e Vallo di Diano (L. 394/1991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 Foce Sele–Tanagro (L.R. 1.9.1993, n. 33 e s.m.i, istituita con D.G.R. n. 1540 del 24.4.2003, pubblicata sul B.U.R.C. n. 25 del 9.6.2003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protezione dei beni paesaggistici – Aree tutelate per legge  (Art. 142 del D.Lgs 22.1.2004, n. 42  “Codice dei beni culturali e del paesaggio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protezione delle bellezze naturali – Immobili ed aree di notevole interesse pubblico (Art. 136 del D.Lgs 22.1.2004, n. 42  “Codice dei beni culturali e del paesaggio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Idrogeologico (R.D.L. 30.12.1923, n. 3267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tutela del patrimonio artistico e storico (Art. 10 del D.Lgs 22.1.2004, n. 42  “Codice dei beni culturali e del paesaggio””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tà di Bacino Interregionale del Fiume Sele (Piano stralcio per la tutela del rischio idrogeologico pubblicato sulla G.U. n. 287 del 11.12.2001);</w:t>
            </w:r>
          </w:p>
        </w:tc>
      </w:tr>
      <w:tr>
        <w:trPr>
          <w:trHeight w:val="5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tà di Bacino Regionale Sinistra Sele (Piano stralcio di Bacino per l’assetto idrogeologico pubblicato sul B.U.R.C. n. 40 del 26.8.2002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Q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P.S. e S.I.C. (Direttiva 92/43/CEE recepita con D.M. 3 aprile 2000, modificata con Delibera di C.C. n. 31 del 27.5.2002 e approvata con D.G.R. n. 3431 del 12.7.2002);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R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dei corpi idrici (Art. 96 lettera f del R.D. del 25.7.1904, n. 523  e art. 41 del D.Lgs del 11.5.1999, n. 152)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S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elettrodotti delle cabine e delle sottostazioni elettriche (Art. 5 del DPCM 23 aprile 199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T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ze dai metanodotti/gasdotti (Decreto del Ministro dell’Interno 24 novembre 1984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U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impianti di depurazione dei reflui (Allegato 4 alla Delibera del Comitato dei Ministri per la tutela delle acque dall’inquinamento del 4 febbraio 1977 e D.Lgs. 11 maggio 1999, n. 15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V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rispetto degli acquedotti (Allegato 4 alla Delibera del Comitato dei Ministri per la tutela delle acque dall’inquinamento del 4 febbraio 1977 e D.Lgs. 11 maggio 1999, n. 152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asto delle aree boscate e pascolive percorse da incendi ( Art. 10, comma 2, Legge 21 novembre 2000, n. 353). Divieto decennale di edificazione.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Z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abitati (Art. 4 del D.Lgs. 30 aprile 1992, n. 285 e s.m.i.)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3" w:hanging="0"/>
        <w:jc w:val="both"/>
        <w:rPr/>
      </w:pPr>
      <w:r>
        <w:rPr/>
        <w:t>Il presente modello composto da 10 facciate da compilare e sottoscrivere, deve essere presentato da tutti i soggetti interessati a domande di condono non definite con provvedimento formale da parte del Comune di Capaccio. L'omessa presentazione entro la data del 30 Aprile 2013  del modello e delle schede per singolo abuso, debitamente compilati e sottoscritti è motivo ostativo al rilascio del provvedimento e presupposto del rigetto della domanda originariamente presentat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sectPr>
      <w:footerReference w:type="default" r:id="rId12"/>
      <w:type w:val="nextPage"/>
      <w:pgSz w:w="11906" w:h="16838"/>
      <w:pgMar w:left="863" w:right="817" w:gutter="0" w:header="0" w:top="4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Arial Unicode MS;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620" w:leader="none"/>
        <w:tab w:val="left" w:pos="5760" w:leader="none"/>
      </w:tabs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46:00Z</dcterms:created>
  <dc:creator>Utente</dc:creator>
  <dc:description/>
  <cp:keywords/>
  <dc:language>en-US</dc:language>
  <cp:lastModifiedBy>Xppro</cp:lastModifiedBy>
  <cp:lastPrinted>2012-07-26T09:33:00Z</cp:lastPrinted>
  <dcterms:modified xsi:type="dcterms:W3CDTF">2012-11-09T09:15:00Z</dcterms:modified>
  <cp:revision>18</cp:revision>
  <dc:subject/>
  <dc:title>Modello contenente autocertificazioni ed autodichiarazioni ai s</dc:title>
</cp:coreProperties>
</file>