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47/85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RTE SECO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EDA DA COMPILARE PER SINGOLO AB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ABUSO: N.______ di N.______ abusi per i quali si è chiesto il condono con la pratica di condono n.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e opere abusive sono quelle risultanti dalla domanda e che lo stato delle opere da condonare non è stato alterato ed è il seguent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 l’immobile sito a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ipo via (com/prov/statale etc.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Via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co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all’epoca presentata da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412"/>
        <w:gridCol w:w="342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o denominazion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f.-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nascita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denza 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ità di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arità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tario dell’immobile in quanto subentrato nella domanda di condono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412"/>
        <w:gridCol w:w="342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o denominazion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f.-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nascita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denza 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ità di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arità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ffetto del contratto di acquisto dell’immobile in data: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>
          <w:trHeight w:val="111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ZIONE SINTETICA DELL’ABUS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7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450"/>
        <w:gridCol w:w="2450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ormità ai seguenti titoli edilizi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</w:t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47/85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ABILITA’</w:t>
      </w:r>
    </w:p>
    <w:tbl>
      <w:tblPr>
        <w:tblW w:w="9687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313"/>
        <w:gridCol w:w="412"/>
        <w:gridCol w:w="1213"/>
        <w:gridCol w:w="812"/>
        <w:gridCol w:w="813"/>
        <w:gridCol w:w="10"/>
        <w:gridCol w:w="390"/>
        <w:gridCol w:w="2875"/>
      </w:tblGrid>
      <w:tr>
        <w:trPr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ca dell’Abuso (GG/MM/AA)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Completamento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completa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da completare</w:t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ol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41" w:hRule="exact"/>
          <w:cantSplit w:val="true"/>
        </w:trPr>
        <w:tc>
          <w:tcPr>
            <w:tcW w:w="3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vincolo</w:t>
            </w:r>
          </w:p>
        </w:tc>
        <w:tc>
          <w:tcPr>
            <w:tcW w:w="6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 dell’abuso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uzione prima casa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na omogenea di PRG</w:t>
            </w:r>
          </w:p>
        </w:tc>
        <w:tc>
          <w:tcPr>
            <w:tcW w:w="35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080"/>
        <w:gridCol w:w="651"/>
        <w:gridCol w:w="974"/>
        <w:gridCol w:w="545"/>
        <w:gridCol w:w="384"/>
        <w:gridCol w:w="545"/>
        <w:gridCol w:w="384"/>
        <w:gridCol w:w="503"/>
        <w:gridCol w:w="813"/>
        <w:gridCol w:w="545"/>
        <w:gridCol w:w="425"/>
        <w:gridCol w:w="531"/>
        <w:gridCol w:w="410"/>
        <w:gridCol w:w="545"/>
      </w:tblGrid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catastali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°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. n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 n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°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. 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 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e ope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ono state ultimate nei termini di legge 47/85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3"/>
        <w:gridCol w:w="1262"/>
        <w:gridCol w:w="675"/>
        <w:gridCol w:w="763"/>
        <w:gridCol w:w="575"/>
        <w:gridCol w:w="562"/>
        <w:gridCol w:w="488"/>
        <w:gridCol w:w="75"/>
        <w:gridCol w:w="562"/>
        <w:gridCol w:w="575"/>
        <w:gridCol w:w="563"/>
        <w:gridCol w:w="575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lla domanda entro il 31 marzo1986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ell’abuso – opere ultimate entro il 1 ottobre 1983</w:t>
            </w:r>
          </w:p>
        </w:tc>
      </w:tr>
      <w:tr>
        <w:trPr/>
        <w:tc>
          <w:tcPr>
            <w:tcW w:w="39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dell’abuso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base dell’ oblazione £ per m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chiarato come da progetto allegato alla domanda</w:t>
            </w:r>
          </w:p>
        </w:tc>
      </w:tr>
      <w:tr>
        <w:trPr>
          <w:cantSplit w:val="true"/>
        </w:trPr>
        <w:tc>
          <w:tcPr>
            <w:tcW w:w="5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utile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  <w:tr>
        <w:trPr/>
        <w:tc>
          <w:tcPr>
            <w:tcW w:w="317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non residenziale</w:t>
            </w:r>
          </w:p>
        </w:tc>
        <w:tc>
          <w:tcPr>
            <w:tcW w:w="23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q.                X   0,60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q.</w:t>
            </w:r>
          </w:p>
        </w:tc>
      </w:tr>
      <w:tr>
        <w:trPr>
          <w:cantSplit w:val="true"/>
        </w:trPr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06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BUSO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’abuso per il quale è stato richiesto il condono edilizio ricade in edificio interamente realizz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ima del 1 settembre 1967 e che il sottoscritto non ha apportato alcuna ulteriore modifica all’immobile, ad eccezione do quelle oggetto della domanda di condo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opo del 1 settembre 1967 e che il sottoscritto non ha apportato alcuna ulteriore modifica all’immobile, ad eccezione do quelle oggetto della domanda di condono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il richiedente il condono alla data di presentazione della domanda [era] – [non era] residente nell’immobile alla via _________________________________________________________________________;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he l’immobile per il quale è stata presentata la domanda [era] – [non era] sede di attività di impresa di ________________________________________________________________________________ alla data di presentazione della domanda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chiara che l’immobile per il quale è stata presentata la domanda [ha] – [non ha] la dichiarazione di idoneità statica;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 di sottoscrivere la presente congiuntamente a tecnico abilitato iscritto all’Albo che attesti con valore di perizia le dimensioni e lo stato di delle opere e certifica l’idoneità statica/sismica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chiara che sull’immobile e/o sull’area in cui lo stesso ricade non insistono vincoli di inedificabilità assoluta imposti precedentemente all’abuso ex art. 33 L. 47/85;</w:t>
      </w:r>
    </w:p>
    <w:p>
      <w:pPr>
        <w:pStyle w:val="Normal"/>
        <w:ind w:left="1080" w:hanging="3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apaccio Lì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Firma e timbro del tecnico abilitato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47/85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GATI: TABELLE TECNICHE DI RIFERIMENTO PER IL CALCO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1600"/>
        <w:gridCol w:w="1775"/>
        <w:gridCol w:w="133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PREVI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AR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  –   N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RICHIEDERE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GRAFIA GENERALE IN SCALA 1:25000/10000/5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LCIO DELLO STRUMENTO URBANISTIC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ECNICA DESCRITTIV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CON PIANTE SEZIONI E QUATTRO PROSPETTI (n. 5 copie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DI COMPLETAMENTO (n. 5 copie) CON RELAZIONE ASSEVERATA GIURAT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er opere di completamento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FOTOGRAFICA (n. 5 copie di cui 2 a colori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RELAZIONE PAESAGGISTICA AI SENSI DEL D.P.C.M. 12.12.2005 PER OPERE IN AREA VINCOLATA </w:t>
            </w:r>
            <w:r>
              <w:rPr>
                <w:sz w:val="20"/>
              </w:rPr>
              <w:t>(Art. 136 e 142 del D.Lgs 22.1.2004, n. 42  “Codice dei beni culturali e del paesaggio”) (n. 4 copie n. 2 a colori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ZIA GIURATA PER OPERE SUPERIORI AI 450 MC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IDONEITA’ STATIC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TASTAMENTO CON VISURA AGGIORNAT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ZIONE DELL’EPOCA DELL’ABUS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PRECEDENTE CONCESSIONE EDILIZIA PER OPERE IN DIFFORMITA’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CC.DD. O IMPRENDITORE AGRICOLO PER EDIFICI RURAL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C.C.I.A.A. PER ATTIVITA’ DI IMPRESA ALLA DATA DI PRESENTAZIONE DELLA DOMAND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STORICO DI RESIDENZA  PER USUFRUIRE DELLA RIDUZIONE DI 1° CAS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PROPRIETA’ DEL SUOLO O DEL FABBRICAT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I DISPONIBILITA’ DEL SUOLO PUBBLICO/DEMANIA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ERMINAZIONE DELLE SOMME DOVUT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DETERMINARE LE SOMME DOVUTE A SALDO DELL’OBLAZIONE, DEGLI ONERI CONCESSORI, SANZIONE PECUNIARIE IN VIA PRELIMINARE SI PUO USUFRUIRE DEL SUPPORTO DELL’UFFICIO CONDONO NEGLI ORARI DI RICEVIMENTO AL PUBBLICO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OBLAZION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 ONER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 SANZIONE PECUNIAR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 DIRITTI SEGRETER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47/85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440"/>
        <w:gridCol w:w="1440"/>
        <w:gridCol w:w="1440"/>
        <w:gridCol w:w="2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URA DELL’OBLAZIONE CORRETT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.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ell’oblazione corretta in £ x mq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 DOVUTA (A x B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in Mq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n 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in £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er la 1^ casa: superficie eccedente i mq.150: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1"/>
        <w:gridCol w:w="3259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eccedente in Mq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ell’oblazione base come da Tab. 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ZIONE DA DOVUTA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mmatoria C + D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1"/>
        <w:gridCol w:w="3259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scaturito da punto 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scaturito 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o 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OBLAZIONE  DOVUTA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1605"/>
        <w:gridCol w:w="2241"/>
        <w:gridCol w:w="1206"/>
        <w:gridCol w:w="162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VERSATA:</w:t>
            </w:r>
          </w:p>
        </w:tc>
      </w:tr>
      <w:tr>
        <w:trPr/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Unico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Rateizzato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BLAZIO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BLAZIO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6"/>
        <w:gridCol w:w="2344"/>
        <w:gridCol w:w="101"/>
        <w:gridCol w:w="2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FFERENZA TRA OBLAZIONE DOVUTA 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VERSAT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C o Punto 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F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azione Residua ancora da versare in £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o della differenza tra somma dovuta e quella vers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rt. 39 c. 6 – Legge 724 del 23/12/94)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Residua ancora da versare in £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pl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Oblazione Dovu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£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B. - Tale valore è soggetta ad interesse legale a far data dal 31/03/1996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sione in Euro dell’Oblazione dovuta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ggetta ad interessi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………………………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47/85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6"/>
        <w:gridCol w:w="2444"/>
        <w:gridCol w:w="2445"/>
        <w:gridCol w:w="2445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. A)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DELL’ABUSO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ERIODI IN CUI L’ABUSO E’ STATO COMMESSO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l 1 settembre 19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 settembre 1967 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gennaio 19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30 gennaio 1977 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ttobre 1983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ISURA DELL’OBLAZIONE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5.0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. 3.0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2.000 MQ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25.0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15.0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12.000 MQ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36.000 MQ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25.000 MQ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20.000 MQ.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1.5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1.5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1.000 MQ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4.0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4.0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2.500 MQ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8.000 MQ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8.000 MQ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5.000 MQ.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10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20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45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74"/>
        <w:gridCol w:w="2444"/>
        <w:gridCol w:w="2445"/>
        <w:gridCol w:w="2445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. B) 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correttiv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(Art. 34, c. 2 – L. 47/85)   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isura dell’obl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rt. 34, c. 2 – L. 47/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uperfici &gt; 400 Mq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uperfici &gt; 800 Mq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uperf. &gt; 1200 Mq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D.L. 20.11.1985 n. 656 (Convertito dalla L. 24/12/85, n.780) – D.L. 12.01.1988 n. 2 (Convertito con L. 13.03.1988, n.68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0"/>
        <w:gridCol w:w="636"/>
        <w:gridCol w:w="581"/>
        <w:gridCol w:w="591"/>
        <w:gridCol w:w="612"/>
        <w:gridCol w:w="599"/>
        <w:gridCol w:w="595"/>
        <w:gridCol w:w="612"/>
        <w:gridCol w:w="598"/>
        <w:gridCol w:w="603"/>
        <w:gridCol w:w="598"/>
        <w:gridCol w:w="607"/>
        <w:gridCol w:w="599"/>
        <w:gridCol w:w="636"/>
        <w:gridCol w:w="59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9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MAGGIORAZIONI %  PER ISTANZE PRESENTATE DAL 1° aprile 1986 al 30 giugno 1987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no 1986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198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2497"/>
        <w:gridCol w:w="6273"/>
      </w:tblGrid>
      <w:tr>
        <w:trPr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. D)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ERA RESIDENZIALE DESTINATA A PRIMA ABITAZIONE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nefici richiesti per i primi 150 mq. di abitazione (art. 34, c. 3 e 4 – L. 47/8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ABITAZION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la somma dovuta di 1/3 per i primi 150 mq.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ompless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8770"/>
      </w:tblGrid>
      <w:tr>
        <w:trPr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. E)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 seguenti casi, gli importi di cui alla Tab. A) sono ridotti del 50% e l’oblazione è determinata come segu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art. 34, c. 7, L. 47/85)</w:t>
            </w:r>
          </w:p>
        </w:tc>
      </w:tr>
      <w:tr>
        <w:trPr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A NON RESIDENZ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industriale o artigian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66 se superficie inferiore a 3.0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tiplicare l’importo per 1,00 se superficie compresa tra 3.000 mq. e 6.0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50 se superficie superiore a 6.000 mq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8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di commerc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66 se superficie inferiore a 5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00 se superficie compresa tra 50 mq. e 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50 se superficie superiore a 501 mq. e 1.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2,00 se superficie e superiore a 1.500 mq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8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sportive, culturale o sanitaria, o ad opere religiose o a servizio di cul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uzione del 50% dell’importo (art. 39 c.16, terzo periodo – L. 724/9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8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turistica ricettiva o gri turis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66 se superficie non è superiore a 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00 se superficie compresa tra 501 mq. e 8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uzione dell’importo per 1,50 se superficie superiore a 800 mq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8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e abusive in zone agricole in funzione della conduzione del fondo e delle esigenze produttive dei coltivatori diretti e degli imprenditori agricoli a titolo princip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50 se superficie non è superiore a 500 mq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47/85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"/>
        <w:gridCol w:w="2340"/>
        <w:gridCol w:w="309"/>
        <w:gridCol w:w="2211"/>
        <w:gridCol w:w="1260"/>
        <w:gridCol w:w="360"/>
        <w:gridCol w:w="2700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LCOLO DEGLI ONERI DI COSTRUZI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er gli abusi avvenuti dopo il 30.01.1977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ONDONATA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R                                 X    0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  <w:tr>
        <w:trPr>
          <w:cantSplit w:val="true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SUPERFICIE DI CALC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.</w:t>
            </w:r>
          </w:p>
        </w:tc>
      </w:tr>
      <w:tr>
        <w:trPr>
          <w:cantSplit w:val="true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 DI CALCOLO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esidenz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cost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A – B –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dive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                              X  £ 161.500   X  indice   1+2+3                    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49"/>
        <w:gridCol w:w="1636"/>
        <w:gridCol w:w="2195"/>
        <w:gridCol w:w="720"/>
        <w:gridCol w:w="19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OLO ONERI DI URBANIZZAZIONE</w:t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pere realizzate entro il 30.01.197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o quella primaria, pari 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pere realizzate dopo il 30.01.197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ri totali, pari 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 lotto Mq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totale insistente Mc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e mc/mq</w:t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                             X  £                           =    ONER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27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(H+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UALI RIDUZIONI SPETTANTI: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art. 2 Legge Regionale n. 38/85 per prima casa: 1/3 del totale 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</w:t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ONERI DOVU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1605"/>
        <w:gridCol w:w="2241"/>
        <w:gridCol w:w="1206"/>
        <w:gridCol w:w="162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I VERSATI:</w:t>
            </w:r>
          </w:p>
        </w:tc>
      </w:tr>
      <w:tr>
        <w:trPr/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Unico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Rateizzato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NER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NE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6"/>
        <w:gridCol w:w="2344"/>
        <w:gridCol w:w="101"/>
        <w:gridCol w:w="2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FFERENZA TRA ONERI DOVUTI 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I VERSATI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eri Residui ancora da versare in £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B. - Tale valore è soggetta ad interesse legale a far data dal 31/03/1995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sione in Euro dell’Oblazione dovuta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ggetta ad interessi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………………………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47/85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722"/>
        <w:gridCol w:w="818"/>
        <w:gridCol w:w="718"/>
        <w:gridCol w:w="818"/>
        <w:gridCol w:w="712"/>
        <w:gridCol w:w="818"/>
        <w:gridCol w:w="707"/>
        <w:gridCol w:w="818"/>
        <w:gridCol w:w="695"/>
        <w:gridCol w:w="818"/>
        <w:gridCol w:w="672"/>
        <w:gridCol w:w="624"/>
      </w:tblGrid>
      <w:tr>
        <w:trPr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METRI PER IL CALCOLO DEGLI ONERI DI URBANIZZAZIONE</w:t>
            </w:r>
          </w:p>
        </w:tc>
      </w:tr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ZIONE DI ZONA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620" w:leader="none"/>
                <w:tab w:val="left" w:pos="5760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ZONA OMOGENEA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e costruz. residenz. It. min. 0-1,5 mc/m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6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0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6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3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6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6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9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e costruz. residenz. It. min. 1,5 a 3.0  mc/m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9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4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9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9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9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7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e costruz. residenz. It. magg. di 30 mc/m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 ediliz. Sovvenz. O convenziona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izia terziaria, direzionale o commerc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izia turistica residenzia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ezzature di tempo liber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.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ti di ristrutt. con incremento di superf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ti di ristrutt. e variaz. di destin. D’u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ti di ristrutturaz. non convenzionata al di fuori delle ipotesi previste all’art. 9 della legge 10/77 lett. B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880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DUZIONE DEGLI ONERI CONCESSORI DI CUI ALL’ART.2 L.R. 38/1985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ntributo per opere abusive ultimate nel periodo 30.1.77 – 1.10.83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le opere realizzate da soggetti aventi al tempo della realizzazione dell’opera i requisiti per l’assegnazione di un alloggio di edilizia residenziale pubblica che abbiano costruito la prima propria abitazione nella quale alla data dell’entrata in vigore della presente legge risiedano essi direttamente o i loro aventi caus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i un terzo se le opere abusive sono state realizzate per costruire la prima casa di abitazione nella quale risiedano i soggetti interessati direttamente o i loro aventi causa alla data di entrata in vigore della presente legg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gli opifici artigianali di superficie non superiore a 400 mq realizzati da imprenditori artigiani iscritti all’albo e da questi direttamente utilizzati alla data della presente legg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i un terzo qualora la superficie sia superiore ai 400 mq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la parte dell’intervento che non ha comportato aumento delle superfici preesistenti negli interventi di ristrutturazione sull’edilizia esistent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le opere di ristrutturazione, di consolidamento e di adeguamento funzionale eseguite su singoli edifici dichiarati danneggiati in maniera grave e/o gravissima a seguito di rilevamenti tecnici (schede tecniche) eseguite dopo il sisma del novembre 1980, febbraio 1981 e marzo 1982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880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DUZIONE DEGLI ONERI CONCESSORI DI CUI ALL’ART.3 L.R. 38/19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ntributo per opere abusive ultimate nel periodo 1.9.1967 – 29.1.1977 solo quot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tive alle opere di urbanizzazione primaria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le opere realizzate da soggetti aventi al tempo della realizzazione dell’opera i requisiti per l’assegnazione di un alloggio di edilizia residenziale pubblica che abbiano costruito la prima propria abitazione nella quale alla data dell’entrata in vigore della presente legge risiedano essi direttamente o i loro aventi caus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] riduzione di un terzo se le opere abusive sono state realizzate per costruire la prima casa di abitazione nella quale risiedano i soggetti interessati direttamente o i loro aventi causa alla data di entrata in vigore della presente legg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gli opifici artigianali di superficie non superiore a 400 mq realizzati da imprenditori artigiani iscritti all’albo e da questi direttamente utilizzati alla data della presente legg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i un terzo qualora la superficie sia superiore ai 400 mq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uzione del 50% per le opere di ristrutturazione, di consolidamento e di adeguamento funzionale eseguite su singoli edifici dichiarati danneggiati in maniera grave e/o gravissima a seguito di rilevamenti tecnici (schede tecniche) eseguite dopo il sisma del novembre 1980, febbraio 1981 e marzo 198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47/85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ta Catastale + 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efficie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440"/>
        <w:gridCol w:w="1677"/>
        <w:gridCol w:w="1689"/>
        <w:gridCol w:w="1614"/>
        <w:gridCol w:w="645"/>
        <w:gridCol w:w="2688"/>
      </w:tblGrid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COLO DEL DANNO AMBIENTAL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elibera di G.C. n.1963 del 25/11/1997)</w:t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no = Rendita catastale + 5% x  coeff.  x 3 % del valore d’estim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=            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€ 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ATEGORIA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PRIMA CASA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LTRI IMMOBILI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RIVALUTAZIONE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8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9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10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1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8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8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9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10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1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1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8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9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10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1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1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TERRENI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9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2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47/85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AREA E’ SOTTOPOSTA AI VINCOLI DI SEGUITO ELENCATI:</w:t>
      </w:r>
    </w:p>
    <w:p>
      <w:pPr>
        <w:pStyle w:val="Corpodeltesto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Barrare i vincoli interessati)</w:t>
      </w:r>
    </w:p>
    <w:p>
      <w:pPr>
        <w:pStyle w:val="Corpodeltesto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45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assificata sismica S=6  (D.M. 3.6.1981 e Del. di G.R. 7.11.2002 n. 5447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di rispetto dell’antica città di Paestum (Legge 5.3.1957, n. 220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di rispetto cimiteriale (Art. 338 del R.D. 27.07.1934, n. 1265 e s.m.i.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ferroviario (D.P.R. 11.7.1980, n. 753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stradale (D.Lgs. 30.4.1992, n. 285 e s.m.i.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tà Montana “Calore Salernitano” (L.R. 14.1.1974,  n. 3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o Nazionale del Cilento e Vallo di Diano (L. 394/1991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 Foce Sele–Tanagro (L.R. 1.9.1993, n. 33 e s.m.i, istituita con D.G.R. n. 1540 del 24.4.2003, pubblicata sul B.U.R.C. n. 25 del 9.6.2003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protezione dei beni paesaggistici – Aree tutelate per legge  (Art. 142 del D.Lgs 22.1.2004, n. 42  “Codice dei beni culturali e del paesaggio”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protezione delle bellezze naturali – Immobili ed aree di notevole interesse pubblico (Art. 136 del D.Lgs 22.1.2004, n. 42  “Codice dei beni culturali e del paesaggio”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Idrogeologico (R.D.L. 30.12.1923, n. 3267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tutela del patrimonio artistico e storico (Art. 10 del D.Lgs 22.1.2004, n. 42  “Codice dei beni culturali e del paesaggio””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tà di Bacino Interregionale del Fiume Sele (Piano stralcio per la tutela del rischio idrogeologico pubblicato sulla G.U. n. 287 del 11.12.2001);</w:t>
            </w:r>
          </w:p>
        </w:tc>
      </w:tr>
      <w:tr>
        <w:trPr>
          <w:trHeight w:val="5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tà di Bacino Regionale Sinistra Sele (Piano stralcio di Bacino per l’assetto idrogeologico pubblicato sul B.U.R.C. n. 40 del 26.8.2002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Q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P.S. e S.I.C. (Direttiva 92/43/CEE recepita con D.M. 3 aprile 2000, modificata con Delibera di C.C. n. 31 del 27.5.2002 e approvata con D.G.R. n. 3431 del 12.7.2002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R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la dei corpi idrici (Art. 96 lettera f del R.D. del 25.7.1904, n. 523  e art. 41 del D.Lgs del 11.5.1999, n. 152)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S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degli elettrodotti delle cabine e delle sottostazioni elettriche (Art. 5 del DPCM 23 aprile 1992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T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ze dai metanodotti/gasdotti (Decreto del Ministro dell’Interno 24 novembre 1984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U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degli impianti di depurazione dei reflui (Allegato 4 alla Delibera del Comitato dei Ministri per la tutela delle acque dall’inquinamento del 4 febbraio 1977 e D.Lgs. 11 maggio 1999, n. 152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V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degli acquedotti (Allegato 4 alla Delibera del Comitato dei Ministri per la tutela delle acque dall’inquinamento del 4 febbraio 1977 e D.Lgs. 11 maggio 1999, n. 152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asto delle aree boscate e pascolive percorse da incendi ( Art. 10, comma 2, Legge 21 novembre 2000, n. 353). Divieto decennale di edificazione.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Z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 abitati (Art. 4 del D.Lgs. 30 aprile 1992, n. 285 e s.m.i.)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3" w:hanging="0"/>
        <w:jc w:val="both"/>
        <w:rPr/>
      </w:pPr>
      <w:r>
        <w:rPr/>
        <w:t>Il presente modello composto da 9 facciate da compilare e sottoscrivere, deve essere presentato da tutti i soggetti interessati a domande di condono non definite con provvedimento formale da parte del Comune di Capaccio. L'omessa presentazione entro la data del 30 Aprile 2013  del modello e delle schede per singolo abuso, debitamente compilati e sottoscritti è motivo ostativo al rilascio del provvedimento e presupposto del rigetto della domanda originariamente presentat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w="11906" w:h="16838"/>
      <w:pgMar w:left="863" w:right="817" w:gutter="0" w:header="0" w:top="4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620" w:leader="none"/>
        <w:tab w:val="left" w:pos="5760" w:leader="none"/>
      </w:tabs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49:00Z</dcterms:created>
  <dc:creator>Utente</dc:creator>
  <dc:description/>
  <cp:keywords/>
  <dc:language>en-US</dc:language>
  <cp:lastModifiedBy>Xppro</cp:lastModifiedBy>
  <cp:lastPrinted>2012-07-10T13:55:00Z</cp:lastPrinted>
  <dcterms:modified xsi:type="dcterms:W3CDTF">2012-11-09T09:03:00Z</dcterms:modified>
  <cp:revision>9</cp:revision>
  <dc:subject/>
  <dc:title>Modello contenente autocertificazioni ed autodichiarazioni ai s</dc:title>
</cp:coreProperties>
</file>