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SEC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A COMPILARE PER SINGOLO AB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BUSO: N.______ di N.______ abusi per i quali si è chiesto il condono con la pratica di condono n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 abusive sono quelle risultanti dalla domanda e che lo stato delle opere da condonare non è stato alterato ed è il segu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immobile sito 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po via (com/prov/statale etc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Via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all’epoca presentata d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 dell’immobile in quanto subentrato nella domanda di condono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ffetto del contratto di acquisto dell’immobile in data: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>
          <w:trHeight w:val="11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SINTETICA DELL’ABUS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50"/>
        <w:gridCol w:w="24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ormità ai seguenti titoli edilizi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BILITA’</w:t>
      </w:r>
    </w:p>
    <w:tbl>
      <w:tblPr>
        <w:tblW w:w="968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3"/>
        <w:gridCol w:w="412"/>
        <w:gridCol w:w="1213"/>
        <w:gridCol w:w="812"/>
        <w:gridCol w:w="813"/>
        <w:gridCol w:w="10"/>
        <w:gridCol w:w="390"/>
        <w:gridCol w:w="2875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ca dell’Abuso (GG/MM/AA)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Completament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mpleta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da completare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41" w:hRule="exact"/>
          <w:cantSplit w:val="true"/>
        </w:trPr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incolo</w:t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ell’abuso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uzione prima casa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omogenea di PRG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080"/>
        <w:gridCol w:w="651"/>
        <w:gridCol w:w="974"/>
        <w:gridCol w:w="545"/>
        <w:gridCol w:w="384"/>
        <w:gridCol w:w="545"/>
        <w:gridCol w:w="384"/>
        <w:gridCol w:w="503"/>
        <w:gridCol w:w="813"/>
        <w:gridCol w:w="545"/>
        <w:gridCol w:w="425"/>
        <w:gridCol w:w="531"/>
        <w:gridCol w:w="410"/>
        <w:gridCol w:w="545"/>
      </w:tblGrid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>
          <w:sz w:val="20"/>
          <w:szCs w:val="20"/>
        </w:rPr>
        <w:t>sono state ultimate nei termini di legge 724/94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3"/>
        <w:gridCol w:w="1262"/>
        <w:gridCol w:w="675"/>
        <w:gridCol w:w="763"/>
        <w:gridCol w:w="575"/>
        <w:gridCol w:w="562"/>
        <w:gridCol w:w="488"/>
        <w:gridCol w:w="75"/>
        <w:gridCol w:w="562"/>
        <w:gridCol w:w="575"/>
        <w:gridCol w:w="563"/>
        <w:gridCol w:w="5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a domanda entro il 31 marzo 199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ll’abuso – opere ultimate entro il 31 dicembre 1993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ell’abuso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base dell’ oblazione £ per m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hiarato come da progetto allegato alla domanda</w:t>
            </w:r>
          </w:p>
        </w:tc>
      </w:tr>
      <w:tr>
        <w:trPr>
          <w:cantSplit w:val="true"/>
        </w:trPr>
        <w:tc>
          <w:tcPr>
            <w:tcW w:w="5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X   0,60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BUSO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’abuso per il quale è stato richiesto il condono edilizio ricade in edificio interamente realizz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ima del 1 settembre 1967 e che il sottoscritto non ha apportato alcuna ulteriore modifica all’immobile, ad eccezione do quelle oggetto della domanda di con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po del 1 settembre 1967 e che il sottoscritto non ha apportato alcuna ulteriore modifica all’immobile, ad eccezione do quelle oggetto della domanda di condon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il richiedente il condono alla data di presentazione della domanda [era] – [non era] residente nell’immobile alla via _________________________________________________________________________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he l’immobile per il quale è stata presentata la domanda [era] – [non era] sede di attività di impresa di ________________________________________________________________________________ alla data di presentazione della domand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l’immobile per il quale è stata presentata la domanda [ha] – [non ha] la dichiarazione di idoneità statica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di sottoscrivere la presente congiuntamente a tecnico abilitato iscritto all’Albo che attesti con valore di perizia le dimensioni e lo stato di delle opere e certifica l’idoneità statica/sismica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sull’immobile e/o sull’area in cui lo stesso ricade non insistono vincoli di inedificabilità assoluta imposti precedentemente all’abuso ex art. 33 L. 47/85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paccio Lì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irma e timbro del tecnico abilitato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I: TABELLE TECNICHE DI RIFERIMENTO PER IL CALCO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00"/>
        <w:gridCol w:w="1775"/>
        <w:gridCol w:w="133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EVI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–  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CHIEDERE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GENERALE IN SCALA 1:25000/10000/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LCIO DELLO STRUMENTO URBANIST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DESCRITTI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CON PIANTE SEZIONI E QUATTRO PROSPETTI (n. 5 copie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COMPLETAMENTO (n. 5 copie) CON RELAZIONE ASSEVERATA GIUR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opere di completamento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FOTOGRAFICA (n. 5 copie di cui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RELAZIONE PAESAGGISTICA AI SENSI DEL D.P.C.M. 12.12.2005 PER OPERE IN AREA VINCOLATA </w:t>
            </w:r>
            <w:r>
              <w:rPr>
                <w:sz w:val="20"/>
              </w:rPr>
              <w:t>(Art. 136 e 142 del D.Lgs 22.1.2004, n. 42  “Codice dei beni culturali e del paesaggio”) (n. 4 copie n.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A GIURATA PER OPERE SUPERIORI AI 450 MC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IDONEITA’ STA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ASTAMENTO CON VISURA AGGIORN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DELL’EPOCA DELL’ABU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PRECEDENTE CONCESSIONE EDILIZIA PER OPERE IN DIFFORMITA’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C.DD. O IMPRENDITORE AGRICOLO PER EDIFICI RURAL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.C.I.A.A. PER ATTIVITA’ DI IMPRESA ALLA DATA DI PRESENTAZIONE DELLA DOMAN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STORICO DI RESIDENZA  PER USUFRUIRE DELLA RIDUZIONE DI 1° CAS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A’ DEL SUOLO O DEL FABBRICA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DISPONIBILITA’ DEL SUOLO PUBBLICO/DEMANI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ZIONE DELLE SOMME DOVU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DETERMINARE LE SOMME DOVUTE A SALDO DELL’OBLAZIONE, DEGLI ONERI CONCESSORI, SANZIONE PECUNIARIE IN VIA PRELIMINARE SI PUO USUFRUIRE DEL SUPPORTO DELL’UFFICIO CONDONO NEGLI ORARI DI RICEVIMENTO AL PUBBLICO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OBL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ONER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SANZIONE PECUNIA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DIRITTI SEGRETE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440"/>
        <w:gridCol w:w="144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A DELL’OBLAZIONE CORRE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ab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b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corretta in £ x mq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DOVUTA (A x B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n M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n 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n £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 la 1^ casa: superficie eccedente i mq.150: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ccedente in Mq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base come da Tab.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ZIONE DA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matoria C + D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BLAZIONE DOVUTA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C o Punto 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azione Residua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.B. - Tale somma è soggetta ad interesse legale a partire dalla data di presentazione della domand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11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A)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ABUS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CA DI ABUSO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del 15 .3.19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16.3.85 al 31.3.9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Opere realizzate in assenza o difformità di licenza o concessione edilizia e difformi alle norme urban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72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108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Opere realizzate in assenza o difformità di licenza o concessione edilizia ma conformi alle norme urbani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50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75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Opere realizzate in assenza o difformità di licenza o concessione edilizia ma conformi alle norme urbanistiche vigenti all’inizio dei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40.000 MQ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60.000 MQ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Opere realizzate in assenza o difformità di licenza o concessione edilizia, senza aumento di superficie o di volum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istrutturazione o cambio di destinazione d’us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Restauro o risanamento in zona 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Restauro o risanamento in altre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5.00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. 5.00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Manutenzione straordinaria; - opere non valutabili in termini di superficie o di volume, e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 2.00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feta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. 2.00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 detti importi si applicano tutte le riduzioni previste dall’art. 34, commi 3,4 e 7 della legge 47/85 e s.m.i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(art. 39, c. 16 – L 724/94)</w:t>
            </w:r>
          </w:p>
        </w:tc>
      </w:tr>
    </w:tbl>
    <w:p>
      <w:pPr>
        <w:pStyle w:val="NormaleWeb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eWeb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2497"/>
        <w:gridCol w:w="6273"/>
      </w:tblGrid>
      <w:tr>
        <w:trPr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B)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ERA RESIDENZIALE DESTINATA A PRIMA ABITAZION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efici richiesti per i primi 150 mq. di abitazione (art. 39, c.14 e 16 – L. 724/9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ABITAZI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la somma dovuta di 1/3 per i primi 150 mq.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mpless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 C)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 seguenti casi, gli importi di cui alla Tab. A) sono ridotti del 50% e l’oblazione è determinata come se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art. 39, c. 16 - L. 724/94)</w:t>
            </w:r>
          </w:p>
        </w:tc>
      </w:tr>
      <w:tr>
        <w:trPr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industriale o artigian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3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re l’importo per 1,00 se superficie compresa tra 3.000 mq. e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di commer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5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 mq. e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501 mq. e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2,00 se superficie e superiore a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sportive, culturale o sanitaria, o ad opere religiose o a servizio di cul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 50% dell’importo (art. 39 c.16, terzo periodo – L. 724/9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turistica ricettiva o gri tur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non è superiore a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1 mq. e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l’importo per 1,50 se superficie superiore a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e abusive in zone agricole in funzione della conduzione del fondo e delle esigenze produttive dei coltivatori diretti e degli imprenditori agricoli a titolo princip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50 se superficie non è superiore a 500 mq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49860</wp:posOffset>
                </wp:positionV>
                <wp:extent cx="2533015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TAB. E  - a) Riduzioni per estremo disagio abitati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11.8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eastAsia="Times New Roman" w:cs="Times New Roman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24"/>
                        </w:rPr>
                        <w:t>TAB. E  - a) Riduzioni per estremo disagio ab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125"/>
        <w:gridCol w:w="2378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. D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MPORTO FISSO DA VERSARE ENTRO IL 31.12.94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Tipologia di abuso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Importo dovu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2700</wp:posOffset>
                      </wp:positionV>
                      <wp:extent cx="2533015" cy="3613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er nucleo familiare (redditi diversi da quelli da lavoro dipende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28.45pt;mso-wrap-distance-left:9.05pt;mso-wrap-distance-right:9.05pt;mso-wrap-distance-top:0pt;mso-wrap-distance-bottom:0pt;margin-top:1pt;mso-position-vertical-relative:text;margin-left:12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 nucleo familiare (redditi diversi da quelli da lavoro dipendent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/>
              <w:t>Lire</w:t>
            </w:r>
          </w:p>
        </w:tc>
      </w:tr>
      <w:tr>
        <w:trPr>
          <w:trHeight w:val="286" w:hRule="exac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1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800.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3175</wp:posOffset>
                      </wp:positionV>
                      <wp:extent cx="1275715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imiti di reddito fi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aafino 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-0.25pt;mso-position-vertical-relative:text;margin-left:12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miti di reddito fin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3175</wp:posOffset>
                      </wp:positionV>
                      <wp:extent cx="1275715" cy="2470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erc. Di ridu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-0.25pt;mso-position-vertical-relative:text;margin-left:22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c. Di ridu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4155</wp:posOffset>
                      </wp:positionV>
                      <wp:extent cx="1275715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£ 15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17.65pt;mso-position-vertical-relative:text;margin-left:12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£ 15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25425</wp:posOffset>
                      </wp:positionV>
                      <wp:extent cx="1275715" cy="2470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17.75pt;mso-position-vertical-relative:text;margin-left:22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55930</wp:posOffset>
                      </wp:positionV>
                      <wp:extent cx="1275715" cy="2470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£ 25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35.9pt;mso-position-vertical-relative:text;margin-left:1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£ 25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455930</wp:posOffset>
                      </wp:positionV>
                      <wp:extent cx="1275715" cy="2470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35.9pt;mso-position-vertical-relative:text;margin-left:22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83260</wp:posOffset>
                      </wp:positionV>
                      <wp:extent cx="1275715" cy="2470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£ 30.000.0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53.8pt;mso-position-vertical-relative:text;margin-left:125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£ 30.00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684530</wp:posOffset>
                      </wp:positionV>
                      <wp:extent cx="1275715" cy="2470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%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5pt;mso-wrap-distance-left:9.05pt;mso-wrap-distance-right:9.05pt;mso-wrap-distance-top:0pt;mso-wrap-distance-bottom:0pt;margin-top:53.9pt;mso-position-vertical-relative:text;margin-left:22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2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2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40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4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fino a 75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7.000.000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Opere edilizie  oltre  750 mc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00 a mq oltre all’importo previsto fino a 750 m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151765</wp:posOffset>
                </wp:positionV>
                <wp:extent cx="1275715" cy="247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£ 24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1.95pt;mso-position-vertical-relative:text;margin-left:2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£ 24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6985</wp:posOffset>
                </wp:positionV>
                <wp:extent cx="1275715" cy="247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5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-221615</wp:posOffset>
                </wp:positionV>
                <wp:extent cx="1275715" cy="2470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17.4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O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aafin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7140</wp:posOffset>
                </wp:positionH>
                <wp:positionV relativeFrom="paragraph">
                  <wp:posOffset>-221615</wp:posOffset>
                </wp:positionV>
                <wp:extent cx="1275715" cy="2470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ori di Calco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17.45pt;mso-position-vertical-relative:text;margin-left: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alori di Cal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1275715" cy="2470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agric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4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a ag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140</wp:posOffset>
                </wp:positionH>
                <wp:positionV relativeFrom="paragraph">
                  <wp:posOffset>6985</wp:posOffset>
                </wp:positionV>
                <wp:extent cx="1275715" cy="2470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0.55pt;mso-position-vertical-relative:text;margin-left: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37490</wp:posOffset>
                </wp:positionV>
                <wp:extent cx="1275715" cy="2470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edific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8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 ed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237490</wp:posOffset>
                </wp:positionV>
                <wp:extent cx="1275715" cy="2470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18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-562610</wp:posOffset>
                </wp:positionV>
                <wp:extent cx="2533015" cy="3613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B. F – Comuni con popolazione non superiore a 20.000 abita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44.3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AB. F – Comuni con popolazione non superiore a 20.000 abita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66090</wp:posOffset>
                </wp:positionV>
                <wp:extent cx="1275715" cy="2470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stor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36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 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466090</wp:posOffset>
                </wp:positionV>
                <wp:extent cx="1275715" cy="2470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36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-396875</wp:posOffset>
                </wp:positionV>
                <wp:extent cx="1275715" cy="2470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miti di reddito fino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aafino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31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imiti di reddito fino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aafin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-396875</wp:posOffset>
                </wp:positionV>
                <wp:extent cx="1275715" cy="2470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c. Di ridu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31.2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c. Di ri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62230</wp:posOffset>
                </wp:positionV>
                <wp:extent cx="1275715" cy="2470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£ 40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4.9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£ 4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710</wp:posOffset>
                </wp:positionH>
                <wp:positionV relativeFrom="paragraph">
                  <wp:posOffset>62230</wp:posOffset>
                </wp:positionV>
                <wp:extent cx="1275715" cy="2470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4.9pt;mso-position-vertical-relative:text;margin-left:3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710</wp:posOffset>
                </wp:positionH>
                <wp:positionV relativeFrom="paragraph">
                  <wp:posOffset>290830</wp:posOffset>
                </wp:positionV>
                <wp:extent cx="1275715" cy="2470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22.9pt;mso-position-vertical-relative:text;margin-left:37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-1080770</wp:posOffset>
                </wp:positionV>
                <wp:extent cx="2533015" cy="3613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TAB. E – b) Riduzioni per estremo disagio abitati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85.1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24"/>
                        </w:rPr>
                        <w:t>TAB. E – b) Riduzioni per estremo disagio ab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-737870</wp:posOffset>
                </wp:positionV>
                <wp:extent cx="2533015" cy="361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 nucleo familiare (redditi da quelli da lavoro dipendent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8.45pt;mso-wrap-distance-left:9.05pt;mso-wrap-distance-right:9.05pt;mso-wrap-distance-top:0pt;mso-wrap-distance-bottom:0pt;margin-top:-58.1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 nucleo familiare (redditi da quelli da lavoro dipendent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143510</wp:posOffset>
                </wp:positionV>
                <wp:extent cx="1285240" cy="2470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£ 48.000.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9.45pt;mso-wrap-distance-left:9.05pt;mso-wrap-distance-right:9.05pt;mso-wrap-distance-top:0pt;mso-wrap-distance-bottom:0pt;margin-top:11.3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£ 4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2340"/>
        <w:gridCol w:w="309"/>
        <w:gridCol w:w="2211"/>
        <w:gridCol w:w="1260"/>
        <w:gridCol w:w="360"/>
        <w:gridCol w:w="2700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COLO DEGLI ONERI DI COSTR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abusi avvenuti dopo il 30.01.1977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NDONATA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R                                 X    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SUPERFICIE DI CAL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cost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A – B –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i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q                              X  £ 215.500   X  indice   1+2+3                   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9"/>
        <w:gridCol w:w="1636"/>
        <w:gridCol w:w="2195"/>
        <w:gridCol w:w="720"/>
        <w:gridCol w:w="19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OLO ONERI DI URBANIZZAZIONE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entr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 quella primaria, pari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dop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ri totali, pari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lotto Mq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totale insistente M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mc/mq</w:t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                             X  £                           =    ONE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(H+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IDUZIONI SPETTANTI: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rt. 2 Legge Regionale n. 38/85 per prima casa: 1/3 del totale 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NERI DOV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NERI DOVUTI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ri Residui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B. - Tale valore è soggetta ad interesse legale a far data dal 31/03/1995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722"/>
        <w:gridCol w:w="818"/>
        <w:gridCol w:w="718"/>
        <w:gridCol w:w="818"/>
        <w:gridCol w:w="712"/>
        <w:gridCol w:w="818"/>
        <w:gridCol w:w="707"/>
        <w:gridCol w:w="818"/>
        <w:gridCol w:w="695"/>
        <w:gridCol w:w="818"/>
        <w:gridCol w:w="672"/>
        <w:gridCol w:w="624"/>
      </w:tblGrid>
      <w:tr>
        <w:trPr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I PER IL CALCOLO DEGLI ONERI DI URBANIZZAZIONE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I ZONA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20" w:leader="none"/>
                <w:tab w:val="left" w:pos="576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ONA OMOGENEA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in. 0-1,5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in. 1,5 a 3.0 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4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agg. di 30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ediliz. Sovvenz. O convenzion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terziaria, direzionale o commerc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turistica residenzia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 di tempo liber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. con incremento di super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. e variaz. di destin. D’u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uraz. non convenzionata al di fuori delle ipotesi previste all’art. 9 della legge 10/77 lett. B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88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DUZIONE DEGLI ONERI CONCESSORI DI CUI ALL’ART.2 L.R. 38/198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ibuto per opere abusive ultimate nel periodo 30.1.77 – 1.10.83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realizzate da soggetti aventi al tempo della realizzazione dell’opera i requisiti per l’assegnazione di un alloggio di edilizia residenziale pubblica che abbiano costruito la prima propria abitazione nella quale alla data dell’entrata in vigore della presente legge risiedano essi direttamente o i loro aventi caus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se le opere abusive sono state realizzate per costruire la prima casa di abitazione nella quale risiedano i soggetti interessati direttamente o i loro aventi causa alla data di entrata in vigore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gli opifici artigianali di superficie non superiore a 400 mq realizzati da imprenditori artigiani iscritti all’albo e da questi direttamente utilizzati alla data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qualora la superficie sia superiore ai 400 mq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a parte dell’intervento che non ha comportato aumento delle superfici preesistenti negli interventi di ristrutturazione sull’edilizia esist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di ristrutturazione, di consolidamento e di adeguamento funzionale eseguite su singoli edifici dichiarati danneggiati in maniera grave e/o gravissima a seguito di rilevamenti tecnici (schede tecniche) eseguite dopo il sisma del novembre 1980, febbraio 1981 e marzo 1982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88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DUZIONE DEGLI ONERI CONCESSORI DI CUI ALL’ART.3 L.R. 38/19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ibuto per opere abusive ultimate nel periodo 1.9.1967 – 29.1.1977 solo quo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ive alle opere di urbanizzazione primaria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realizzate da soggetti aventi al tempo della realizzazione dell’opera i requisiti per l’assegnazione di un alloggio di edilizia residenziale pubblica che abbiano costruito la prima propria abitazione nella quale alla data dell’entrata in vigore della presente legge risiedano essi direttamente o i loro aventi caus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] riduzione di un terzo se le opere abusive sono state realizzate per costruire la prima casa di abitazione nella quale risiedano i soggetti interessati direttamente o i loro aventi causa alla data di entrata in vigore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gli opifici artigianali di superficie non superiore a 400 mq realizzati da imprenditori artigiani iscritti all’albo e da questi direttamente utilizzati alla data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qualora la superficie sia superiore ai 400 mq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di ristrutturazione, di consolidamento e di adeguamento funzionale eseguite su singoli edifici dichiarati danneggiati in maniera grave e/o gravissima a seguito di rilevamenti tecnici (schede tecniche) eseguite dopo il sisma del novembre 1980, febbraio 1981 e marzo 198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ta Catastale +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libera di G.C. n.1963 del 25/11/1997)</w:t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o = Rendita catastale + 5% x 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=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ATEGORIA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PRIMA CASA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LTRI IMMOBILI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RIVALUTAZIONE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TERRENI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9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2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724/94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AREA E’ SOTTOPOSTA AI VINCOLI DI SEGUITO ELENCATI: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Barrare i vincoli interessati)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45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assificata sismica S=6  (D.M. 3.6.1981 e Del. di G.R. 7.11.2002 n. 5447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dell’antica città di Paestum (Legge 5.3.1957, n. 220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cimiteriale (Art. 338 del R.D. 27.07.1934, n. 126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ferroviario (D.P.R. 11.7.1980, n. 75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stradale (D.Lgs. 30.4.1992, n. 28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à Montana “Calore Salernitano” (L.R. 14.1.1974,  n. 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Nazionale del Cilento e Vallo di Diano (L. 394/1991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 Foce Sele–Tanagro (L.R. 1.9.1993, n. 33 e s.m.i, istituita con D.G.R. n. 1540 del 24.4.2003, pubblicata sul B.U.R.C. n. 25 del 9.6.200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i beni paesaggistici – Aree tutelate per legge  (Art. 142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lle bellezze naturali – Immobili ed aree di notevole interesse pubblico (Art. 136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Idrogeologico (R.D.L. 30.12.1923, n. 3267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tutela del patrimonio artistico e storico (Art. 10 del D.Lgs 22.1.2004, n. 42  “Codice dei beni culturali e del paesaggio”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Interregionale del Fiume Sele (Piano stralcio per la tutela del rischio idrogeologico pubblicato sulla G.U. n. 287 del 11.12.2001);</w:t>
            </w:r>
          </w:p>
        </w:tc>
      </w:tr>
      <w:tr>
        <w:trPr>
          <w:trHeight w:val="5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Regionale Sinistra Sele (Piano stralcio di Bacino per l’assetto idrogeologico pubblicato sul B.U.R.C. n. 40 del 26.8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Q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P.S. e S.I.C. (Direttiva 92/43/CEE recepita con D.M. 3 aprile 2000, modificata con Delibera di C.C. n. 31 del 27.5.2002 e approvata con D.G.R. n. 3431 del 12.7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R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dei corpi idrici (Art. 96 lettera f del R.D. del 25.7.1904, n. 523  e art. 41 del D.Lgs del 11.5.1999, n. 152)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elettrodotti delle cabine e delle sottostazioni elettriche (Art. 5 del DPCM 23 aprile 199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T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ze dai metanodotti/gasdotti (Decreto del Ministro dell’Interno 24 novembre 1984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U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impianti di depurazione dei reflu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V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acquedott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sto delle aree boscate e pascolive percorse da incendi ( Art. 10, comma 2, Legge 21 novembre 2000, n. 353). Divieto decennale di edificazione.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Z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abitati (Art. 4 del D.Lgs. 30 aprile 1992, n. 285 e s.m.i.)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3" w:hanging="0"/>
        <w:jc w:val="both"/>
        <w:rPr/>
      </w:pPr>
      <w:r>
        <w:rPr/>
        <w:t>Il presente modello composto da 10 facciate da compilare e sottoscrivere, deve essere presentato da tutti i soggetti interessati a domande di condono non definite con provvedimento formale da parte del Comune di Capaccio. L'omessa presentazione entro la data del 30 Aprile 2013  del modello e delle schede per singolo abuso, debitamente compilati e sottoscritti è motivo ostativo al rilascio del provvedimento e presupposto del rigetto della domanda originariamente presentat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sectPr>
      <w:footerReference w:type="default" r:id="rId12"/>
      <w:type w:val="nextPage"/>
      <w:pgSz w:w="11906" w:h="16838"/>
      <w:pgMar w:left="863" w:right="817" w:gutter="0" w:header="0" w:top="4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620" w:leader="none"/>
        <w:tab w:val="left" w:pos="5760" w:leader="none"/>
      </w:tabs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15:00Z</dcterms:created>
  <dc:creator>Utente</dc:creator>
  <dc:description/>
  <cp:keywords/>
  <dc:language>en-US</dc:language>
  <cp:lastModifiedBy>Xppro</cp:lastModifiedBy>
  <cp:lastPrinted>2012-07-10T13:55:00Z</cp:lastPrinted>
  <dcterms:modified xsi:type="dcterms:W3CDTF">2012-11-09T09:00:00Z</dcterms:modified>
  <cp:revision>12</cp:revision>
  <dc:subject/>
  <dc:title>Modello contenente autocertificazioni ed autodichiarazioni ai s</dc:title>
</cp:coreProperties>
</file>